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464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10 listopad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owierzenia Dyrektorowi Specjalnego Ośrodka Szkolno - Wychowawczego w Koluszkach obowiązków związanych z realizacją zadania inwestycyjnego w 2005r. pn. „Adaptacja pomieszczeń dla zespołu terapeutyczno - rehabilitacyjnego w Specjalnym Ośrodku Szkolno - Wychowawczym                           w Koluszkach</w:t>
      </w:r>
      <w:r>
        <w:rPr>
          <w:b/>
          <w:color w:val="000000"/>
          <w:sz w:val="26"/>
        </w:rPr>
        <w:t>”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32 ust. 2 pkt 4 i ust. 33 ustawy z dnia 5 czerwca 1998r.                          o samorządzie powiatowym (tekst jednolity z roku 2001 Dz. U. Nr 142, poz. 1592; zmiana Dz. U. z 2002r. Nr 23 poz. 220; Nr 62 poz. 558; Nr 113 poz. 984; Nr 153,        poz. 1271; Nr 200 poz. 1688; Nr 214 poz. 1806; Dz. U. z 2003r. Nr 162, poz. 1568; Dz. U. z 2004r. Nr 102, poz. 1055)  oraz § 55 Statutu Powiatu Łódzkiego Wschodniego (t.j. Dz. Urz. Wojewody Łódzkiego z 2002r. Nr 275, poz. 3380 z późn.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>Powierza się Pani Marii Wochnie – Dyrektorowi  Specjalnego Ośrodka Szkolno - Wychowawczego w Koluszkach do realizacji w 2005r. zadanie inwestycyjne pn. „Adaptacja pomieszczeń dla zespołu terapeutyczno - rehabilitacyjnego w Specjalnym Ośrodku Szkolno - Wychowawczym                           w Koluszkach</w:t>
      </w:r>
      <w:r>
        <w:rPr>
          <w:color w:val="000000"/>
          <w:sz w:val="26"/>
        </w:rPr>
        <w:t>”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W budżecie powiatu łódzkiego wschodniego na realizację zadania zaplanowano środki w wysokości 6.000,00 zł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Zobowiązuje się Dyrektora Specjalnego Ośrodka Szkolno –  Wychowawczego w Koluszkach do wykonania i rozliczenia zadania określonego             w § 1 w terminie i na zasadach ustalonych w szczególności w ustawie prawo zamówień publicznych i ustawie o finansach publicznych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8:00Z</dcterms:created>
  <dc:creator>Jedrzejewska</dc:creator>
  <dc:description/>
  <cp:keywords/>
  <dc:language>en-US</dc:language>
  <cp:lastModifiedBy>jedrzejewska</cp:lastModifiedBy>
  <cp:lastPrinted>2005-11-10T09:57:00Z</cp:lastPrinted>
  <dcterms:modified xsi:type="dcterms:W3CDTF">2005-11-14T09:13:00Z</dcterms:modified>
  <cp:revision>3</cp:revision>
  <dc:subject/>
  <dc:title>Uchwała Nr 384/2005 </dc:title>
</cp:coreProperties>
</file>