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Uchwała Nr 461 / 200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ARZĄDU POWIATU ŁÓDZKIEGO WSCHODN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 dnia 7 listopada 2005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 sprawie powołania na rok akademicki 2005/2006 Komisji Stypendialnej          w sprawie przyznawania stypendiów na wyrównywanie szans edukacyjnych przyznanych w ramach realizacji projektu pt: „Nowa szansa dla Żaka” finansowanego z Europejskiego Funduszu Społecznego oraz ze środków budżetu Państwa z Działania 2.2. Zintegrowanego Programu Operacyjnego Rozwoju Regionalnego „Wyrównywanie szans edukacyjnych poprzez programy stypendialne”, dla studentów zameldowanych na stałe na terenie Powiatu Łódzkiego Wschodniego, którzy z powodu trudnej sytuacji materialnej natrafiają na bariery w dostępie do kształcenia na poziomie wyższym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a podstawie art. 32 ust. 1 pkt. 3 ustawy z dnia 5 czerwca 1998r.               o samorządzie powiatowym (tekst jednolity z roku 2001 Dz. U. Nr 142, poz. 1592, zmiana Dz. U. Nr 23 poz. 220; Dz. U. Nr 62 poz. 558; Dz. U. Nr 113 poz. 984; Dz. U. Nr 153, poz. 1271; Dz. U. Nr 200 poz. 1688; Dz. U. Nr 214 poz. 1806 z roku 2002; Dz. U. Nr 162, poz. 1568 z roku 2004; Dz. U. Nr 102, poz. 1055 z roku 2004) w związku z § 55 Statutu Powiatu Łódzkiego Wschodniego (Dz.Urz. Województwa Łódzkiego z 2002r., Nr 275, poz. 3380) z póź. zmianami oraz § 2 pkt. 2 załącznika nr 1 do Uchwały Nr 242/XXVIII/2005 Rady Powiatu Łódzkiego Wschodniego z dnia 23 maja 2005r. w sprawie wyrażenia zgody na zawarcie porozumienia z innymi powiatami z terenu województwa łódzkiego,     w celu współpracy przy opracowywaniu, złożeniu i realizacji projektu „Nowa szansa dla Żaka” w ramach działania 2.2 Zintegrowanego Programu Operacyjnego Rozwoju Regionalnego „Wyrównywanie szans edukacyjnych poprzez programy stypendialne” (Dz.Urz. Województwa Łódzkiego z 2005r.    Nr 250, poz. 2490) Zarząd Powiatu Łódzkiego Wschodniego uchwala co następuje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owołuje się na rok akademicki 2005/2006 Komisję Stypendialna            w składzi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Przewodniczący Komisji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adwiga Rosa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Członkowie Komisji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arek Walkowiak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alina Mirowsk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anina Wiśniewsk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rszula Łużniak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adania Komisji Stypendialnej określone są w załączniku nr 1 do Uchwały Nr 242/XXVIII/2005 Rady Powiatu Łódzkiego Wschodniego z dnia 23 maja 2005r w sprawie wyrażenia zgody na zawarcie porozumienia z innymi powiatami z terenu województwa łódzkiego, w celu współpracy przy opracowywaniu, złożeniu i realizacji projektu „Nowa szansa dla Żaka” w ramach Działania 2.2 Zintegrowanego Programu Operacyjnego Rozwoju Regionalnego „Wyrównywanie szans edukacyjnych poprzez programy stypendialne”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chwała wchodzi w życie z dniem podjęcia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rząd Powiatu Łódzkiego Wschodniego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arosta – Andrzej Opala</w:t>
        <w:tab/>
        <w:tab/>
        <w:tab/>
        <w:tab/>
        <w:t>……………………………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icestarosta – Bogusław Szubert</w:t>
        <w:tab/>
        <w:tab/>
        <w:t>……………………………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złonek Zarządu – Rafał Ostrowski</w:t>
        <w:tab/>
        <w:tab/>
        <w:t>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2:53:00Z</dcterms:created>
  <dc:creator>elwira</dc:creator>
  <dc:description/>
  <cp:keywords/>
  <dc:language>en-US</dc:language>
  <cp:lastModifiedBy>elwira</cp:lastModifiedBy>
  <dcterms:modified xsi:type="dcterms:W3CDTF">2005-11-08T07:45:00Z</dcterms:modified>
  <cp:revision>2</cp:revision>
  <dc:subject/>
  <dc:title>Uchwała Nr 461 / 2005</dc:title>
</cp:coreProperties>
</file>