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57/2005</w:t>
      </w:r>
    </w:p>
    <w:p>
      <w:pPr>
        <w:pStyle w:val="Heading1"/>
        <w:jc w:val="center"/>
        <w:rPr/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października 2005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kazania mienia stanowiącego pozostały  środek trwał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la Liceum Ogólnokształcącego w Tuszy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1 pkt 1 oraz art. 32 ust. 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w związku z Uchwałą Nr 292/XXXIV/2005 Rady Powiatu Łódzkiego Wschodniego z dnia 4 października 2005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rzekazuje się mienie stanowiące pozostały środek trwały o wartości 1.586,00 zł (słownie: jeden tysiąc pięćset osiemdziesiąt sześć złotych) Liceum Ogólnokształcącemu w Tuszynie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Przedmiotem przekazania jest tablica pamiątkowa z okazji 10-lecia istnienia Liceum Ogólnokształcącego w Tuszynie ufundowana przez gminę Tuszyn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w osobach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ogusław Szubert – Wicestarosta Powiatu</w:t>
      </w:r>
    </w:p>
    <w:p>
      <w:pPr>
        <w:pStyle w:val="Normal"/>
        <w:ind w:firstLine="567"/>
        <w:jc w:val="both"/>
        <w:rPr/>
      </w:pPr>
      <w:r>
        <w:rPr>
          <w:sz w:val="26"/>
        </w:rPr>
        <w:t>do podjęcia czynności formalno – prawnych polegających na przekazaniu                       protokołem PT tablicy pamiątkowej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wchodzi w życie z dniem podjęcia i podlega ogłoszeniu na tablicy ogłoszeń Starostwa Powiatowego w Łodzi w terminie 7 dni od daty jej podjęc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Heading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2:00Z</dcterms:created>
  <dc:creator>User</dc:creator>
  <dc:description/>
  <cp:keywords/>
  <dc:language>en-US</dc:language>
  <cp:lastModifiedBy>jedrzejewska</cp:lastModifiedBy>
  <cp:lastPrinted>2005-10-27T13:14:00Z</cp:lastPrinted>
  <dcterms:modified xsi:type="dcterms:W3CDTF">2005-11-09T11:02:00Z</dcterms:modified>
  <cp:revision>2</cp:revision>
  <dc:subject/>
  <dc:title>projekt</dc:title>
</cp:coreProperties>
</file>