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b/>
          <w:b/>
          <w:i/>
          <w:i/>
          <w:sz w:val="32"/>
          <w:u w:val="single"/>
        </w:rPr>
      </w:pPr>
      <w:r>
        <w:rPr>
          <w:b/>
          <w:sz w:val="32"/>
        </w:rPr>
        <w:t>Uchwała Nr 452/2005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Zarządu Powiatu Łódzkiego Wschodni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0 października 2005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jc w:val="center"/>
        <w:rPr/>
      </w:pPr>
      <w:r>
        <w:rPr/>
        <w:t>w sprawie powołania doraźnej komisji przetargowej</w:t>
      </w:r>
    </w:p>
    <w:p>
      <w:pPr>
        <w:pStyle w:val="TextBodyIndent"/>
        <w:jc w:val="center"/>
        <w:rPr/>
      </w:pPr>
      <w:r>
        <w:rPr/>
        <w:t>do przygotowania i przeprowadzenia postępowania</w:t>
      </w:r>
    </w:p>
    <w:p>
      <w:pPr>
        <w:pStyle w:val="TextBodyIndent"/>
        <w:jc w:val="center"/>
        <w:rPr/>
      </w:pPr>
      <w:r>
        <w:rPr/>
        <w:t>o zamówienie publiczne:</w:t>
      </w:r>
    </w:p>
    <w:p>
      <w:pPr>
        <w:pStyle w:val="Tekstpodstawowywcity3"/>
        <w:ind w:hanging="0"/>
        <w:jc w:val="center"/>
        <w:rPr/>
      </w:pPr>
      <w:r>
        <w:rPr/>
        <w:t>„</w:t>
      </w:r>
      <w:r>
        <w:rPr/>
        <w:t xml:space="preserve">Wykonanie robót uzupełniających dla zadania pn. Remont chodnika przy drodze powiatowej nr 2918E ul. 11-go Listopada w Koluszkach w powiecie łódzkim wschodnim”   </w:t>
      </w:r>
    </w:p>
    <w:p>
      <w:pPr>
        <w:pStyle w:val="Tekstpodstawowywcity3"/>
        <w:ind w:hanging="0"/>
        <w:jc w:val="center"/>
        <w:rPr/>
      </w:pPr>
      <w:r>
        <w:rPr/>
        <w:t>oraz  uchwalenia regulaminu jej  pracy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>Na podstawie § 55 Statutu Powiatu Łódzkiego Wschodniego (t.j.: Dziennik Urzędowy Województwa Łódzkiego z 2002r. Nr 275, poz. 3380; Nr 301, poz. 3548; z 2005r. Nr 171, poz. 1739) w związku z  art. 19 ust. 2 i art. 21 ust. 1 i 3 ustawy z dnia 29 stycznia 2004r. Prawo zamówień publicznych (Dz. U. Nr  19, poz. 177 z późn. zm.)  Zarząd Powiatu uchwala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§ 1. </w:t>
      </w:r>
      <w:r>
        <w:rPr>
          <w:sz w:val="28"/>
        </w:rPr>
        <w:t>Z dniem 25 października 2005r. powołuje się doraźną komisję przetargową do przygotowania i przeprowadzenia postępowania o zamówienie publiczne: „Wykonanie robót uzupełniających dla zadania pn. Remont chodnika przy drodze powiatowej nr 2918E ul. 11-go Listopada w Koluszkach w powiecie łódzkim wschodnim” w składzi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Przewodniczący: </w:t>
        <w:tab/>
        <w:tab/>
        <w:tab/>
        <w:t>Dariusz Łukowia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Członek:</w:t>
        <w:tab/>
        <w:t xml:space="preserve"> </w:t>
        <w:tab/>
        <w:tab/>
        <w:tab/>
        <w:tab/>
        <w:t xml:space="preserve">Halina Wyżnikiewicz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Członek: </w:t>
        <w:tab/>
        <w:tab/>
        <w:tab/>
        <w:tab/>
        <w:tab/>
        <w:t>Janina Wiśniewska</w:t>
      </w:r>
    </w:p>
    <w:p>
      <w:pPr>
        <w:pStyle w:val="TextBody"/>
        <w:rPr/>
      </w:pPr>
      <w:r>
        <w:rPr/>
        <w:t>4. Członek:</w:t>
        <w:tab/>
        <w:tab/>
        <w:tab/>
        <w:tab/>
        <w:tab/>
        <w:t>Marzena Michalak – sekretarz komi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§ 2. </w:t>
      </w:r>
      <w:r>
        <w:rPr>
          <w:sz w:val="28"/>
        </w:rPr>
        <w:t xml:space="preserve">Uchwala się regulamin pracy komisji przetargowej powołanej do przygotowania i przeprowadzenia postępowania o zamówienie publiczne: „Wykonanie robót uzupełniających dla zadania pn. Remont chodnika przy drodze powiatowej nr 2918E ul. 11-go Listopada w Koluszkach w powiecie łódzkim wschodnim”, stanowiący załącznik do niniejszej uchwały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§ 3.</w:t>
      </w:r>
      <w:r>
        <w:rPr>
          <w:sz w:val="28"/>
        </w:rPr>
        <w:t xml:space="preserve"> Komisja przetargowa pracować będzie w oparciu o: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przepisy ustawy z dnia 29 stycznia 2004r. Prawo zamówień publicznych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akty wykonawcze wydane na podstawie przedmiotowej ustawy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Regulamin Pracy Komisji, o którym mowa w §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ab/>
        <w:tab/>
      </w:r>
    </w:p>
    <w:p>
      <w:pPr>
        <w:pStyle w:val="TextBodyIndent"/>
        <w:tabs>
          <w:tab w:val="clear" w:pos="708"/>
          <w:tab w:val="left" w:pos="180" w:leader="none"/>
        </w:tabs>
        <w:rPr/>
      </w:pPr>
      <w:r>
        <w:rPr>
          <w:sz w:val="28"/>
        </w:rPr>
        <w:tab/>
        <w:tab/>
        <w:t>§ 4.</w:t>
      </w:r>
      <w:r>
        <w:rPr>
          <w:b w:val="false"/>
          <w:sz w:val="28"/>
        </w:rPr>
        <w:t xml:space="preserve"> Osobom  wchodzącym w skład komisji przetargowej powierza się  przygotowanie i przeprowadzenie przedmiotowego postępowania, zgodnie z </w:t>
      </w:r>
    </w:p>
    <w:p>
      <w:pPr>
        <w:pStyle w:val="TextBodyIndent"/>
        <w:tabs>
          <w:tab w:val="clear" w:pos="708"/>
          <w:tab w:val="left" w:pos="4536" w:leader="none"/>
        </w:tabs>
        <w:rPr/>
      </w:pPr>
      <w:r>
        <w:rPr>
          <w:b w:val="false"/>
          <w:sz w:val="28"/>
        </w:rPr>
        <w:t>zakresem obowiązków stanowiącym załącznik do Regulaminu Pracy</w:t>
      </w:r>
      <w:r>
        <w:rPr>
          <w:sz w:val="28"/>
        </w:rPr>
        <w:t xml:space="preserve"> </w:t>
      </w:r>
      <w:r>
        <w:rPr>
          <w:b w:val="false"/>
          <w:sz w:val="28"/>
        </w:rPr>
        <w:t>Komisji.</w:t>
      </w:r>
    </w:p>
    <w:p>
      <w:pPr>
        <w:pStyle w:val="TextBodyIndent"/>
        <w:tabs>
          <w:tab w:val="clear" w:pos="708"/>
          <w:tab w:val="left" w:pos="4536" w:leader="none"/>
        </w:tabs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§ 5. </w:t>
      </w:r>
      <w:r>
        <w:rPr>
          <w:sz w:val="28"/>
        </w:rPr>
        <w:t>1. Komisja przetargowa rozpocznie pracę z dniem powołania.</w:t>
      </w:r>
    </w:p>
    <w:p>
      <w:pPr>
        <w:pStyle w:val="Tekstpodstawowywcity2"/>
        <w:rPr>
          <w:b/>
          <w:b/>
        </w:rPr>
      </w:pPr>
      <w:r>
        <w:rPr/>
        <w:t xml:space="preserve"> </w:t>
      </w:r>
      <w:r>
        <w:rPr/>
        <w:t xml:space="preserve">2. Komisja zakończy pracę z chwilą podpisania umowy  lub z chwilą upływu terminu na wniesienie protestu lub odwołania w przypadku unieważnienia postępowania. </w:t>
      </w:r>
    </w:p>
    <w:p>
      <w:pPr>
        <w:pStyle w:val="Tekstpodstawowywcity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sz w:val="28"/>
        </w:rPr>
        <w:t xml:space="preserve">§ 6. </w:t>
      </w: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Zarząd Powiatu Łódzkiego Wschodn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rosta –  Andrzej Opala 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icestarosta – Bogusław Szubert  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łonek Zarządu – Rafał Ostrowski 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372" w:hanging="0"/>
        <w:rPr>
          <w:b/>
          <w:b/>
          <w:sz w:val="16"/>
        </w:rPr>
      </w:pPr>
      <w:r>
        <w:rPr>
          <w:b/>
          <w:sz w:val="16"/>
        </w:rPr>
        <w:t xml:space="preserve">Załącznik </w:t>
      </w:r>
    </w:p>
    <w:p>
      <w:pPr>
        <w:pStyle w:val="Normal"/>
        <w:tabs>
          <w:tab w:val="clear" w:pos="708"/>
          <w:tab w:val="left" w:pos="0" w:leader="none"/>
        </w:tabs>
        <w:ind w:left="6372" w:hanging="0"/>
        <w:rPr>
          <w:b/>
          <w:b/>
          <w:sz w:val="16"/>
        </w:rPr>
      </w:pPr>
      <w:r>
        <w:rPr>
          <w:b/>
          <w:sz w:val="16"/>
        </w:rPr>
        <w:t>do Uchwały Nr 452/2005</w:t>
      </w:r>
    </w:p>
    <w:p>
      <w:pPr>
        <w:pStyle w:val="Normal"/>
        <w:tabs>
          <w:tab w:val="clear" w:pos="708"/>
          <w:tab w:val="left" w:pos="0" w:leader="none"/>
        </w:tabs>
        <w:ind w:left="6372" w:hanging="0"/>
        <w:rPr>
          <w:b/>
          <w:b/>
          <w:sz w:val="16"/>
        </w:rPr>
      </w:pPr>
      <w:r>
        <w:rPr>
          <w:b/>
          <w:sz w:val="16"/>
        </w:rPr>
        <w:t xml:space="preserve">Zarządu Powiatu </w:t>
      </w:r>
    </w:p>
    <w:p>
      <w:pPr>
        <w:pStyle w:val="Normal"/>
        <w:tabs>
          <w:tab w:val="clear" w:pos="708"/>
          <w:tab w:val="left" w:pos="0" w:leader="none"/>
        </w:tabs>
        <w:ind w:left="6372" w:hanging="0"/>
        <w:rPr>
          <w:b/>
          <w:b/>
          <w:sz w:val="16"/>
        </w:rPr>
      </w:pPr>
      <w:r>
        <w:rPr>
          <w:b/>
          <w:sz w:val="16"/>
        </w:rPr>
        <w:t>Łódzkiego Wschodniego</w:t>
      </w:r>
    </w:p>
    <w:p>
      <w:pPr>
        <w:pStyle w:val="Normal"/>
        <w:tabs>
          <w:tab w:val="clear" w:pos="708"/>
          <w:tab w:val="left" w:pos="0" w:leader="none"/>
        </w:tabs>
        <w:ind w:left="6372" w:hanging="0"/>
        <w:rPr>
          <w:b/>
          <w:b/>
          <w:sz w:val="28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z dnia 20 października 2005r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>REGULAMIN  PRACY  KOMISJI  PRZETARGOWEJ</w:t>
      </w:r>
    </w:p>
    <w:p>
      <w:pPr>
        <w:pStyle w:val="Normal"/>
        <w:tabs>
          <w:tab w:val="clear" w:pos="708"/>
          <w:tab w:val="left" w:pos="0" w:leader="none"/>
          <w:tab w:val="left" w:pos="2340" w:leader="none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owołanej do przygotowania i przeprowadzenia postępowania</w:t>
      </w:r>
    </w:p>
    <w:p>
      <w:pPr>
        <w:pStyle w:val="Normal"/>
        <w:tabs>
          <w:tab w:val="clear" w:pos="708"/>
          <w:tab w:val="left" w:pos="0" w:leader="none"/>
          <w:tab w:val="left" w:pos="2340" w:leader="none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 zamówienie publiczne:</w:t>
      </w:r>
    </w:p>
    <w:p>
      <w:pPr>
        <w:pStyle w:val="Normal"/>
        <w:tabs>
          <w:tab w:val="clear" w:pos="708"/>
          <w:tab w:val="left" w:pos="0" w:leader="none"/>
          <w:tab w:val="left" w:pos="2340" w:leader="none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Wykonanie robót uzupełniających dla zadania pn. Remont chodnika przy drodze powiatowej nr 2918E ul. 11-go Listopada w Koluszkach w powiecie łódzkim wschodnim”</w:t>
      </w:r>
    </w:p>
    <w:p>
      <w:pPr>
        <w:pStyle w:val="Normal"/>
        <w:tabs>
          <w:tab w:val="clear" w:pos="708"/>
          <w:tab w:val="left" w:pos="4962" w:leader="none"/>
        </w:tabs>
        <w:ind w:firstLine="708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anowienia ogól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1. Komisja rozpoczyna pracę z dniem powołania.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Komisja pracować będzie w oparciu o  przepisy: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ustawy z dnia 29 stycznia 2004r. Prawo zamówień  publicznych  (Dz.U. Nr 19 poz. 177 z późn. zm.), zwaną dalej „ustawą”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aktów wykonawczych wydanych na podstawie przedmiotowej ustawy; 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niniejszego Regulaminu.</w:t>
      </w:r>
    </w:p>
    <w:p>
      <w:pPr>
        <w:pStyle w:val="Normal"/>
        <w:ind w:firstLine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708"/>
        <w:jc w:val="both"/>
        <w:rPr/>
      </w:pPr>
      <w:r>
        <w:rPr>
          <w:b/>
          <w:sz w:val="24"/>
        </w:rPr>
        <w:t xml:space="preserve">§ 2.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Członkowie Komisji rzetelnie i obiektywnie wykonują powierzone im czynności, kierując się wyłącznie przepisami prawa, posiadaną wiedzą i doświadczeniem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. Odwołanie  członka  Komisji  w  toku  postępowania o  udzielenie   zamówienia publicznego może nastąpić wyłącznie w sytuacji naruszenia przez niego obowiązków, o których mowa w ust. 1 lub jeżeli z powodu innej przeszkody nie może on brać udziału w pracach Komisj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Członkowie Komisji składają pod rygorem odpowiedzialności karnej za fałszywe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zeznania, pisemne oświadczenie o braku lub istnieniu okoliczności, o których mowa w art. 17 ust. 1 ustawy. 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 Czynności w postępowaniu o udzielenie zamówienia podjęte przez członka Komisji podlegającego wyłączeniu po powzięciu przez niego wiadomości o okolicznościach, o których mowa w art. 17 ust. 1 ustawy, powtarza się, z wyjątkiem otwarcia ofert oraz innych czynności faktycznych nie wpływających na wynik postęp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Skład Komisji Przetargowej i zakres obowiązków jej członków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3.</w:t>
      </w:r>
      <w:r>
        <w:rPr>
          <w:sz w:val="24"/>
        </w:rPr>
        <w:t xml:space="preserve"> 1. Osobom wchodzącym w skład Komisji Przetargowej powierza się przygotowanie i przeprowadzenie postępowania o zamówienie publiczne: „Wykonanie robót uzupełniających dla zadania pn. Remont chodnika przy drodze powiatowej nr 2918E ul. 11-go Listopada w Koluszkach w powiecie łódzkim wschodnim”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2. Komisja składać się będzie z czterech osób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4. </w:t>
      </w:r>
      <w:r>
        <w:rPr>
          <w:sz w:val="24"/>
        </w:rPr>
        <w:t>Zakres obowiązków osób wchodzących w skład Komisji ustala się w sposób określony w załączniku do niniejszego Regulaminu.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>Tryb pracy Komisji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5.</w:t>
      </w:r>
      <w:r>
        <w:rPr>
          <w:sz w:val="24"/>
        </w:rPr>
        <w:t xml:space="preserve"> 1. Pracami Komisji kieruje Przewodniczący.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Komisja pracuje kolegialnie na posiedzeniach zwoływanych prz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ego Komisji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3.  Z każdego posiedzenia Komisji sporządza się protokół, do którego załącza się listę obecności osób uczestniczących w posiedzeniu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Dokumentację postępowania o udzielenie zamówienia publicznego prowadzi</w:t>
      </w:r>
    </w:p>
    <w:p>
      <w:pPr>
        <w:pStyle w:val="Normal"/>
        <w:rPr>
          <w:sz w:val="24"/>
        </w:rPr>
      </w:pPr>
      <w:r>
        <w:rPr>
          <w:sz w:val="24"/>
        </w:rPr>
        <w:t>Sekretarz Komisji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Komisja podejmuje decyzje zwykłą większością głosów w obecności co najmniej</w:t>
      </w:r>
    </w:p>
    <w:p>
      <w:pPr>
        <w:pStyle w:val="Normal"/>
        <w:rPr>
          <w:sz w:val="24"/>
        </w:rPr>
      </w:pPr>
      <w:r>
        <w:rPr>
          <w:sz w:val="24"/>
        </w:rPr>
        <w:t>połowy swojego składu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6. W przypadku równej liczby głosów „za” i „przeciw” rozstrzyga głos Przewodniczącego Komisj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6.</w:t>
      </w:r>
      <w:r>
        <w:rPr>
          <w:sz w:val="24"/>
        </w:rPr>
        <w:t xml:space="preserve"> 1. Komisja w zakresie przygotowania i przeprowadzenia postępowania o udzielenie zamówienia publicznego w szczególności: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 xml:space="preserve">wnioskuje do Zarządu Powiatu o: 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zatwierdzenie wyboru trybu udzielenia zamówieni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twierdzenie projektu Specyfikacji Istotnych Warunków Zamówieni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twierdzenie projektu ogłoszenia/ zaproszenia wymaganego dla danego trybu postępowani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kluczenie wykonawcy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rzucenie oferty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twierdzenie projektu odpowiedzi na protest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nieważnienie postępowani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wołanie biegłych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atwierdzenie innych czynności lub projektów dokumentów wymagających takiej akceptacji w toku postępowania o udzielenie zamówienia;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dokonuje otwarcia ofert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cenia     spełnienie    warunków    stawianych wykonawcom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cenia oferty nie podlegające odrzuceniu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rzygotowuje  propozycję  wyboru  oferty najkorzystniejszej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rzyjmuje i analizuje wnoszone protesty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2. W imieniu Komisji ze stosownym wnioskiem do Zarządu Powiatu o zatwierdze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zynności lub projektu dokumentu, o których mowa w ust. 1 występuje Przewodniczący Komisji Przetargowej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twarcie ofe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7.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Komisja dokonuje publicznego otwarcia ofert w dniu i godzinie określonych w ogłoszeniu/specyfikacji istotnych warunków zamówienia/zaproszeniu do udziału w postępowaniu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Przed otwarciem ofert Przewodniczący Komisji zarządza sprawdzenie cz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wszystkie oferty wpłynęły w terminie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2) czy koperty z ofertami nie zostały naruszone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3) czy zostało wniesione wadium i w jakiej form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Komisja ofertę złożoną po terminie zwraca po upływie terminu do wnies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estu.</w:t>
      </w:r>
    </w:p>
    <w:p>
      <w:pPr>
        <w:pStyle w:val="Normal"/>
        <w:numPr>
          <w:ilvl w:val="0"/>
          <w:numId w:val="16"/>
        </w:numPr>
        <w:ind w:left="1068" w:hanging="360"/>
        <w:jc w:val="both"/>
        <w:rPr>
          <w:sz w:val="24"/>
        </w:rPr>
      </w:pPr>
      <w:r>
        <w:rPr>
          <w:sz w:val="24"/>
        </w:rPr>
        <w:t xml:space="preserve">Bezpośrednio przed otwarciem ofert, Przewodniczący Komisji podaje kwotę, jaką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ierza się przeznaczyć na sfinansowanie zamówienia.</w:t>
      </w:r>
    </w:p>
    <w:p>
      <w:pPr>
        <w:pStyle w:val="Normal"/>
        <w:numPr>
          <w:ilvl w:val="0"/>
          <w:numId w:val="16"/>
        </w:numPr>
        <w:ind w:left="1068" w:hanging="360"/>
        <w:jc w:val="both"/>
        <w:rPr>
          <w:sz w:val="24"/>
        </w:rPr>
      </w:pPr>
      <w:r>
        <w:rPr>
          <w:sz w:val="24"/>
        </w:rPr>
        <w:t>Po otwarciu każdej z ofert Przewodniczący Komisji odczytuje: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nazwę (firmę) i adres (siedzibę) wykonawcy;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cenę oferty;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termin wykonania zamówienia, okres gwarancji, warunki płatności zawarte w ofercie.</w:t>
      </w:r>
    </w:p>
    <w:p>
      <w:pPr>
        <w:pStyle w:val="Normal"/>
        <w:numPr>
          <w:ilvl w:val="0"/>
          <w:numId w:val="16"/>
        </w:numPr>
        <w:ind w:left="1068" w:hanging="360"/>
        <w:jc w:val="both"/>
        <w:rPr>
          <w:sz w:val="24"/>
        </w:rPr>
      </w:pPr>
      <w:r>
        <w:rPr>
          <w:sz w:val="24"/>
        </w:rPr>
        <w:t>Komisja odnotowuje wszystkie oświadczenia wykonawców złożone podcz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twarcia ofert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>7. Po zakończeniu czynności określonych w ust. 1-6 Przewodniczący Komisji ogłasza zakończenie części jawnej postępowania i informuje o terminie i miejscu ogłoszenia wyników postępowa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>§ 8.</w:t>
      </w:r>
      <w:r>
        <w:rPr>
          <w:sz w:val="24"/>
        </w:rPr>
        <w:t xml:space="preserve"> Po zakończeniu  części jawnej  członkowie Komisji składają oświadczenie, że 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legają wyłączeniu z postępowania na mocy art. 17 ust. 1 ustaw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luczenie wykonawcy z postępowania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9.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Do zadań Komisji należy także sprawdzenie czy któryś z wykonawców nie podlega wykluczeniu z postępowania na podstawie art. 24  ust. 1 i 2 ustaw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1068" w:hanging="360"/>
        <w:jc w:val="both"/>
        <w:rPr>
          <w:sz w:val="24"/>
        </w:rPr>
      </w:pPr>
      <w:r>
        <w:rPr>
          <w:sz w:val="24"/>
        </w:rPr>
        <w:t>Oferta   wykonawcy,  który  został   wykluczony  z  postępowania     nie   je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zpatrywana przez Komisję, bowiem traktuje się ją  jak odrzucon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O wykluczeniu z postępowania Komisja zawiadamia niezwłocznie wykluczon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ę po wcześniejszym zatwierdzeniu wniosku Komisji o wykluczenie wykonawcy z postępowania przez Zarząd Powiatu. Informacja o wykluczeniu musi zawierać uzasadnienie    faktyczne i praw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cena ofe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0. 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Podczas oceny ofert Komisja stwierdza czy każda z ofert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1) jest zgodna z wymaganiami określonymi  w specyfikacji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2) została prawidłowo napisana.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Komisja poprawia w  tekście oferty oczywiste omyłki pisarskie oraz omył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chunkowe w obliczeniu ceny, niezwłocznie zawiadamiając o tym wszystkich wykonawców, którzy złożyli oferty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Komisja  występuje z wnioskiem do Zarządu Powiatu o odrzucenie oferty, jeże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jdą przesłanki określone w art. 89  ust. 1 oraz art. 90 ust. 3 ustawy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Komisja zawiadamia równocześnie wszystkich wykonawców o odrzuceniu ofer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dając uzasadnienie faktyczne i prawn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1. 1. </w:t>
      </w:r>
      <w:r>
        <w:rPr>
          <w:sz w:val="24"/>
        </w:rPr>
        <w:t>Komisja spośród ofert nie podlegających odrzuceniu proponuje Zarządowi Powiatu wybór oferty uznanej przez Komisję za najkorzystniejszą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>2.  Wyboru najkorzystniejszej  oferty dokonuje Zarząd Powiatu poprzez zatwierdzenie propozycji Komisj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Zakończenie postępowania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2.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Komisja występuje z wnioskiem o unieważnienie postępowania do Zarządu w przypadkach określonych w art. 93 ust.1 ustawy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W  przypadku  unieważnienia postępowania, Komisja zawiadamia równocześ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ystkich wykonawców, którzy ubiegali się o udzielenie zamówienia, podając uzasadnienie faktyczne i praw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3. </w:t>
      </w:r>
      <w:r>
        <w:rPr>
          <w:sz w:val="24"/>
        </w:rPr>
        <w:t>W przypadku wniesienia protestu Komisja przedstawia Zarządowi projekt odpowiedzi na protest celem zatwierdzenia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4. </w:t>
      </w:r>
      <w:r>
        <w:rPr>
          <w:sz w:val="24"/>
        </w:rPr>
        <w:t xml:space="preserve"> 1. Komisja kończy pracę, w zależności od wyniku postępowania:</w:t>
      </w:r>
    </w:p>
    <w:p>
      <w:pPr>
        <w:pStyle w:val="Normal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z chwila podpisania umowy lub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 chwilą upływu terminu na wniesienie protestu lub odwołania w przypadku</w:t>
      </w:r>
    </w:p>
    <w:p>
      <w:pPr>
        <w:sectPr>
          <w:type w:val="nextPage"/>
          <w:pgSz w:w="11906" w:h="16838"/>
          <w:pgMar w:left="1417" w:right="1417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t xml:space="preserve">unieważnienia  postępowania.                  </w:t>
      </w:r>
    </w:p>
    <w:p>
      <w:pPr>
        <w:pStyle w:val="Normal"/>
        <w:keepNext w:val="true"/>
        <w:numPr>
          <w:ilvl w:val="0"/>
          <w:numId w:val="0"/>
        </w:numPr>
        <w:ind w:left="7080" w:firstLine="708"/>
        <w:outlineLvl w:val="6"/>
        <w:rPr>
          <w:b/>
          <w:b/>
        </w:rPr>
      </w:pPr>
      <w:r>
        <w:rPr>
          <w:b/>
        </w:rPr>
        <w:t xml:space="preserve">Załącznik do Regulaminu  </w:t>
      </w:r>
    </w:p>
    <w:p>
      <w:pPr>
        <w:pStyle w:val="Normal"/>
        <w:keepNext w:val="true"/>
        <w:numPr>
          <w:ilvl w:val="0"/>
          <w:numId w:val="0"/>
        </w:numPr>
        <w:ind w:left="7080" w:firstLine="708"/>
        <w:outlineLvl w:val="6"/>
        <w:rPr>
          <w:b/>
          <w:b/>
        </w:rPr>
      </w:pPr>
      <w:r>
        <w:rPr>
          <w:b/>
        </w:rPr>
        <w:t>Pracy Komisji Przetargowej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2"/>
        </w:rPr>
      </w:pPr>
      <w:r>
        <w:rPr>
          <w:b/>
          <w:sz w:val="22"/>
        </w:rPr>
        <w:t>Zakres obowiązków osób wchodzących w skład Komisji Przetargowej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wołanej do przygotowania i przeprowadzenia postępowania o zamówienie publiczne: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Wykonanie robót uzupełniających dla zadania pn. Remont chodnika przy drodze powiatowej nr 2918E ul. 11-go Listopada w Koluszkach w powiecie łódzkim wschodnim”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057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5386"/>
      </w:tblGrid>
      <w:tr>
        <w:trPr>
          <w:trHeight w:val="36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obowiązk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a odpowiedzialna</w:t>
            </w:r>
          </w:p>
        </w:tc>
      </w:tr>
      <w:tr>
        <w:trPr>
          <w:trHeight w:val="36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I.     Środki Finans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37"/>
              </w:numPr>
              <w:tabs>
                <w:tab w:val="clear" w:pos="708"/>
                <w:tab w:val="left" w:pos="9639" w:leader="none"/>
              </w:tabs>
              <w:jc w:val="both"/>
              <w:outlineLvl w:val="3"/>
              <w:rPr/>
            </w:pPr>
            <w:r>
              <w:rPr/>
              <w:t xml:space="preserve">ustalenie wysokości kwoty, jaką ogółem przeznaczono na sfinansowanie zadania </w:t>
            </w:r>
          </w:p>
          <w:p>
            <w:pPr>
              <w:pStyle w:val="Normal"/>
              <w:jc w:val="both"/>
              <w:rPr/>
            </w:pPr>
            <w:r>
              <w:rPr/>
              <w:t>2.    oszacowanie wartości zamówien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Z-ca Przewodniczącego Komisji </w:t>
            </w:r>
          </w:p>
        </w:tc>
      </w:tr>
      <w:tr>
        <w:trPr>
          <w:trHeight w:val="42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II.   Tryb udzielenia zamówienia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wybór trybu udzielenia zamówien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cały skład Komisji </w:t>
            </w:r>
          </w:p>
        </w:tc>
      </w:tr>
      <w:tr>
        <w:trPr>
          <w:trHeight w:val="747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III. Wszczęcie postępow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38"/>
              </w:numPr>
              <w:tabs>
                <w:tab w:val="clear" w:pos="708"/>
                <w:tab w:val="left" w:pos="9639" w:leader="none"/>
              </w:tabs>
              <w:jc w:val="both"/>
              <w:outlineLvl w:val="0"/>
              <w:rPr/>
            </w:pPr>
            <w:r>
              <w:rPr/>
              <w:t xml:space="preserve">treść ogłoszenia/zaproszenia wymaganego dla danego trybu postępowania (projekt)*, </w:t>
            </w:r>
          </w:p>
          <w:p>
            <w:pPr>
              <w:pStyle w:val="Normal"/>
              <w:keepNext w:val="true"/>
              <w:numPr>
                <w:ilvl w:val="0"/>
                <w:numId w:val="24"/>
              </w:numPr>
              <w:tabs>
                <w:tab w:val="clear" w:pos="708"/>
                <w:tab w:val="left" w:pos="9639" w:leader="none"/>
              </w:tabs>
              <w:jc w:val="both"/>
              <w:outlineLvl w:val="0"/>
              <w:rPr/>
            </w:pPr>
            <w:r>
              <w:rPr/>
              <w:t>umieszczenie ogłoszenia na tablicy ogłoszeń**</w:t>
            </w:r>
          </w:p>
          <w:p>
            <w:pPr>
              <w:pStyle w:val="Normal"/>
              <w:keepNext w:val="true"/>
              <w:numPr>
                <w:ilvl w:val="0"/>
                <w:numId w:val="24"/>
              </w:numPr>
              <w:tabs>
                <w:tab w:val="clear" w:pos="708"/>
                <w:tab w:val="left" w:pos="9639" w:leader="none"/>
              </w:tabs>
              <w:jc w:val="both"/>
              <w:outlineLvl w:val="0"/>
              <w:rPr/>
            </w:pPr>
            <w:r>
              <w:rPr/>
              <w:t>publikacja ogłoszenia w Internecie**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publikacja ogłoszenia w prasie**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</w:rPr>
            </w:pPr>
            <w:r>
              <w:rPr/>
              <w:t>publikacja ogłoszenia w Biuletynie Zamówień Publicznych**</w:t>
            </w:r>
          </w:p>
          <w:p>
            <w:pPr>
              <w:pStyle w:val="Normal"/>
              <w:keepNext w:val="true"/>
              <w:numPr>
                <w:ilvl w:val="0"/>
                <w:numId w:val="24"/>
              </w:numPr>
              <w:tabs>
                <w:tab w:val="clear" w:pos="708"/>
                <w:tab w:val="left" w:pos="9639" w:leader="none"/>
              </w:tabs>
              <w:jc w:val="both"/>
              <w:outlineLvl w:val="0"/>
              <w:rPr/>
            </w:pPr>
            <w:r>
              <w:rPr/>
              <w:t xml:space="preserve">ustalenie liczby wykonawców, którzy zostaną zaproszeni do składania ofert w postępowaniu o udzielenie zamówienia publicznego przeprowadzonego w trybie przetargu ograniczonego** 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 xml:space="preserve">przygotowanie listy wykonawców zaproszonych do składania ofert w przetargu ograniczonym**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ustalenie liczby wykonawców, którzy zostaną zaproszeni do negocjacji w postępowaniu o udzielenie zamówienia publicznego przeprowadzonego w trybie negocjacji z ogłoszeniem**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 xml:space="preserve">przygotowanie listy wybranych wykonawców zaproszonych do negocjacji warunków umowy, w trybie negocjacji z ogłoszeniem**     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przygotowanie listy wybranych wykonawców zaproszonych do negocjacji warunków umowy, w trybie negocjacji bez ogłoszenia**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wyboru wykonawcy zaproszonego do negocjacji w postępowaniu o udzielenie zamówienia publicznego przeprowadzonego w trybie zamówienia z wolnej ręki (projekt)*  **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przygotowanie listy wybranych wykonawców zaproszonych do składania ofert w postępowaniu o udzielenie zamówienia w trybie zapytania o cenę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cały skład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9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SIW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 xml:space="preserve">opis przedmiotu zamówienia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określenie kryteriów oceny ofert, warunków wymaganych od wykonawców  i  dokumentów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strona merytoryczna (wzór SIWZ – projekt)* **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rozprowadzanie SIWZ do wykonawców**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odpowiedzi na zapytania wykonawców  do  SIWZ**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modyfikacja treści SIWZ (projekt)*  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rzewodniczący Komisji,  </w:t>
            </w:r>
          </w:p>
          <w:p>
            <w:pPr>
              <w:pStyle w:val="Normal"/>
              <w:jc w:val="both"/>
              <w:rPr/>
            </w:pPr>
            <w:r>
              <w:rPr/>
              <w:t>Przewodniczący Komisj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  <w:t>cały skład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</w:tc>
      </w:tr>
      <w:tr>
        <w:trPr>
          <w:trHeight w:val="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  Dokumenty przetargowe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przygotowanie wymaganych dokumentów do postępowania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skompletowanie dokumentacji po przeprowadzeniu postępowania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nadzorowanie prawidłowego prowadzenia dokumentacji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podpisywanie dokumentów w postępowani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Przewodniczący Komisji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VI.  Ogłoszenie o wyniku  postępowania</w:t>
            </w:r>
          </w:p>
          <w:p>
            <w:pPr>
              <w:pStyle w:val="Normal"/>
              <w:keepNext w:val="true"/>
              <w:numPr>
                <w:ilvl w:val="0"/>
                <w:numId w:val="42"/>
              </w:numPr>
              <w:outlineLvl w:val="2"/>
              <w:rPr/>
            </w:pPr>
            <w:r>
              <w:rPr/>
              <w:t>treść ogłoszenia**</w:t>
            </w:r>
          </w:p>
          <w:p>
            <w:pPr>
              <w:pStyle w:val="Normal"/>
              <w:keepNext w:val="true"/>
              <w:numPr>
                <w:ilvl w:val="0"/>
                <w:numId w:val="20"/>
              </w:numPr>
              <w:jc w:val="both"/>
              <w:outlineLvl w:val="2"/>
              <w:rPr/>
            </w:pPr>
            <w:r>
              <w:rPr/>
              <w:t>umieszczenie ogłoszenia na tablicy ogłoszeń**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publikacja ogłoszenia w Internecie**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 xml:space="preserve">zawiadomienie wykonawców o wyniku postępowania </w:t>
            </w:r>
          </w:p>
          <w:p>
            <w:pPr>
              <w:pStyle w:val="Normal"/>
              <w:keepNext w:val="true"/>
              <w:numPr>
                <w:ilvl w:val="0"/>
                <w:numId w:val="20"/>
              </w:numPr>
              <w:jc w:val="both"/>
              <w:outlineLvl w:val="2"/>
              <w:rPr/>
            </w:pPr>
            <w:r>
              <w:rPr/>
              <w:t>przesłanie informacji do BZP o wyborze najkorzystniejszej oferty**</w:t>
            </w:r>
          </w:p>
          <w:p>
            <w:pPr>
              <w:pStyle w:val="Normal"/>
              <w:keepNext w:val="true"/>
              <w:numPr>
                <w:ilvl w:val="0"/>
                <w:numId w:val="20"/>
              </w:numPr>
              <w:jc w:val="both"/>
              <w:outlineLvl w:val="2"/>
              <w:rPr/>
            </w:pPr>
            <w:r>
              <w:rPr/>
              <w:t>publikacja ogłoszenia o udzieleniu zamówienia w BZP 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</w:tc>
      </w:tr>
      <w:tr>
        <w:trPr>
          <w:trHeight w:val="5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VII. Procedura protestacyjno – odwoławcza</w:t>
            </w:r>
          </w:p>
          <w:p>
            <w:pPr>
              <w:pStyle w:val="Normal"/>
              <w:jc w:val="both"/>
              <w:rPr/>
            </w:pPr>
            <w:r>
              <w:rPr/>
              <w:t>1. odpowiedź na protest (projekt)* 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cały skład komisji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VIII. Inne pisma związane z przygotowaniem i przeprowadzeniem  postępowania (projekt)*</w:t>
            </w:r>
          </w:p>
          <w:p>
            <w:pPr>
              <w:pStyle w:val="Normal"/>
              <w:jc w:val="both"/>
              <w:rPr/>
            </w:pPr>
            <w:r>
              <w:rPr/>
              <w:t>np. pismo w sprawie poprawienia  w tekście oferty oczywistych omyłek pisarskich oraz omyłek  rachunkowych (projekt)*  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Sekretarz Komisj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3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Umowa, wadium i zabezpieczenie należytego wykonania umowy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projekt umowy</w:t>
            </w:r>
          </w:p>
          <w:p>
            <w:pPr>
              <w:pStyle w:val="Normal"/>
              <w:rPr/>
            </w:pPr>
            <w:r>
              <w:rPr/>
              <w:t>a)    akceptacja pod względem prawnym</w:t>
            </w:r>
          </w:p>
          <w:p>
            <w:pPr>
              <w:pStyle w:val="Normal"/>
              <w:rPr/>
            </w:pPr>
            <w:r>
              <w:rPr/>
              <w:t>b)    akceptacja pod względem finansowym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określenie wysokości wadium (projekt)*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czynności związane z obsługą wadium **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określenie wysokości zabezpieczenia należytego wykonania umowy (projekt)*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czynności związane z obsługą zabezpieczenia należytego wykonania umowy 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zedstawia Przewodniczący Komisji i konsultuje z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adcą prawnym  </w:t>
            </w:r>
          </w:p>
          <w:p>
            <w:pPr>
              <w:pStyle w:val="Normal"/>
              <w:jc w:val="both"/>
              <w:rPr/>
            </w:pPr>
            <w:r>
              <w:rPr/>
              <w:t>Skarbnikiem Powiatu lub Naczelnikiem Wydziału Fin.-Ks</w:t>
            </w:r>
          </w:p>
          <w:p>
            <w:pPr>
              <w:pStyle w:val="Normal"/>
              <w:jc w:val="both"/>
              <w:rPr/>
            </w:pPr>
            <w:r>
              <w:rPr/>
              <w:t>Przewodniczący Komisji</w:t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  <w:t>Z-ca Przewodn. Komisj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7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4"/>
              </w:numPr>
              <w:outlineLvl w:val="5"/>
              <w:rPr>
                <w:b/>
                <w:b/>
              </w:rPr>
            </w:pPr>
            <w:r>
              <w:rPr>
                <w:b/>
              </w:rPr>
              <w:t>Wnioski w imieniu Komisji Przetargowej do Zarząd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w sprawach: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zatwierdzenia wyboru trybu udzielenia zamówien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projektu ogłoszenia/zaproszeni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zatwierdzenia propozycji wyboru wykonawcy wymienionego w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w pkt. III 11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projektu SIWZ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modyfikacji treści SIWZ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propozycji wyboru najkorzystniejszej ofert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 wniosku Komisji o unieważnienie postępowan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projektu odpowiedzi na protest(y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drzucenia ofert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ykluczenia wykonawcy z postępowan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wysokości wadium lub odstąpienia od jego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noszen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wysokości zabezpieczenia należytego wykonania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umowy lub  odstąpienia od  jego wnoszen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wołania biegłych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oblemów związanych z pracami Komisj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odniczący Komisj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6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Komisja Przetargowa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wyznaczanie terminów posiedzeń Komisji i ich prowadzenie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odebranie oświadczeń członków Komisji w trybie art. 17 ust. 2 usta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odniczący Komisji</w:t>
            </w:r>
          </w:p>
          <w:p>
            <w:pPr>
              <w:pStyle w:val="Normal"/>
              <w:rPr/>
            </w:pPr>
            <w:r>
              <w:rPr/>
              <w:t>Przewodniczący Komisji</w:t>
            </w:r>
          </w:p>
        </w:tc>
      </w:tr>
      <w:tr>
        <w:trPr>
          <w:trHeight w:val="776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*    wszelkie dokumenty będące projektami muszą być przedłożone wszystkim członkom Komisji a następnie 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</w:t>
            </w:r>
            <w:r>
              <w:rPr>
                <w:i/>
                <w:sz w:val="22"/>
              </w:rPr>
              <w:t>przegłosowane przez cały skład Komisji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**  o ile dotyczy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oby odpowiedzialne za przygotowanie i przeprowadzenie postępowania (skład Komisji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7"/>
        </w:numPr>
        <w:rPr>
          <w:sz w:val="22"/>
        </w:rPr>
      </w:pPr>
      <w:r>
        <w:rPr>
          <w:sz w:val="22"/>
        </w:rPr>
        <w:t>Przewodniczący:</w:t>
        <w:tab/>
        <w:tab/>
        <w:tab/>
        <w:tab/>
        <w:tab/>
        <w:tab/>
        <w:t xml:space="preserve"> Dariusz Łukowiak</w:t>
        <w:tab/>
        <w:tab/>
        <w:tab/>
        <w:tab/>
        <w:t xml:space="preserve"> </w:t>
        <w:tab/>
        <w:t xml:space="preserve">  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Z-ca Przewodniczącego</w:t>
        <w:tab/>
        <w:tab/>
        <w:tab/>
        <w:t xml:space="preserve"> </w:t>
        <w:tab/>
        <w:tab/>
        <w:t xml:space="preserve"> Halina Wyżnikiewicz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Członek:</w:t>
        <w:tab/>
        <w:tab/>
        <w:tab/>
        <w:tab/>
        <w:tab/>
        <w:t xml:space="preserve"> </w:t>
        <w:tab/>
        <w:tab/>
        <w:t xml:space="preserve"> Janina Wiśniewska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Członek – Sekretarz komisji</w:t>
        <w:tab/>
        <w:t xml:space="preserve"> </w:t>
        <w:tab/>
        <w:t xml:space="preserve">           </w:t>
        <w:tab/>
        <w:tab/>
        <w:t xml:space="preserve"> Marzena Michalak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8"/>
    <w:lvlOverride w:ilvl="0">
      <w:startOverride w:val="2"/>
    </w:lvlOverride>
  </w:num>
  <w:num w:numId="27">
    <w:abstractNumId w:val="10"/>
    <w:lvlOverride w:ilvl="0">
      <w:startOverride w:val="1"/>
    </w:lvlOverride>
  </w:num>
  <w:num w:numId="28">
    <w:abstractNumId w:val="13"/>
    <w:lvlOverride w:ilvl="0">
      <w:startOverride w:val="2"/>
    </w:lvlOverride>
  </w:num>
  <w:num w:numId="29">
    <w:abstractNumId w:val="11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16"/>
    <w:lvlOverride w:ilvl="0">
      <w:startOverride w:val="2"/>
    </w:lvlOverride>
  </w:num>
  <w:num w:numId="32">
    <w:abstractNumId w:val="21"/>
    <w:lvlOverride w:ilvl="0">
      <w:startOverride w:val="1"/>
    </w:lvlOverride>
  </w:num>
  <w:num w:numId="33">
    <w:abstractNumId w:val="5"/>
    <w:lvlOverride w:ilvl="0">
      <w:startOverride w:val="2"/>
    </w:lvlOverride>
  </w:num>
  <w:num w:numId="34">
    <w:abstractNumId w:val="15"/>
    <w:lvlOverride w:ilvl="0">
      <w:startOverride w:val="2"/>
    </w:lvlOverride>
  </w:num>
  <w:num w:numId="35">
    <w:abstractNumId w:val="17"/>
    <w:lvlOverride w:ilvl="0">
      <w:startOverride w:val="2"/>
    </w:lvlOverride>
  </w:num>
  <w:num w:numId="36">
    <w:abstractNumId w:val="4"/>
    <w:lvlOverride w:ilvl="0">
      <w:startOverride w:val="1"/>
    </w:lvlOverride>
  </w:num>
  <w:num w:numId="37">
    <w:abstractNumId w:val="3"/>
    <w:lvlOverride w:ilvl="0">
      <w:startOverride w:val="1"/>
    </w:lvlOverride>
  </w:num>
  <w:num w:numId="38">
    <w:abstractNumId w:val="24"/>
    <w:lvlOverride w:ilvl="0">
      <w:startOverride w:val="1"/>
    </w:lvlOverride>
  </w:num>
  <w:num w:numId="39">
    <w:abstractNumId w:val="6"/>
    <w:lvlOverride w:ilvl="0">
      <w:startOverride w:val="4"/>
    </w:lvlOverride>
  </w:num>
  <w:num w:numId="40">
    <w:abstractNumId w:val="9"/>
    <w:lvlOverride w:ilvl="0">
      <w:startOverride w:val="1"/>
    </w:lvlOverride>
  </w:num>
  <w:num w:numId="41">
    <w:abstractNumId w:val="25"/>
    <w:lvlOverride w:ilvl="0">
      <w:startOverride w:val="1"/>
    </w:lvlOverride>
  </w:num>
  <w:num w:numId="42">
    <w:abstractNumId w:val="20"/>
    <w:lvlOverride w:ilvl="0">
      <w:startOverride w:val="1"/>
    </w:lvlOverride>
  </w:num>
  <w:num w:numId="43">
    <w:abstractNumId w:val="14"/>
    <w:lvlOverride w:ilvl="0">
      <w:startOverride w:val="9"/>
    </w:lvlOverride>
  </w:num>
  <w:num w:numId="44">
    <w:abstractNumId w:val="22"/>
    <w:lvlOverride w:ilvl="0">
      <w:startOverride w:val="1"/>
    </w:lvlOverride>
  </w:num>
  <w:num w:numId="45">
    <w:abstractNumId w:val="7"/>
    <w:lvlOverride w:ilvl="0">
      <w:startOverride w:val="1"/>
    </w:lvlOverride>
  </w:num>
  <w:num w:numId="46">
    <w:abstractNumId w:val="23"/>
    <w:lvlOverride w:ilvl="0">
      <w:startOverride w:val="1"/>
    </w:lvlOverride>
  </w:num>
  <w:num w:numId="4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9:35:00Z</dcterms:created>
  <dc:creator>Ania Nowacka</dc:creator>
  <dc:description/>
  <cp:keywords/>
  <dc:language>en-US</dc:language>
  <cp:lastModifiedBy>elwira</cp:lastModifiedBy>
  <cp:lastPrinted>2005-09-02T12:13:00Z</cp:lastPrinted>
  <dcterms:modified xsi:type="dcterms:W3CDTF">2006-03-01T09:38:00Z</dcterms:modified>
  <cp:revision>16</cp:revision>
  <dc:subject/>
  <dc:title/>
</cp:coreProperties>
</file>