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438/2005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4 październik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 xml:space="preserve">Modernizacja pomieszczeń w Katarzynowie przeznaczonych na mieszkania chronione .” </w:t>
      </w:r>
    </w:p>
    <w:p>
      <w:pPr>
        <w:pStyle w:val="Tekstpodstawowywcity3"/>
        <w:ind w:hanging="0"/>
        <w:jc w:val="center"/>
        <w:rPr>
          <w:szCs w:val="32"/>
        </w:rPr>
      </w:pPr>
      <w:r>
        <w:rPr/>
        <w:t>oraz  uchwalenia regulaminu jej  pracy.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r.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 dniem 04 października 2005r. powołuje się doraźną komisję przetargową do przygotowania i przeprowadzenia postępowania o zamówienie publiczne: „ Modernizacja pomieszczeń w Katarzynowie przeznaczonych na mieszkania chronion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0" w:leader="none"/>
        </w:tabs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Urszula Łużniak</w:t>
      </w:r>
    </w:p>
    <w:p>
      <w:pPr>
        <w:pStyle w:val="Normal"/>
        <w:jc w:val="both"/>
        <w:rPr/>
      </w:pPr>
      <w:r>
        <w:rPr>
          <w:sz w:val="28"/>
        </w:rPr>
        <w:t>2. Z-ca Przewodniczącego</w:t>
        <w:tab/>
        <w:t xml:space="preserve"> </w:t>
        <w:tab/>
        <w:t>Janina Wiśni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 xml:space="preserve">Jerzy Przybys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 xml:space="preserve">Zbigniew Burzyń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ek:</w:t>
        <w:tab/>
        <w:tab/>
        <w:tab/>
        <w:tab/>
        <w:tab/>
        <w:t>Robert Bemb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ek:</w:t>
        <w:tab/>
        <w:tab/>
        <w:tab/>
        <w:tab/>
        <w:tab/>
        <w:t>Anna Nowacka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sz w:val="28"/>
          <w:szCs w:val="28"/>
        </w:rPr>
        <w:t>Modernizacja pomieszczeń w Katarzynowie przeznaczonych na mieszkania chronione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  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ek Zarządu – Rafał Ostrowski 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do Uchwały Nr  438/200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z dnia 04 października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Modernizacja pomieszczeń w Katarzynowie przeznaczonych na mieszkania chronione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Członkowie Komisji składają pod rygorem odpowiedzialności karnej za fałszywe zeznania, pisemne oświadczenie o braku lub istnieniu okoliczności, o których mowa w art. 17 ust. 1 usta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kład Komisji Przetargowej i zakres obowiązków jej członków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om wchodzącym w skład Komisji Przetargowej powierza się przygotowanie i przeprowadzenie postępowania o zamówienie publiczne: „Modernizacja pomieszczeń w Katarzynowie przeznaczonych na mieszkania chronione”.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ja składać się będzie z sześciu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§ 4.</w:t>
      </w:r>
      <w:r>
        <w:rPr>
          <w:b w:val="false"/>
          <w:sz w:val="24"/>
          <w:szCs w:val="24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ja pracuje kolegialnie na posiedzeniach zwoływanych przez Przewodniczącego Komisj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umentację postępowania o udzielenie zamówienia publicznego prowadzi Sekretarz Komisj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ja podejmuje decyzje zwykłą większością głosów w obecności co najmniej połowy swojego skład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7.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Komisja ofertę złożoną po terminie zwraca po upływie terminu do wniesienia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Bezpośrednio przed otwarciem ofert, Przewodniczący Komisji podaje kwotę, jaką    zamierza się przeznaczyć na sfinansowanie zamówieni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</w:rPr>
        <w:t>Komisja odnotowuje wszystkie oświadczenia wykonawców złożone podczas otwarcia ofert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</w:rPr>
        <w:t>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/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9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ferta   wykonawcy,  który  został   wykluczony  z  postępowania     nie   jest rozpatrywana przez Komisję, bowiem traktuje się ją  jak odrzucon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wykluczeniu z postępowania Komisja zawiadamia niezwłocznie wykluczonego 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10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 zajdą przesłanki określone w art. 89  ust. 1 oraz art. 90 ust. 3 ustawy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Komisja zawiadamia równocześnie wszystkich wykonawców o odrzuceniu ofert, 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Wyboru najkorzystniejszej  oferty dokonuje Zarząd Powiatu poprzez zatwierdzenie      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§ 12.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 przypadku  unieważnieniu   postępowania, Komisja zawiadamia równocześnie 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13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14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Komisja kończy pracę, w zależności od wyniku postępowania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sectPr>
          <w:type w:val="nextPage"/>
          <w:pgSz w:w="11906" w:h="16838"/>
          <w:pgMar w:left="1417" w:right="1417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z chwilą upływu terminu na wniesienie protestu lub odwołania w przypadku unieważnienia  postępowania.           </w:t>
      </w:r>
    </w:p>
    <w:p>
      <w:pPr>
        <w:pStyle w:val="Heading7"/>
        <w:jc w:val="right"/>
        <w:rPr/>
      </w:pPr>
      <w:r>
        <w:rPr/>
        <w:t xml:space="preserve">Załącznik do Regulaminu  </w:t>
      </w:r>
    </w:p>
    <w:p>
      <w:pPr>
        <w:pStyle w:val="Heading7"/>
        <w:jc w:val="right"/>
        <w:rPr/>
      </w:pPr>
      <w:r>
        <w:rPr/>
        <w:t>Pracy Komisji Przetargowej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Modernizacja pomieszczeń w Katarzynowie przeznaczonych na mieszkania chronione”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53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złonek Komisji – p. Przybysz 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łonkowie Komisji – p. Przybysz i p. Burzyńs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Członek Komisji – p. Bembenek</w:t>
            </w:r>
          </w:p>
          <w:p>
            <w:pPr>
              <w:pStyle w:val="Normal"/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Sekretarz Komis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Przewodnicząca Komisji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- ca Przewodniczącej </w:t>
            </w:r>
          </w:p>
          <w:p>
            <w:pPr>
              <w:pStyle w:val="Normal"/>
              <w:jc w:val="both"/>
              <w:rPr/>
            </w:pPr>
            <w:r>
              <w:rPr/>
              <w:t>z- ca Przewodniczącej Komis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Sekretarz Komisji</w:t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</w:rPr>
        <w:t>Przewodniczący:</w:t>
        <w:tab/>
        <w:tab/>
        <w:tab/>
        <w:tab/>
        <w:t xml:space="preserve"> </w:t>
        <w:tab/>
        <w:tab/>
        <w:t>.</w:t>
      </w:r>
      <w:r>
        <w:rPr>
          <w:sz w:val="28"/>
        </w:rPr>
        <w:t>……………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 xml:space="preserve"> </w:t>
        <w:tab/>
        <w:tab/>
        <w:t>.</w:t>
      </w:r>
      <w:r>
        <w:rPr>
          <w:sz w:val="28"/>
        </w:rPr>
        <w:t>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>.</w:t>
      </w:r>
      <w:r>
        <w:rPr>
          <w:sz w:val="28"/>
        </w:rPr>
        <w:t>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>.</w:t>
      </w:r>
      <w:r>
        <w:rPr>
          <w:sz w:val="28"/>
        </w:rPr>
        <w:t>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ab/>
        <w:tab/>
        <w:t>…………………</w:t>
        <w:tab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złonek – Sekretarz komisji</w:t>
        <w:tab/>
        <w:t xml:space="preserve"> </w:t>
        <w:tab/>
        <w:t xml:space="preserve">           </w:t>
        <w:tab/>
        <w:tab/>
      </w:r>
      <w:r>
        <w:rPr>
          <w:sz w:val="28"/>
        </w:rPr>
        <w:t>…………….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2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3"/>
    <w:lvlOverride w:ilvl="0">
      <w:startOverride w:val="9"/>
    </w:lvlOverride>
  </w:num>
  <w:num w:numId="41">
    <w:abstractNumId w:val="22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06:00Z</dcterms:created>
  <dc:creator>Ania Nowacka</dc:creator>
  <dc:description/>
  <cp:keywords/>
  <dc:language>en-US</dc:language>
  <cp:lastModifiedBy>elwira</cp:lastModifiedBy>
  <cp:lastPrinted>2005-10-05T15:05:00Z</cp:lastPrinted>
  <dcterms:modified xsi:type="dcterms:W3CDTF">2005-10-11T11:32:00Z</dcterms:modified>
  <cp:revision>7</cp:revision>
  <dc:subject/>
  <dc:title> </dc:title>
</cp:coreProperties>
</file>