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36/2005</w:t>
      </w:r>
    </w:p>
    <w:p>
      <w:pPr>
        <w:pStyle w:val="Heading1"/>
        <w:jc w:val="center"/>
        <w:rPr>
          <w:iCs/>
          <w:sz w:val="28"/>
          <w:szCs w:val="28"/>
        </w:rPr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z dnia 04 października 2005r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 w budżec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u łódzkiego wschodniego na 2005 rok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>Na podstawie art. 32 ust. 2 pkt 4 ustawy z dnia 5 czerwca 1998r.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poz. 1055) w związku z art. 128 ust. 2 pkt 1 ustawy z dnia 26 listopada 1998r. o finansach publicznych (tekst jednolity          z roku 2003 Dz. U. Nr 15, poz. 148; Dz. U. z 2000r. Nr 122, poz. 1315; Dz. U.   z 2001r. Nr 88, poz. 961; Dz. U. z 2002r. Nr 153, poz. 1271, Nr 156, poz. 1300; Dz. U. z 2003r. Nr 45  poz. 391; Nr 65, poz. 594; 96, poz. 874; Nr 166, poz. 1611; Nr 189, poz. 1851; Dz. U. z 2004r. Nr 19, poz. 177; Nr 93, poz. 890;       Nr 121, poz. 1264; Nr 123, poz. 1291; Nr 210, poz. 2135, Nr 273, poz. 2703; Dz. U. z 2005r. Nr 14, poz. 114; Nr 64, poz. 565) oraz Uchwały                       Nr 200/XXIII/2004 Rady Powiatu Łódzkiego Wschodniego z dnia                     30 grudnia 2004r.</w:t>
      </w:r>
    </w:p>
    <w:p>
      <w:pPr>
        <w:pStyle w:val="Tekstpodstawowy3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Powiatu Łódzkiego Wschodniego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1.Dokonuje się zmian w budżecie powiatu łódzkiego wschodniego     w układzie klasyfikacji budżetowej w ramach zadań własnych zgodnie                z załącznikiem Nr 1 do niniejszej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bCs/>
          <w:iCs/>
          <w:sz w:val="28"/>
          <w:szCs w:val="28"/>
        </w:rPr>
        <w:t>2. Zmian dokonuje się na podstawie decyzji Zarządu po zaakceptowaniu wniosku złożonego przez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yrektora Zespołu Szkół Ponadgimnazjalnych w Tuszynie.</w:t>
      </w:r>
    </w:p>
    <w:p>
      <w:pPr>
        <w:pStyle w:val="Tekstpodstawowy2"/>
        <w:spacing w:lineRule="auto" w:line="24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§ 2.</w:t>
      </w:r>
      <w:r>
        <w:rPr>
          <w:iCs/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§ 3. </w:t>
      </w:r>
      <w:r>
        <w:rPr>
          <w:iCs/>
          <w:sz w:val="28"/>
          <w:szCs w:val="28"/>
        </w:rPr>
        <w:t xml:space="preserve">Uchwała </w:t>
      </w:r>
      <w:r>
        <w:rPr>
          <w:sz w:val="28"/>
          <w:szCs w:val="28"/>
        </w:rPr>
        <w:t xml:space="preserve">wchodzi w życie z dniem podjęcia i podlega ogłoszeniu na tablicy ogłoszeń Starostwa Powiatowego w Łodzi w terminie 7 dni od daty jej podjęcia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………………………………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cestarosta – Bogusław Szubert</w:t>
        <w:tab/>
        <w:t>………………………………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– Rafał Ostrowski </w:t>
        <w:tab/>
        <w:t>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Uchwały Nr 436/2005</w:t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rządu Powiatu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Łódzkiego Wschodniego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dnia 4 października 2005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56"/>
        <w:gridCol w:w="776"/>
        <w:gridCol w:w="3396"/>
        <w:gridCol w:w="2141"/>
        <w:gridCol w:w="174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20:00Z</dcterms:created>
  <dc:creator>elwira</dc:creator>
  <dc:description/>
  <cp:keywords/>
  <dc:language>en-US</dc:language>
  <cp:lastModifiedBy>elwira</cp:lastModifiedBy>
  <dcterms:modified xsi:type="dcterms:W3CDTF">2005-10-06T11:11:00Z</dcterms:modified>
  <cp:revision>3</cp:revision>
  <dc:subject/>
  <dc:title>UCHWAŁA NR 436/2005</dc:title>
</cp:coreProperties>
</file>