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435/2005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4 października 2005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sprawie wyznaczenia przedstawicieli Zarządu Powiatu do podpisania porozumienia z Gminą Koluszki w sprawie przekazania pomocy finansowej z Powiatu Łódzkiego Wschodniego w 2005r. w wysokości 31.000,00 zł          z przeznaczeniem na dofinansowanie remontu kominów na budynku Liceum Ogólnokształcącego i Szkoły Podstawowej Nr 2 w Koluszkach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32 ust. 1 i 2 pkt. 2, art. 48 ust. 1 ustawy z dnia               5 czerwca 1998r., o samorządzie powiatowym (tekst jednolity z roku 2001 Dz. U. Nr 142, poz. 1592; zmiana z  2002r. Nr 23, poz. 220; Nr 62, poz. 558;         Nr 113, poz. 984; Nr 153, poz. 1271; Nr 200, poz. 1688, Nr 214, poz. 1806;        z 2003r. Nr 162, poz. 1568; z 2004r. Nr 102 poz. 1055) oraz Uchwały              Nr 267/XXXII/2005 Rady Powiatu Łódzkiego Wschodniego z dnia 21 lipca 2005r. i Uchwały Nr 300/XXXIV/2005 Rady Powiatu Łódzkiego Wschodniego z dnia 4 października 2005r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 xml:space="preserve">Zarząd Powiatu Łódzkiego Wschodniego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Do podpisania porozumienia z Gminą Koluszki w sprawie przekazania pomocy finansowej z Powiatu Łódzkiego Wschodniego w 2005r.   w wysokości 31.000,00 zł. z przeznaczeniem na dofinansowanie remontu kominów na budynku Liceum Ogólnokształcącego i Szkoły Podstawowej Nr 2 w Koluszkach wyznacza</w:t>
      </w:r>
      <w:r>
        <w:rPr>
          <w:iCs/>
          <w:sz w:val="28"/>
          <w:szCs w:val="28"/>
        </w:rPr>
        <w:t xml:space="preserve"> się </w:t>
      </w:r>
      <w:r>
        <w:rPr>
          <w:sz w:val="28"/>
          <w:szCs w:val="28"/>
        </w:rPr>
        <w:t xml:space="preserve"> przedstawicieli Zarządu Powiatu w osobach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gusław Szubert – Wicestarosta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wchodzi w życie z dniem podjęcia i podlega ogłoszeniu na tablicy ogłoszeń Starostwa Powiatowego w Łodzi w terminie 7 dni od daty jej podjęcia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………………………………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cestarosta – Bogusław Szubert</w:t>
        <w:tab/>
        <w:t>………………………………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Zarządu – Rafał Ostrowski </w:t>
        <w:tab/>
        <w:t>………………………………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36:00Z</dcterms:created>
  <dc:creator>elwira</dc:creator>
  <dc:description/>
  <cp:keywords/>
  <dc:language>en-US</dc:language>
  <cp:lastModifiedBy>elwira</cp:lastModifiedBy>
  <cp:lastPrinted>2005-10-06T12:07:00Z</cp:lastPrinted>
  <dcterms:modified xsi:type="dcterms:W3CDTF">2005-10-06T10:15:00Z</dcterms:modified>
  <cp:revision>1</cp:revision>
  <dc:subject/>
  <dc:title>UCHWAŁA NR 435/2005</dc:title>
</cp:coreProperties>
</file>