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ła Nr 439 /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3 październik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sprawie powołania na rok szkolny 2005/2006 Komisji Stypendialnej          w sprawie przyznawania stypendiów na wyrównywanie szans edukacyjnych przyznanych w ramach realizacji projektu pt: „Matura z Unią Europejską – edycja II” finansowanego z Europejskiego Funduszu Społecznego oraz ze środków budżetu Państwa z Działania 2.2. Zintegrowanego Programu Operacyjnego Rozwoju Regionalnego „Wyrównywanie szans edukacyjnych poprzez programy stypendialne”, dla uczniów szkół ponadgimnazjalnych prowadzonych przez Powiat Łódzki Wschod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32 ust. 1 pkt. 3 ustawy z dnia 5 czerwca 1998r.              o samorządzie powiatowym (tekst jednolity z roku 2001 Dz. U. Nr 142, poz. 1592, zmiana Dz. U. Nr 23 poz. 220; Dz. U. Nr 62 poz. 558; Dz. U. Nr 113 poz. 984; Dz. U. Nr 153, poz. 1271; Dz. U. Nr 200 poz. 1688; Dz. U. Nr 214 poz. 1806 z roku 2002; Dz. U. Nr 162, poz. 1568 z roku 2004; Dz. U. Nr 102, poz. 1055 z roku 2004) w związku z § 55 Statutu Powiatu Łódzkiego Wschodniego (Dz. Urz. Województwa Łódzkiego z 2002r., Nr 275, poz. 3380) z późn. zmianami oraz § 6 ust. II załącznika do Uchwały Nr 251/XXVIII/2005 Rady Powiatu Łódzkiego Wschodniego z dnia 23 maja 2005r. w sprawie przyjęcia „Regulaminu przyznawania i przekazywania stypendiów na wyrównywanie szans edukacyjnych dla uczniów szkół ponadgimnazjalnych kończących się maturą, którzy z powodów materialnych natrafiają na bariery utrudniające naukę” (Dz. Urz. Województwa Łódzkiego z 2005r. Nr 216, poz. 2180) Zarząd Powiatu Łódzkiego Wschodniego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wołuje się na rok szkolny 2005/2006 Komisję Stypendialna            w składzie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rzewodniczący Komisji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dwiga Rosa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złonkowie Komisji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rek Walkowia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lina Mirows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nina Wiśniews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szula Łużniak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dania Komisji Stypendialnej określone są w załączniku do Uchwały Nr 251/XXVIII/2005 Rady Powiatu Łódzkiego Wschodniego z dnia 23 maja 2005r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 Powiatu Łódzkiego Wschodnieg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osta – Andrzej Opala</w:t>
        <w:tab/>
        <w:tab/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cestarosta – Bogusław Szubert</w:t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ek Zarządu- Rafał Ostrowski</w:t>
        <w:tab/>
        <w:tab/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9:00Z</dcterms:created>
  <dc:creator>elwira</dc:creator>
  <dc:description/>
  <cp:keywords/>
  <dc:language>en-US</dc:language>
  <cp:lastModifiedBy>elwira</cp:lastModifiedBy>
  <dcterms:modified xsi:type="dcterms:W3CDTF">2005-10-13T09:31:00Z</dcterms:modified>
  <cp:revision>1</cp:revision>
  <dc:subject/>
  <dc:title>Uchwała Nr 439 / 2005</dc:title>
</cp:coreProperties>
</file>