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37/2005</w:t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ZARZĄDU POWIATU ŁÓDZKIEGO WSCHODNIEG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04 października 2005r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rPr/>
      </w:pPr>
      <w:r>
        <w:rPr>
          <w:i w:val="false"/>
          <w:iCs w:val="false"/>
          <w:szCs w:val="28"/>
        </w:rPr>
        <w:t>w sprawie powierzenia Kierownikowi Powiatowego Centrum Pomocy Rodzinie Powiatu Łódzkiego Wschodniego obowiązków związanych              z realizacją zadania inwestycyjnego w 2005r., pn. „Modernizacja pomieszczeń w Katarzynowie przeznaczonych na mieszkania chronione”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art. 32 ust. 2 pkt. 4 i art. 33 ustawy z dnia 5 czerwca 1998r., o samorządzie powiatowym (tekst jednolity z roku 2001 Dz. U. Nr 142, poz. 1592; zmiana z  2002r. Nr 23, poz. 220; Nr 62, poz. 558; Nr 113, poz. 984;       Nr 153, poz. 1271; Nr 200, poz. 1688, Nr 214, poz. 1806; z 2003r., Nr 162, poz. 1568; z 2004r. Nr 102 poz. 1055) oraz § 55 Statutu Powiatu Łódzkiego Wschodniego (t.j. Dz. Urz. Wojewody Łódzkiego z 2002r. Nr 275, poz. 3380     z późn. zm.)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rząd Powiatu Łódzkiego Wschodniego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1.Powierza się Pani Urszuli Łużniak – Kierownikowi Powiatowego Centrum Pomocy Rodzinie Powiatu Łódzkiego Wschodniego do realizacji         w 2005r., zadanie inwestycyjne pn. „Modernizacja pomieszczeń                        w Katarzynowie przeznaczonych na mieszkania chronione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 xml:space="preserve">2. W budżecie Powiatu Łódzkiego Wschodniego na realizację zadania zaplanowano środki w wysokości 58.000,00 zł. (słownie: pięćdziesiąt osiem tysięcy złotych) w Dziale 852; Rozdziale 85220; </w:t>
      </w:r>
      <w:r>
        <w:rPr>
          <w:b w:val="false"/>
          <w:i w:val="false"/>
          <w:iCs w:val="false"/>
          <w:szCs w:val="28"/>
        </w:rPr>
        <w:t>§ 6050.</w:t>
      </w:r>
      <w:r>
        <w:rPr>
          <w:b w:val="false"/>
          <w:bCs w:val="false"/>
          <w:i w:val="false"/>
          <w:iCs w:val="false"/>
          <w:szCs w:val="28"/>
        </w:rPr>
        <w:t xml:space="preserve">  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Tekstpodstawowy2"/>
        <w:ind w:firstLine="708"/>
        <w:jc w:val="both"/>
        <w:rPr/>
      </w:pPr>
      <w:r>
        <w:rPr>
          <w:i w:val="false"/>
          <w:iCs w:val="false"/>
          <w:szCs w:val="28"/>
        </w:rPr>
        <w:t xml:space="preserve">§ 2. </w:t>
      </w:r>
      <w:r>
        <w:rPr>
          <w:b w:val="false"/>
          <w:bCs w:val="false"/>
          <w:i w:val="false"/>
          <w:iCs w:val="false"/>
          <w:szCs w:val="28"/>
        </w:rPr>
        <w:t>Zobowiązuje się Kierownika Powiatowego Centrum Pomocy Rodzinie do wykonania i rozliczenia zadania określonego w § 1 w terminie i na zasadach ustalonych w szczególności w ustawie Prawo zamówień publicznych    i w ustawie o finansach publicznych.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Staroście Powiatu Łódzkiego Wschodni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§ 4. </w:t>
      </w:r>
      <w:r>
        <w:rPr>
          <w:sz w:val="28"/>
          <w:szCs w:val="28"/>
        </w:rPr>
        <w:t xml:space="preserve">Uchwała wchodzi w życie z dniem podjęcia i podlega ogłoszeniu na tablicy ogłoszeń Starostwa Powiatowego w Łodzi w terminie 7 dni od daty jej podjęci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2832"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Zarząd Powiatu Łódzkiego Wschodniego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Starosta – Andrzej Opala</w:t>
        <w:tab/>
        <w:tab/>
        <w:tab/>
        <w:t>………………………………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icestarosta – Bogusław Szubert</w:t>
        <w:tab/>
        <w:t>………………………………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ek Zarządu – Rafał Ostrowski </w:t>
        <w:tab/>
        <w:t>…………………………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9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19"/>
    </w:rPr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Verdana" w:hAnsi="Verdana" w:cs="Verdana"/>
      <w:b/>
      <w:bCs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17:00Z</dcterms:created>
  <dc:creator>***</dc:creator>
  <dc:description/>
  <cp:keywords/>
  <dc:language>en-US</dc:language>
  <cp:lastModifiedBy>elwira</cp:lastModifiedBy>
  <cp:lastPrinted>2005-10-06T09:30:00Z</cp:lastPrinted>
  <dcterms:modified xsi:type="dcterms:W3CDTF">2005-10-06T07:30:00Z</dcterms:modified>
  <cp:revision>14</cp:revision>
  <dc:subject/>
  <dc:title>UCHWAŁA NR………/2004 </dc:title>
</cp:coreProperties>
</file>