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433/2005</w:t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ZARZĄDU POWIATU ŁÓDZKIEGO WSCHODNIEG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04 października 2005r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w sprawie wyznaczenia przedstawicieli Zarządu Powiatu do podpisania umowy z Miastem Łódź – Koordynatorem projektu stypendialnego dla studentów pt. „Nowa szansa dla Żaka” zakwalifikowanego do realizacji     w roku akademickim 2005/2006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Na podstawie art. 26 ust. 1, art. 32 oraz art. 48 ust. 1 ustawy z dnia            5 czerwca 1998r., o samorządzie powiatowym (tekst jednolity z roku 2001      Dz. U. Nr 142, poz. 1592; zmiana z  2002r. Nr 23, poz. 220; Nr 62, poz. 558;       Nr 113, poz. 984; Nr 153, poz. 1271; Nr 200, poz. 1688, Nr 214, poz. 1806;       z 2003r., Nr 162, poz. 1568; z 2004r. Nr 102 poz. 1055) i Uchwały                   Nr 291/XXXIV/2005 Rady Powiatu Łódzkiego Wschodniego z dnia                  4 października 2005r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sz w:val="28"/>
          <w:szCs w:val="28"/>
        </w:rPr>
        <w:t xml:space="preserve">Zarząd Powiatu Łódzkiego Wschodniego 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 xml:space="preserve">. Do podpisania umowy z Miastem Łódź – Koordynatorem </w:t>
      </w:r>
      <w:r>
        <w:rPr>
          <w:iCs/>
          <w:sz w:val="28"/>
          <w:szCs w:val="28"/>
        </w:rPr>
        <w:t>projektu stypendialnego dla studentów  pt. „Nowa szansa dla Żaka” zakwalifikowanego do realizacji w roku akademickim 2005/2006</w:t>
      </w:r>
      <w:r>
        <w:rPr>
          <w:i/>
          <w:iCs/>
          <w:szCs w:val="28"/>
        </w:rPr>
        <w:t xml:space="preserve"> </w:t>
      </w:r>
      <w:r>
        <w:rPr>
          <w:sz w:val="28"/>
          <w:szCs w:val="28"/>
        </w:rPr>
        <w:t>oraz do udzielenia zabezpieczeń mających na celu zabezpieczenie prawidłowej realizacji umowy wyznacza się przedstawicieli Zarządu Powiatu Łódzkiego Wschodniego w osobach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drzej Opala – Starosta Powia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ogusław Szubert – Wicestarosta Powiat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Zabezpieczeniem prawidłowej realizacji umowy o której mowa w § 1 jest weksel własny „In blanco” wraz z deklaracją wekslow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 xml:space="preserve">Uchwała wchodzi w życie z dniem podjęcia i podlega ogłoszeniu na tablicy ogłoszeń Starostwa Powiatowego w Łodzi w terminie 7 dni od daty jej podjęcia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Łódzkiego Wschodniego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Starosta – Andrzej Opala</w:t>
        <w:tab/>
        <w:tab/>
        <w:tab/>
        <w:t>………………………………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icestarosta – Bogusław Szubert</w:t>
        <w:tab/>
        <w:t>………………………………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ek Zarządu – Rafał Ostrowski </w:t>
        <w:tab/>
        <w:t>……………………………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49:00Z</dcterms:created>
  <dc:creator>elwira</dc:creator>
  <dc:description/>
  <cp:keywords/>
  <dc:language>en-US</dc:language>
  <cp:lastModifiedBy>elwira</cp:lastModifiedBy>
  <dcterms:modified xsi:type="dcterms:W3CDTF">2005-10-06T09:05:00Z</dcterms:modified>
  <cp:revision>1</cp:revision>
  <dc:subject/>
  <dc:title>UCHWAŁA NR 433/2005</dc:title>
</cp:coreProperties>
</file>