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432/2005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ZARZĄDU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4 października 2005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wyznaczenia przedstawicieli Zarządu Powiatu do podpisania umowy z Samorządem Województwa Łódzkiego o dofinansowanie projektu stypendialnego dla uczniów szkół ponadgimnazjalnych prowadzonych przez Powiat Łódzki Wschodni pt. „Matura z Unią Europejską – edycja II” zakwalifikowanego do realizacji w roku szkolnym 2005/2006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26 ust. 1, art. 32 oraz art. 48 ust. 1 ustawy z dnia            5 czerwca 1998r., o samorządzie powiatowym (tekst jednolity z roku 2001      Dz. U. Nr 142, poz. 1592; zmiana z  2002r. Nr 23, poz. 220; Nr 62, poz. 558;       Nr 113, poz. 984; Nr 153, poz. 1271; Nr 200, poz. 1688, Nr 214, poz. 1806;       z 2003r., Nr 162, poz. 1568; z 2004r. Nr 102 poz. 1055) i Uchwały                   Nr 290/XXXIV/2005 Rady Powiatu Łódzkiego Wschodniego z dnia                  4 października 2005r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 xml:space="preserve">Zarząd Powiatu Łódzkiego Wschodniego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Do podpisania umowy z </w:t>
      </w:r>
      <w:r>
        <w:rPr>
          <w:iCs/>
          <w:sz w:val="28"/>
          <w:szCs w:val="28"/>
        </w:rPr>
        <w:t>Samorządem Województwa Łódzkiego         o dofinansowanie projektu stypendialnego dla uczniów szkół ponadgimnazjalnych prowadzonych przez Powiat Łódzki Wschodni pt. „Matura z Unią Europejską – edycja II”</w:t>
      </w:r>
      <w:r>
        <w:rPr>
          <w:i/>
          <w:iCs/>
          <w:szCs w:val="28"/>
        </w:rPr>
        <w:t xml:space="preserve"> </w:t>
      </w:r>
      <w:r>
        <w:rPr>
          <w:sz w:val="28"/>
          <w:szCs w:val="28"/>
        </w:rPr>
        <w:t>oraz do udzielenia zabezpieczeń mających na celu zabezpieczenie prawidłowej realizacji umowy wyznacza się przedstawicieli Zarządu Powiatu Łódzkiego Wschodniego w osobach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zej Opala – Starosta Powi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Szubert – Wicestarosta Powia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Zabezpieczeniem prawidłowej realizacji umowy o której mowa w § 1 jest weksel własny „In blanco” wraz z deklaracją wekslow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 i podlega ogłoszeniu na tablicy ogłoszeń Starostwa Powiatowego w Łodzi w terminie 7 dni od daty jej podjęcia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Łódzkiego Wschodniego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 – Andrzej Opala</w:t>
        <w:tab/>
        <w:tab/>
        <w:tab/>
        <w:t>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icestarosta – Bogusław Szubert</w:t>
        <w:tab/>
        <w:t>………………………………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ek Zarządu – Rafał Ostrowski </w:t>
        <w:tab/>
        <w:t>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17:00Z</dcterms:created>
  <dc:creator>elwira</dc:creator>
  <dc:description/>
  <cp:keywords/>
  <dc:language>en-US</dc:language>
  <cp:lastModifiedBy>elwira</cp:lastModifiedBy>
  <dcterms:modified xsi:type="dcterms:W3CDTF">2005-10-06T08:48:00Z</dcterms:modified>
  <cp:revision>1</cp:revision>
  <dc:subject/>
  <dc:title>UCHWAŁA NR 432/2005</dc:title>
</cp:coreProperties>
</file>