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34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upoważnienia osób do podpisania porozumienia z Gminą Andrespol w sprawie realizacji inwestycji drogowej „Modernizacja chodnika w drodze powiatowej nr 2911E (24152) – ul. Łódzkiej na terenie Gminy Andrespol”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ust. 1, art. 32 ust. 1 oraz ust. 2 pkt 2 i 3 i art. 48 ust. 1 ustawy z dnia 5 czerwca 1998r., o samorządzie powiatowym (tekst jednolity       z roku 2001 Dz. U. Nr 142, poz. 1592; zmiana z  2002r. Nr 23, poz. 220; Nr 62, poz. 558; Nr 113, poz. 984; Nr 153, poz. 1271; Nr 200, poz. 1688, Nr 214, poz. 1806; z 2003r., Nr 162, poz. 1568; z 2004r. Nr 102 poz. 1055) oraz Uchwały                   Nr 299/XXXIV/2005 Rady Powiatu Łódzkiego Wschodniego z dnia                  4 października 2005r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Do podpisania porozumienia z Gminą Andrespol w sprawie realizacji inwestycji drogowej „M</w:t>
      </w:r>
      <w:r>
        <w:rPr>
          <w:iCs/>
          <w:sz w:val="28"/>
          <w:szCs w:val="28"/>
        </w:rPr>
        <w:t xml:space="preserve">odernizacja chodnika w drodze powiatowej nr 2911E (24152) – ul. Łódzkiej na terenie Gminy Andrespol” upoważnia się </w:t>
      </w:r>
      <w:r>
        <w:rPr>
          <w:sz w:val="28"/>
          <w:szCs w:val="28"/>
        </w:rPr>
        <w:t xml:space="preserve"> przedstawicieli Zarządu Powiatu Łódzkiego Wschodniego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Szubert – Wicestarost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9:00Z</dcterms:created>
  <dc:creator>elwira</dc:creator>
  <dc:description/>
  <cp:keywords/>
  <dc:language>en-US</dc:language>
  <cp:lastModifiedBy>elwira</cp:lastModifiedBy>
  <dcterms:modified xsi:type="dcterms:W3CDTF">2005-10-06T09:33:00Z</dcterms:modified>
  <cp:revision>1</cp:revision>
  <dc:subject/>
  <dc:title>UCHWAŁA NR 434/2005</dc:title>
</cp:coreProperties>
</file>