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430/2005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4 października 2005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sprawie upoważnienia osób – Członków Zarządu Powiatu do podpisania umowy dotacji z Wojewódzkim Funduszem Ochrony Środowiska                  i Gospodarki Wodnej w 2005r. na dofinansowanie zadania pn. „Wykonanie uproszczonych planów urządzenia lasu i inwentaryzacji stanu lasów nie stanowiących własności Skarbu Państwa w Gminie Brójce”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26 ust. 1, art. 32, art. 48 ust. 1 ustawy z dnia 5 czerwca 1998r., o samorządzie powiatowym (tekst jednolity z roku 2001 Dz. U. Nr 142, poz. 1592; zmiana z  2002r. Nr 23, poz. 220; Nr 62, poz. 558; Nr 113, poz. 984;       Nr 153, poz. 1271; Nr 200, poz. 1688, Nr 214, poz. 1806; z 2003r., Nr 162, poz. 1568; z 2004r. Nr 102 poz. 1055) i Uchwały Nr 294/XXXIV/2005 Rady Powiatu Łódzkiego Wschodniego z dnia 4 października 2005r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 xml:space="preserve">Zarząd Powiatu Łódzkiego Wschodniego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Do podpisania umowy dotacji z Wojewódzkim Funduszem Ochrony Środowiska i Gospodarki Wodnej oraz do udzielenia zabezpieczeń mających na celu zabezpieczenie umowy dotacji na dofinansowanie zadania pn. „Wykonanie uproszczonych planów urządzenia lasu i inwentaryzacji stanu lasów nie stanowiących własności Skarbu Państwa w Gminie Brójce” upoważnia się przedstawicieli Zarządu Powiatu w osobach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sław Szubert – Wicestarosta Powia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Zabezpieczeniem prawidłowej realizacji umowy wymienionej w § 1 jest weksel własny „In blanco” o wartości 200 % kwoty dotacji wraz                  z deklaracją wekslow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Traci moc Uchwała Nr 414/2005 Zarządu Powiatu Łódzkiego Wschodniego z dnia 8 września 2005r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Uchwała podlega ogłoszeniu na tablicy ogłoszeń Starostwa Powiatowego w Łodzi w terminie 7 dni od daty jej podjęcia i wchodzi w życie     z dniem podjęcia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cestarosta – Bogusław Szubert</w:t>
        <w:tab/>
        <w:t>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– Rafał Ostrowski </w:t>
        <w:tab/>
        <w:t>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00:00Z</dcterms:created>
  <dc:creator>elwira</dc:creator>
  <dc:description/>
  <cp:keywords/>
  <dc:language>en-US</dc:language>
  <cp:lastModifiedBy>elwira</cp:lastModifiedBy>
  <dcterms:modified xsi:type="dcterms:W3CDTF">2005-10-06T08:15:00Z</dcterms:modified>
  <cp:revision>4</cp:revision>
  <dc:subject/>
  <dc:title>UCHWAŁA NR 430/2005</dc:title>
</cp:coreProperties>
</file>