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1/2005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4 październik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w sprawie wyrażenia zgody na kasację środka trwałego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Domu Pomocy Społecznej w Lisowica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26 ust. 1, art. 32 ust. 2 pkt. 3, art. 33 ustawy z dnia         5 czerwca 1998r., o samorządzie powiatowym (Dz.U. z 2001r., nr 142, poz. 1592; z 2002r., nr 23 poz. 220 nr 62, poz. 558, nr 113, poz. 984, nr 153, poz. 1271, nr 200, poz. 1688, nr 214, poz. 1806; z 2003r., nr 162, poz. 1568;               z 2004r., nr 102 poz. 1055) Zarząd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Wyraża zgodę na kasację środka trwałego zgodnie z wystąpieniem Dyrektora Domu Pomocy Społecznej w Lisowicach z dnia 16 września 2005r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obowiązuje do zagospodarowania elementów powstałych w wyniku kasacji środka trwałego w następujący sposób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menty metolowe przeznacza się do sprzedaży na zło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menty drewniane przeznacza się na opał lub do celów gospodarczych Dom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elementy przeznacza się do przewiezienia na miejsce do tego przeznaczone (z poświadczeniem lub zapisem w protokole kas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§3. </w:t>
      </w:r>
      <w:r>
        <w:rPr>
          <w:sz w:val="28"/>
          <w:szCs w:val="28"/>
        </w:rPr>
        <w:t>Wykonanie uchwały powierza się Dyrektorowi Dom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Andrzej Opala </w:t>
        <w:tab/>
        <w:tab/>
        <w:tab/>
        <w:t xml:space="preserve">……………………………… 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sz w:val="28"/>
          <w:szCs w:val="28"/>
        </w:rPr>
        <w:t>Wicestarosta Bogusław Szubert</w:t>
        <w:tab/>
        <w:t>………………………………</w:t>
      </w:r>
    </w:p>
    <w:p>
      <w:pPr>
        <w:pStyle w:val="Normal"/>
        <w:spacing w:lineRule="auto" w:line="48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Członek Zarządu Rafał Ostrowski</w:t>
        <w:tab/>
        <w:t>………………………………</w:t>
      </w:r>
    </w:p>
    <w:p>
      <w:pPr>
        <w:pStyle w:val="Normal"/>
        <w:spacing w:lineRule="auto" w:line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57:00Z</dcterms:created>
  <dc:creator>Ministerstwo Polityki Społecznej</dc:creator>
  <dc:description/>
  <cp:keywords/>
  <dc:language>en-US</dc:language>
  <cp:lastModifiedBy>elwira</cp:lastModifiedBy>
  <cp:lastPrinted>2005-10-11T12:56:00Z</cp:lastPrinted>
  <dcterms:modified xsi:type="dcterms:W3CDTF">2005-10-11T11:00:00Z</dcterms:modified>
  <cp:revision>7</cp:revision>
  <dc:subject/>
  <dc:title>UCHWAŁA NR 431/2005</dc:title>
</cp:coreProperties>
</file>