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420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wrześ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powierzenia Dyrektorowi Domu Pomocy Społecznej w Lisowicach obowiązków związanych z realizacją zadania inwestycyjnego w 2005r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n. „</w:t>
      </w:r>
      <w:r>
        <w:rPr>
          <w:b/>
          <w:color w:val="000000"/>
          <w:sz w:val="26"/>
          <w:szCs w:val="26"/>
        </w:rPr>
        <w:t xml:space="preserve">Wykonanie bezprzewodowego systemu przywoławczego w budynku głównym oraz w budynku administracyjno – biurow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w Domu Pomocy Społecznej w Lisowicach”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2 ust. 2 pkt 4 i us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 1.</w:t>
      </w:r>
      <w:r>
        <w:rPr>
          <w:sz w:val="26"/>
          <w:szCs w:val="26"/>
        </w:rPr>
        <w:t xml:space="preserve"> Powierza się Panu Ryszardowi Hejchmanowi – Dyrektorowi Domu Pomocy Społecznej w Lisowicach do realizacji w 2005r. zadanie inwestycyjne                 pn. „</w:t>
      </w:r>
      <w:r>
        <w:rPr>
          <w:color w:val="000000"/>
          <w:sz w:val="26"/>
          <w:szCs w:val="26"/>
        </w:rPr>
        <w:t>Wykonanie bezprzewodowego systemu przywoławczego w budynku głównym oraz w budynku administracyjno – biurowym w Domu Pomocy Społecznej                         w Lisowicach”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budżecie powiatu łódzkiego wschodniego na realizację zadania zaplanowano środki w wysokości 6.700,00 zł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obowiązuje się Dyrektora Domu Pomocy Społecznej w Lisowicach do wykonania i rozliczenia zadania określonego w § 1 w terminie i na zasadach ustalonych w szczególności w ustawie prawo zamówień publicznych i ustawie                    o finansach publicznych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Traci moc Uchwała Nr 383/2005 Zarządu Powiatu Łódzkiego Wschodniego z dnia 13 lipca 2005r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2:00Z</dcterms:created>
  <dc:creator>Jedrzejewska</dc:creator>
  <dc:description/>
  <cp:keywords/>
  <dc:language>en-US</dc:language>
  <cp:lastModifiedBy>jedrzejewska olga</cp:lastModifiedBy>
  <cp:lastPrinted>2005-09-09T12:17:00Z</cp:lastPrinted>
  <dcterms:modified xsi:type="dcterms:W3CDTF">2005-09-13T07:12:00Z</dcterms:modified>
  <cp:revision>2</cp:revision>
  <dc:subject/>
  <dc:title>Uchwała Nr 383/2005 </dc:title>
</cp:coreProperties>
</file>