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414/2005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8 września 2005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upoważnienia osób do podpisania umowy dotacj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Wojewódzkim Funduszem Ochrony Środowiska i Gospodarki Wodnej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odstawie art. 26 ust. 1, art. 32, art. 48 ust. 1 ustawy z dnia 5 czerwca 1998r.                            o samorządzie powiatowym (tekst jednolity z roku 2001 Dz. U. Nr 142, poz. 1592; zmiana Dz. U. z 2002r. Nr 23 poz. 220; Nr 62 poz. 558; Nr 113 poz. 984; Nr 153, poz. 1271; Nr 200 poz. 1688; Nr 214 poz. 1806; Dz. U. z 2003r. Nr 162, poz. 1568; Dz. U. z 2004r. Nr 102,   poz. 1055)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Do podpisania umowy dotacji z Wojewódzkim Funduszem Ochrony Środowiska i Gospodarki Wodnej oraz do udzielenia zabezpieczeń mających na celu zabezpieczenie umowy dotacji (weksel własny „In blanco” o wartości 200% kwoty dotacji wraz z deklaracją wekslową) na dofinansowanie zadania pn. „Wykonanie uproszczonych planów urządzenia lasu i inwentaryzacji stanu lasów dla lasów nie stanowiących własności Skarbu Państwa w gminie Brójce” upoważnia się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sz w:val="26"/>
        </w:rPr>
      </w:pPr>
      <w:r>
        <w:rPr>
          <w:sz w:val="26"/>
        </w:rPr>
        <w:t>Andrzej Opala – Starosta Powiatu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sz w:val="26"/>
        </w:rPr>
      </w:pPr>
      <w:r>
        <w:rPr>
          <w:sz w:val="26"/>
        </w:rPr>
        <w:t>Bogusław Szubert – Wicestarosta Powiatu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Uchwała podlega ogłoszeniu na tablicy ogłoszeń Starostwa Powiatowego          w Łodzi w terminie 7 dni od daty jej podjęcia i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6:45:00Z</dcterms:created>
  <dc:creator>User</dc:creator>
  <dc:description/>
  <cp:keywords/>
  <dc:language>en-US</dc:language>
  <cp:lastModifiedBy>jedrzejewska olga</cp:lastModifiedBy>
  <cp:lastPrinted>2005-09-09T12:44:00Z</cp:lastPrinted>
  <dcterms:modified xsi:type="dcterms:W3CDTF">2005-09-13T06:45:00Z</dcterms:modified>
  <cp:revision>2</cp:revision>
  <dc:subject/>
  <dc:title>Uchwała nr 202/2004 </dc:title>
</cp:coreProperties>
</file>