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 NR 411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5 września  2005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wyznaczenia przedstawicieli do Komisji Inwentaryzacyjnej Powiatu Łódzkiego Wschodn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Na podstawie art. 32 ust. 2 pkt 3 ustawy z dnia 5 czerwca 1998r.               o samorządzie powiatowym (t.j. z 2001r. Dz.U. Nr 142 poz. 1592; z 2002r.      Nr 23, poz. 220, Nr 153, poz. 1271, Nr 62, poz. 558, Nr 113, poz. 984, Nr 200, poz. 1688, Nr 214, poz. 1806; z 2003r. Nr 162, poz. 1568; z 2004r. Nr 102, poz. 1055) w związku z § 5 ust. 1 Rozporządzenia Rady Ministrów z dnia 2 lutego 1999r. w sprawie trybu przekazywania mienia przez Skarb Państwa powiatom     i miastom na prawach powiatu oraz określenia kategorii mienia wyłączonego     z przekazywania (Dz.U. Nr 13 poz. 114 z 1999r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 uchwala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znacza się niżej wymienionych przedstawicieli Zarządu Powiatu Łódzkiego Wschodniego do Komisji Inwentaryzacyjnej, przejmującej mienie Skarbu Państwa na rzecz Powiatu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gusław Szube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nieszka Jadwisz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Z chwilą  wejścia  w życie niniejszej Uchwały, traci moc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hwała Nr 2/2002 Zarządu Powiatu Łódzkiego Wschodniego z dnia 26.11.2002r. w sprawie wyznaczenia przedstawicieli Zarządu Powiatu Łódzkiego Wschodniego do Komisji Inwentaryz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Staroście Łódzkiemu Wschodni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arząd Powiatu Łódzkiego Wschodni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tarosta –Andrzej Opala                             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icestarosta – Bogusław Szubert              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złonek Zarządu – Rafał Ostrowski          …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26:00Z</dcterms:created>
  <dc:creator>xx</dc:creator>
  <dc:description/>
  <cp:keywords/>
  <dc:language>en-US</dc:language>
  <cp:lastModifiedBy>elwira</cp:lastModifiedBy>
  <cp:lastPrinted>2002-12-20T09:39:00Z</cp:lastPrinted>
  <dcterms:modified xsi:type="dcterms:W3CDTF">2005-09-08T11:54:00Z</dcterms:modified>
  <cp:revision>8</cp:revision>
  <dc:subject/>
  <dc:title>                                          UCHWAŁA  NR       / 2002</dc:title>
</cp:coreProperties>
</file>