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8"/>
          <w:szCs w:val="28"/>
        </w:rPr>
        <w:t>UCHWAŁA  NR 409/2005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rządu Powiatu Łódzkiego Wschodniego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8"/>
          <w:szCs w:val="28"/>
        </w:rPr>
        <w:t>z dnia 2 września 2005 roku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nabycia na rzecz Powiatu Łódzkiego Wschodniego udziału              w nieruchomości położonej w Katarzynowie Nr 7 w wysokości 6710/10000 stanowiącego mienie Skarbu Państwa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64 ustawy z dnia 13 października 1998r.-Przepisy wprowadzające ustawy reformujące administrację publiczną (Dz.U. z 1998r.        Nr 133, poz.872, Nr 162, poz. 1126; z 2000r. Nr 12, poz. 136, Nr 17, poz. 228,         Nr 19, poz. 239, Nr 122, poz. 1312, Nr 95, poz. 1041) oraz art. 19 pkt. 11 i art. 53 ustawy z dnia 12 marca 2004r. o pomocy społecznej (Dz.U. z 2004r. Nr 64, poz. 593, Nr 99, poz. 1001, Nr 273, poz. 2703; z 2005r. Nr 64, poz. 56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 uchwala co następuje: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raża zamiar przejęcia na rzecz Powiatu Łódzkiego Wschodniego, udziału w wysokości 6710/10000 w nieruchomości położonej w Katarzynowie     Nr 7, oznaczonej w ewidencji gruntów jako działka  nr 342/1 o powierzchni 116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dla której w Sądzie Rejonowym w Brzezinach urządzona jest księga wieczysta KW Nr 31316, stanowiącej własność Skarbu Państwa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Zobowiązuje się Przewodniczącego Zarządu Powiatu Łódzkiego Wschodniego do wystąpienia z odpowiednim wnioskiem do Wojewody Łódzkiego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/>
      </w:pPr>
      <w:r>
        <w:rPr>
          <w:b/>
          <w:sz w:val="28"/>
          <w:szCs w:val="28"/>
        </w:rPr>
        <w:tab/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ab/>
        <w:tab/>
        <w:t>Zarząd Powiatu Łódzkiego Wschodniego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tarosta </w:t>
        <w:tab/>
        <w:tab/>
        <w:t xml:space="preserve">Andrzej Opala </w:t>
        <w:tab/>
        <w:tab/>
        <w:t>………………………………</w:t>
      </w:r>
    </w:p>
    <w:p>
      <w:pPr>
        <w:pStyle w:val="TextBody"/>
        <w:spacing w:lineRule="auto" w:line="480"/>
        <w:ind w:firstLine="709"/>
        <w:rPr/>
      </w:pPr>
      <w:r>
        <w:rPr>
          <w:sz w:val="28"/>
          <w:szCs w:val="28"/>
        </w:rPr>
        <w:t xml:space="preserve">Wicestarosta </w:t>
        <w:tab/>
        <w:t xml:space="preserve">Bogusław Szubert </w:t>
        <w:tab/>
        <w:tab/>
        <w:t>………………………………</w:t>
      </w:r>
    </w:p>
    <w:p>
      <w:pPr>
        <w:pStyle w:val="TextBody"/>
        <w:spacing w:lineRule="auto" w:line="480"/>
        <w:ind w:firstLine="709"/>
        <w:rPr/>
      </w:pPr>
      <w:r>
        <w:rPr>
          <w:sz w:val="28"/>
          <w:szCs w:val="28"/>
        </w:rPr>
        <w:t xml:space="preserve">Członek Zarządu </w:t>
        <w:tab/>
        <w:t xml:space="preserve">Rafał Ostrowski </w:t>
        <w:tab/>
        <w:tab/>
        <w:t>…..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Uzasadnienie do Uchwał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Nieruchomość położona w Katarzynowie 7 jest własnością Skarbu Państwa . Na podstawie art. 64 ustawy z dnia 13 października 1998r.-Przepisy wprowadzające ustawy reformujące administrację publiczną (Dz.U. z 1998r. Nr 133 z późn. zm. ) Zarząd Powiatu może wystąpić     z wnioskiem o jej powiatyzację jeżeli mienie to służy do wykonywania zadań powiatu. Przedmiotowa nieruchomość jest użyczona na rzecz PCPR i służy do wykonywania zadań własnych powiatu ponieważ zgodnie z art. 19 pkt 11 i art. 53 są tam prowadzone mieszkania chronione dla osób z terenu więcej niż jednej gminy 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rt. 19. Do zadań własnych powiatu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Cs w:val="24"/>
        </w:rPr>
        <w:tab/>
        <w:t>11)</w:t>
        <w:tab/>
        <w:t xml:space="preserve">prowadzenie mieszkań chronionych dla osób z terenu więcej niż jednej gminy oraz powiatowych ośrodków wsparcia, w tym domów dla matek z małoletnimi dziećmi i kobiet   w ciąży, z wyłączeniem środowiskowych domów samopomocy i innych ośrodków wsparcia dla osób z zaburzeniami psychicznymi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rt. 53. 1. Osobie, która ze względu na trudną sytuację życiową, wiek, niepełnosprawność lub chorobę potrzebuje wsparcia w funkcjonowaniu w codziennym życiu, ale nie wymaga usług       w zakresie świadczonym przez jednostkę całodobowej opieki, w szczególności osobie                  z zaburzeniami psychicznymi, osobie opuszczającej rodzinę zastępczą, placówkę opiekuńczo-wychowawczą, młodzieżowy ośrodek wychowawczy, zakład dla nieletnich, uchodźcy, może być przyznany pobyt w mieszkaniu chronionym.</w:t>
      </w:r>
    </w:p>
    <w:p>
      <w:pPr>
        <w:pStyle w:val="Normal"/>
        <w:autoSpaceDE w:val="false"/>
        <w:ind w:firstLine="431"/>
        <w:jc w:val="both"/>
        <w:rPr>
          <w:szCs w:val="24"/>
        </w:rPr>
      </w:pPr>
      <w:r>
        <w:rPr>
          <w:szCs w:val="24"/>
        </w:rPr>
        <w:t>2. Mieszkanie chronione jest formą pomocy społecznej przygotowującą osoby tam przebywające, pod opieką specjalistów, do prowadzenia samodzielnego życia lub zastępującą pobyt w placówce zapewniającej całodobową opiekę. Mieszkanie chronione zapewnia warunki samodzielnego funkcjonowania w środowisku, w integracji ze społecznością lokalną.</w:t>
      </w:r>
    </w:p>
    <w:p>
      <w:pPr>
        <w:pStyle w:val="Normal"/>
        <w:autoSpaceDE w:val="false"/>
        <w:ind w:firstLine="431"/>
        <w:jc w:val="both"/>
        <w:rPr>
          <w:szCs w:val="24"/>
        </w:rPr>
      </w:pPr>
      <w:r>
        <w:rPr>
          <w:szCs w:val="24"/>
        </w:rPr>
        <w:t>3. Mieszkanie chronione może być prowadzone przez każdą jednostkę organizacyjną pomocy społecznej.</w:t>
      </w:r>
    </w:p>
    <w:p>
      <w:pPr>
        <w:pStyle w:val="Normal"/>
        <w:autoSpaceDE w:val="false"/>
        <w:spacing w:before="240" w:after="0"/>
        <w:ind w:firstLine="4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23:00Z</dcterms:created>
  <dc:creator>xx</dc:creator>
  <dc:description/>
  <cp:keywords/>
  <dc:language>en-US</dc:language>
  <cp:lastModifiedBy>elwira</cp:lastModifiedBy>
  <cp:lastPrinted>2005-09-02T11:34:00Z</cp:lastPrinted>
  <dcterms:modified xsi:type="dcterms:W3CDTF">2005-09-02T09:38:00Z</dcterms:modified>
  <cp:revision>4</cp:revision>
  <dc:subject/>
  <dc:title>Katarzynów powiatyzacja</dc:title>
</cp:coreProperties>
</file>