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404/2005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sierpnia 2005r.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boru najkorzystniejszej oferty w przetargu nieograniczonym </w:t>
      </w:r>
    </w:p>
    <w:p>
      <w:pPr>
        <w:pStyle w:val="Normal"/>
        <w:jc w:val="center"/>
        <w:rPr/>
      </w:pPr>
      <w:r>
        <w:rPr>
          <w:b/>
          <w:sz w:val="26"/>
        </w:rPr>
        <w:t>na „zaciągnięcie dwóch długoterminowych kredytów bankowych o łącznej kwocie 2.200.000,00 zł” w 2005r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 oraz art. 20 ust. 3                i art. 91 ust. 1 ustawy z dnia 29 stycznia 2004r. Prawo zamówień publicznych (Dz. U. z 2004 Nr 19, poz. 177; zmiana: Dz. U. z 2004r. Nr 96, poz. 959; Nr 116, poz. 1207; Nr 145,                 poz. 1537; Nr 273, poz. 2703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>§ 1.</w:t>
      </w:r>
      <w:r>
        <w:rPr>
          <w:sz w:val="26"/>
        </w:rPr>
        <w:t xml:space="preserve"> Wybiera się ofertę banku „Nordea Bank Polska S.A.” z siedzibą w Gdyni,  ul. Kielecka 2, jako najkorzystniejszą w przeprowadzonym w dniu 18 sierpnia 2005r. przetargu nieograniczonego na zaciągnięcie dwóch długoterminowych kredytów bankowych o łącznej kwocie 2.200.000,00 zł w 2005r.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Zadanie Nr 1 – „Zaciągnięcie długoterminowego kredytu bankowego przeznaczonego na finansowanie wydatków nie znajdujących pokrycia                               w planowanych dochodach powiatu łódzkiego wschodniego w wysokości 1.550.000,00 zł”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danie Nr 2 – „Zaciągnięcie długoterminowego kredytu bankowego przeznaczonego na finansowanie zadania inwestycyjnego pn. „Rozbudowa i modernizacja Domu Pomocy Społecznej w Wiśniowej Górze                           w wysokości 650.000,00 zł”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44:00Z</dcterms:created>
  <dc:creator>User</dc:creator>
  <dc:description/>
  <cp:keywords/>
  <dc:language>en-US</dc:language>
  <cp:lastModifiedBy>jedrzejewska</cp:lastModifiedBy>
  <cp:lastPrinted>2005-08-29T09:08:00Z</cp:lastPrinted>
  <dcterms:modified xsi:type="dcterms:W3CDTF">2005-11-09T10:44:00Z</dcterms:modified>
  <cp:revision>2</cp:revision>
  <dc:subject/>
  <dc:title>Uchwała nr 167/2001</dc:title>
</cp:coreProperties>
</file>