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06/2005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ałożeń do projektu budżet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na rok 2006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zorów materiałów planistycznych oraz terminów ich składan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Na podstawie art. 32 ust. 2 pkt 2 ustawy z dnia 5 czerwca 1998r.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 w związku z § 2 Uchwały Nr 32/V/2003 Rady Powiatu Łódzkiego Wschodniego z dnia 26 lutego 2003r.                 w sprawie trybu i terminów uchwalania budżetu oraz rodzaju i szczegółowości materiałów informacyjnych towarzyszących projektowi budże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Przyjmuje się założenia do projektu budżetu powiatu łódzkiego wschodniego na 2006r., stanowiące załącznik Nr 1 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Przyjęte założenia stanowić będą podstawę do szczegółowego opracowania projektu budżetu powiatu łódzkiego wschodniego na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Kierownicy jednostek organizacyjnych powiatu, naczelnicy wydziałów               w Starostwie Powiatowym oraz inni dysponenci odrębnych części budżetu, zwani dalej „dysponentami” opracowują plany rzeczowe zadań realizowanych ze środków budżetowych, projekty planów dochodów i wydatków poszczególnych części budżetu w terminach, trybie i na zasadach określonych  w niniejszej uchwal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Dysponenci opracowują projekty swoich planów finansowych w układzie klasyfikacji budżetowej, ustalonej Rozporządzeniem Ministra Finansów z dnia                 20 września 2004r. w sprawie szczegółowej klasyfikacji dochodów, wydatków, przychodów i rozchodów oraz środków pochodzących ze źródeł zagranicznych              (Dz. U. Nr 209, poz. 2132 z 2004r. z późn. zm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godnie z założeniami, o których mowa w  § 1 w terminie do dnia                    30 września 2005r. dysponenci opracują i przekażą Skarbnikowi Powiatu zaakceptowany przez Członka Zarządu Powiatu nadzorującego ich zada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dochodów do osiągnięcia w 2006r. w układzie pełnej szczegółowości klasyfikacji budżetowej. Prognozując wielkość dochodów należy wskazać przewidywane wykonanie planu 2005r., wielkość planowanych dochodów na 2006r. w stosunku do przewidywanego wykonania planu roku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Projekt planu wydatków na 2006r. w układzie pełnej szczegółowości klasyfikacji budżetow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Projekt planu dochodów i wydatków na 2006r. ujęty w formie tabelarycznej w pełnej szczegółowości klasyfikacji budżetowej powinien zawierać wstępną prognozę wykonania roku 2005 oraz komentarz dotyczący wzrostu lub spadku przewidywanych dochodów i wydatków na rok 2006 w porównaniu z rokiem bieżącym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Przy kalkulacji wydatków należy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ć zasady przedstawione w załączniku Nr 2 do niniejszej uchwa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rok 2005 stanowi bazę wyjściową do planu na 2006r., przy czym  z przewidywanego wykonania wydatków bieżących należy wyłączyć przyznane w 2005r. zwiększenie wydatków o charakterze jednorazowym oraz wydatki na zadania kończone w roku 2005 (nie wymagające kontynuacji             w roku 2006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Przyjąć, że poziom wydatków bieżących na działalność jednostek budżetowych i zadania powiatu realizowane przez wydziały nie przekroczy 100% kwoty przewidywanego wykonania wydatków zaplanowanych na rok 2005, powiększonej o wskaźnik infl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stala się wzory zestawień tabelarycznych i wszystkich planów, stanowiące załącznik Nr 3, 4, 5, 6, 7, 8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 terminie do dnia 17 października 2005r. Skarbnik Powiatu po dokonaniu wstępnej oceny danych makroekonomicznych dochodów, przychodów, wydatków                i rozchodów oraz w oparciu o przedłożone materiały i wnioski opracuje zbiorcze zestawienie dochodów i wydatków oraz przychodów i rozchod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9. 1. </w:t>
      </w:r>
      <w:r>
        <w:rPr>
          <w:sz w:val="26"/>
          <w:szCs w:val="26"/>
        </w:rPr>
        <w:t>Jednostki organizacyjne powiatu zobowiązane są do przedłożenia do Wydziału Budownictwa, Geodezji i Gospodarki Nieruchomościami informacje                     o stanie mienia powiatu według wzoru stanowiącego załącznik do niniejszej uchwały w terminie do dnia 4 października 2005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ydział Budownictwa, Geodezji i Gospodarki Nieruchomościami opracuje             i przekaże do Skarbnika Powiatu zbiorczą informację o stanie mienia powiatu łódzkiego wschodniego według stanu na dzień 30 września 2005r. oraz część opisową do informacji zgodnie z art. 120 ustawy z dnia 26 listopada 1998r. o finansach publicznych w terminie do dnia 15 października 2005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0. 1. </w:t>
      </w:r>
      <w:r>
        <w:rPr>
          <w:sz w:val="26"/>
          <w:szCs w:val="26"/>
        </w:rPr>
        <w:t>W terminie do dnia 31 października Zarząd Powiatu Łódzkiego Wschodniego przeprowadzi analizę przedłożonych materiałów i ustali wielkość planowanych dochodów oraz dokona  wyboru wydatków do projektu budżetu powiatu na 2006r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Skarbnik Powiatu niezwłocznie przekaże wydziałom, jednostkom organizacyjnym powiatu informację o wielkościach projektowanych dochodów                    i limitowanych wydatków zgodnie z decyzją Zarządu Powiatu Łódzkiego Wschodniego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Wydziały i jednostki organizacyjne powiatu w terminie do dnia 5 listopada 2005r. opracują projekt budżetu na 2006r. w szczegółowości określonej w § 4                          i przekażą do Wydziału Finansowo – Księgow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W terminie do dnia 10 listopada 2005r. Skarbnik Powiatu przedstawi Zarządowi Powiatu Łódzkiego Wschodniego do zatwierdzenia projekt uchwały budżetowej na 2006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Uchwała podlega ogłoszeniu na tablicy ogłoszeń Starostwa Powiatowego                      w Łodzi w terminie 7 dni od daty jej podjęcia i wchodzi w życie z dniem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>Załącznik Nr 1</w:t>
      </w:r>
    </w:p>
    <w:p>
      <w:pPr>
        <w:pStyle w:val="Normal"/>
        <w:ind w:firstLine="6663"/>
        <w:rPr/>
      </w:pPr>
      <w:r>
        <w:rPr/>
        <w:t>do Uchwały Nr 406/2005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29 sierp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ałożenia do projektu budże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prowadzenie</w:t>
      </w:r>
    </w:p>
    <w:p>
      <w:pPr>
        <w:pStyle w:val="TextBodyIndent"/>
        <w:rPr/>
      </w:pPr>
      <w:r>
        <w:rPr>
          <w:sz w:val="26"/>
          <w:szCs w:val="26"/>
        </w:rPr>
        <w:t>Założenia do projektu budżetu na rok 2006 zostały przygotowane w oparciu               o obowiązujące dotychczas uregulowania ustawowe w zakresie dochodów powiatu               i przyjętych przez rząd RP założeń do ustawy budżetowej na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I. PODSTAWY I ZAKRES OPRACOWANIA PROJEKTU BUDŻETU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łasne wynikające z obowiązujących aktów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owane na mocy zawartych umów lub porozumień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owiące pomoc rzeczową lub finansową od i dla innych jednostek samorządu terytorialnego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Ust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5 czerwca 1998r. o samorządzie powiatowym (t.j. Dz. U. z 2001r.             Nr 142, poz. 159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26 listopada 1998r. o finansach publicznych (t.j. Dz. U. z 2003r.                 Nr 15, poz. 148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13 listopada 2003r. o dochodach jednostek samorządu terytorialnego (Dz. U. Nr 203, poz. 196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4 kwietnia 2003r. o działalności pożytku publicznego i wolontariacie (Dz. U. z 2003r. Nr 96, poz. 873 z późn. zm.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Rozporządzenia Ministra Finans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z dnia 20 września 2004r. w sprawie szczegółowej klasyfikacji dochodów, wydatków, przychodów i rozchodów oraz środków pochodzących ze źródeł zagranicznych (Dz. U. Nr 209, poz. 2132 z 2004r.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10 listopada 2000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zadań (Dz. U. Nr 100, poz. 1077 z późn. zm.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Ministra Finansów – w szczególności dotyczące planowanej subwencji ogólnej oraz planowanych wpływów z udziału powiatu w podatku dochodowym od osób fizy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Wojewody Łódzkiego o planowanych kwotach dotacji celowych na realizację zadań z zakresu administracji rządowej oraz zadań własnych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. Założenia do projektu budżetu państwa na rok 2006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GÓLNE ZASADY KONSTRUKCJI BUDŻETU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Podstawową zasadą budżetową przy opracowywaniu, uchwalaniu                           i wykonywaniu budżetu jest zasada równowagi budżetowej, rozumiana jako zrównanie wydatków powiększonych o rozchody – z dochodami powiększonymi o przychody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e dochody z majątku powiatu ustala się w oparciu o zawarte umowy i wydane decyzje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y przyjąć zasadę, aby zadania i kwoty wprowadzane do budżetu po stronie wydatków posiadały kalkulację kosztów i określenie zakresu i efektu rzeczowego, jaki przewiduje się do osiągnięcia po ich wydatkowa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W zakresie wydatków osobowych, kwotą bazową jest miesięczna kwota wynagrodzeń osobowych wynikających ze stosunku pracy przewidywanego na dzień 31 grudnia 2005r. (bez wydatków o charakterze jednorazowym,           np. nagród jubileuszowych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oziom wydatków bieżących (pozapłacowych) nie może przekroczyć 100% kwoty przewidywanego wykonania wydatków zaplanowanych na rok 2005 powiększony o wskaźnik inflacji. Z wydatków bieżących należy wyłączyć przyznane w 2005r. zwiększenia wydatków o charakterze jednorazowym oraz wydatków na zadania kończące się  w 2005r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tateczne limity kwot wydatków dla poszczególnych jednostek organizacyjnych oraz zadań realizowanych przez wydziały Starostwa, Zarząd Powiatu Łódzkiego Wschodniego określi w oparciu o szacunek dochodów powiatu oraz niezbędne do sfinansowania wielkości wydatków sztywnych wynikających z zawartych um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lanowanie przychodów i wydatków gospodarstw pomocniczych             odbywa się na zasadach obowiązujących dla planowania dochodów                      i wydatków budżetowych. Za przewidywane wykonanie roku 2005 należy przyjąć faktyczne kwoty stanu środków obrotowych na początek roku oraz realne kwoty przychodów i wydatk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Podstawę prac nad projektem budżetu na 2006r. stanowią wskaźniki makroekonomiczne przyjęte do konstrukcji projektu ustawy budżetowej na 2006r. (przedstawione przez rząd w czerwcu 2005r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średnioroczny wskaźnik wzrostu cen towarów i usług konsumpcyjnych (wskaźnik inflacji) wyniesie 1,5% średnio w roku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wskaźnik wzrostu gospodarczego (PKB) szacowany jest na 4,0%.</w:t>
      </w:r>
    </w:p>
    <w:p>
      <w:pPr>
        <w:pStyle w:val="Normal"/>
        <w:ind w:firstLine="6663"/>
        <w:rPr/>
      </w:pPr>
      <w:r>
        <w:rPr/>
        <w:t>Załącznik Nr 2</w:t>
      </w:r>
    </w:p>
    <w:p>
      <w:pPr>
        <w:pStyle w:val="Normal"/>
        <w:ind w:firstLine="6663"/>
        <w:rPr/>
      </w:pPr>
      <w:r>
        <w:rPr/>
        <w:t>do Uchwały Nr 406/2005</w:t>
      </w:r>
    </w:p>
    <w:p>
      <w:pPr>
        <w:pStyle w:val="Normal"/>
        <w:ind w:firstLine="6663"/>
        <w:rPr/>
      </w:pPr>
      <w:r>
        <w:rPr/>
        <w:t>Zarządu Powiatu</w:t>
      </w:r>
    </w:p>
    <w:p>
      <w:pPr>
        <w:pStyle w:val="Normal"/>
        <w:ind w:firstLine="6663"/>
        <w:rPr/>
      </w:pPr>
      <w:r>
        <w:rPr/>
        <w:t>Łódzkiego Wschodniego</w:t>
      </w:r>
    </w:p>
    <w:p>
      <w:pPr>
        <w:pStyle w:val="Normal"/>
        <w:ind w:firstLine="6663"/>
        <w:rPr/>
      </w:pPr>
      <w:r>
        <w:rPr/>
        <w:t>z dnia 29 sierp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Szczegółowość materiałów informacyjnych niezbęd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pracowania projektu uchwały budżet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. WYDATKI OSOBOWE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liczba i struktura zatrudnienia w 2005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liczba i struktura zatrudnienia planowana na 2006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asadnienie liczby zatrudnieni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w roku 2005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a średnia płaca za miesiąc grudzień 2005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ednia płaca planowana na rok 2006 (w oparciu o wskaźnik 1,5%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idywane wykonanie wynagrodzeń osobowych w 2005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e wynagrodzenia na rok 2006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wynagrodzenia osobow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jubileuszow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y emerytal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wg spec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dodatkowe wynagrodzenie roczne w wysokości 8,5% sumy wynagrodzenia, o którym mowa w art. 4 ustawy z dnia 12 grudnia 1997r. o dodatkowym wynagrodzeniu rocznym dla pracowników jednostek sfery budżetowej (Dz. U. Nr 160, poz. 1080 z późn. zm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Z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FP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idywane wykonanie w 2005r.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e na 2006r. zgodnie z rozwiązaniami ustawowymi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isy na Zakładowy Fundusz Świadczeń Socjal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przewidywane wykonanie w 2005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planowany odpis na rok 2006 uwzględniający przeciętny planowany stan zatrudnienia na rok 200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6"/>
          <w:szCs w:val="26"/>
        </w:rPr>
      </w:pPr>
      <w:r>
        <w:rPr>
          <w:sz w:val="26"/>
          <w:szCs w:val="26"/>
        </w:rPr>
        <w:t>omówienie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Jednostki oświatowe oprócz powyższej kalkulacji zobowiązane są dołączyć dodatkowo szczegółowe uzasadnienia (z wyliczeniem) ewentualnego niedoboru wydatków na wynagrodzenie w planie na 2005r., względnie wyliczenie oszczędności płacowych przewidywanych w 2005r. –                          w zależności od tego, która z tych ewentualności ma miejsce w jednostce.</w:t>
      </w:r>
    </w:p>
    <w:p>
      <w:pPr>
        <w:pStyle w:val="TextBodyIndent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 POZOSTAŁE WYDATKI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Uzasadnienie poszczególnych rodzajów wydatków w ramach działu                      i rozdziału klasyfikacji z podziałem na wydatki bieżące i inwestycyjne oraz            z podziałem na zada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Wydatki w poszczególnych paragrafach należy przedstawić                                    z wyszczególnieniem ważniejszych rodzajów wydatków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asadnienie wydatków na zadania zlecone z zakresu administracji rządowej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eślenie podstawy prawnej do realizacji zadań, których wydatkowanie rozpocznie się w roku 2006, np. w związku z wejściem  w życie nowych przepisów prawa lub jego zmian, a także zadań wymagających podjęcia realizacji w 2006r. (należy podać przepis ustawy nakładającej na samorząd powiatowy zadanie z danego zakresu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źródłach przychodów i rodzajach wydatków obejmujących gospodarstwa pomocnicze, fundusze celow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a o sposobie, trybie i wielkości wydatków związanych z realizacją zadań powiatowej biblioteki publ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6:00Z</dcterms:created>
  <dc:creator>jedrzejewska</dc:creator>
  <dc:description/>
  <cp:keywords/>
  <dc:language>en-US</dc:language>
  <cp:lastModifiedBy>Marek Maryńczak</cp:lastModifiedBy>
  <dcterms:modified xsi:type="dcterms:W3CDTF">2005-11-14T12:37:00Z</dcterms:modified>
  <cp:revision>2</cp:revision>
  <dc:subject/>
  <dc:title>Uchwała Nr 406/2005             </dc:title>
</cp:coreProperties>
</file>