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400/2005</w:t>
      </w:r>
    </w:p>
    <w:p>
      <w:pPr>
        <w:pStyle w:val="Heading1"/>
        <w:spacing w:lineRule="auto" w:line="36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ZARZADU POWIATU ŁÓDZKIEGO WSCHODNIEGO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 sierpnia 2005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w sprawie zmiany Regulaminu Organizacyjnego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owiatowego Centrum Pomocy Rodzinie w Łodzi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36 ust. 1 ustawy z dnia 5 czerwca 1998r. o samorządzie  powiatowym (Dz.U. z 2001r., nr 142, poz. 1592; z 2002r., nr 62, poz. 558, nr 113 poz. 113, poz. 984, nr 214 poz. 1806, nr 153, poz. 1271, nr 200, poz. 1688, nr 214, poz. 1806; z 2003r., nr 162, poz. 1568, ; z 2004r., nr 102 poz. 1055) oraz § 11 statutu Powiatowego Centrum Pomocy Rodzinie Zarząd Powiatu Łódzkiego Wschodniego,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  <w:r>
        <w:rPr>
          <w:b/>
          <w:bCs/>
        </w:rPr>
        <w:t xml:space="preserve"> </w:t>
      </w:r>
      <w:r>
        <w:rPr>
          <w:sz w:val="28"/>
          <w:szCs w:val="28"/>
        </w:rPr>
        <w:t>W załączniku do uchwały nr 198/2002 Zarządu Powiatu Łódzkiego Wschodniego z dnia 15 maja 2002r. w sprawie zatwierdzenia Regulaminu Organizacyjnego Powiatowego Centrum Pomocy Rodzinie w Łodzi dokonuje się zmian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 § 2 </w:t>
      </w:r>
    </w:p>
    <w:p>
      <w:pPr>
        <w:pStyle w:val="Tekstpodstawowy2"/>
        <w:tabs>
          <w:tab w:val="clear" w:pos="709"/>
          <w:tab w:val="left" w:pos="720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1) ust. 2 otrzymuje brzmienie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ustawy z dnia 12 marca 2004r., o pomocy społecznej (Dz.U. z 2004r., nr 64 poz. 593, z późn. zm.)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2) w ust. 4 w nawiasie wpisuje się podstawę prawną w brzmieniu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„</w:t>
      </w:r>
      <w:r>
        <w:rPr>
          <w:sz w:val="28"/>
          <w:szCs w:val="28"/>
        </w:rPr>
        <w:t>(Dz.U. z 2003r., nr 15 poz. 148 z późn. zm.)”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W § 5 w pkt. 1a skreśla się kropkę i dopisuje słowa „oraz Rodzinnego Domu Dziecka w Bukowcu”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W § 6 ust. 3 otrzymuje brzmienie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tanowisko ds. Punktu Interwencji Kryzysowej i mieszkań chronionych (używa się symbolu PCPR III)”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W § 7:</w:t>
      </w:r>
    </w:p>
    <w:p>
      <w:pPr>
        <w:pStyle w:val="Tekstpodstawowy2"/>
        <w:tabs>
          <w:tab w:val="clear" w:pos="709"/>
          <w:tab w:val="left" w:pos="720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1) w ust. 1 pkt. c) otrzymuje brzmienie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prowadzenie i rozwój infrastruktury domów pomocy społecznej o zasięgu ponadgminnym oraz umieszczanie w nich skierowanych osób”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2) w ust. 1 pkt. g) otrzymuje brzmienie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pomoc w integracji ze środowiskiem osób mających trudności w przystosowaniu się do życia, o których mowa w art. 19 pkt. 7 – 9 ustawy o pomocy społecznej”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w ust. 1 pkt. h) otrzymuje brzmienie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rganizowanie opieki w rodzinach zastępczych, pokrywanie kosztów utrzymania dzieci z terenu powiatu, umieszczonych w placówkach opiekuńczo – wychowawczych i w rodzinach zastępczych, również na terenie innego powiatu”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ust. 3 otrzymuje brzmienie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 zadań stanowiska ds. Punktu Interwencji Kryzysowej i mieszkań chronionych należy w szczególności:”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w ust. 3 dodaje się punkty e) i f)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e) prowadzenie Punktu Interwencji Kryzysowej stacjonarnego i wyjazdowego, 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) prowadzenie mieszkań chronionych na terenie Powiatu”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w ust. 4 w pkt. b) skreśla się słowa „dotyczy osób dorosłych”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w ust. 4 w pkt. d) skreśla się słowa „w zakresie zadań dotyczących wyłącznie dzieci i młodzieży”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w ust. 4 skreśla się pkt. f), pkt. g), pkt. h), pkt. i), pkt. j), pkt. k), pkt. t), pkt. ż), pkt. ź)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w ust. 6 dopisuje się pkt. k) w brzmieniu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bsługa finansowo – księgowa Rodzinnego Domu Dziecka w Bukowcu”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podstawowy2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2.  </w:t>
      </w:r>
      <w:r>
        <w:rPr>
          <w:sz w:val="28"/>
          <w:szCs w:val="28"/>
        </w:rPr>
        <w:t>W § 12 w ust. 1 dopisuje się pkt. c) w brzmieniu: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unkt Interwencji Kryzysowej – w poniedziałki, środy, czwartki do godziny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”</w:t>
      </w:r>
    </w:p>
    <w:p>
      <w:pPr>
        <w:pStyle w:val="Tekstpodstawowy2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Kierownikowi Powiatowego Centrum Pomocy Rodzinie.</w:t>
      </w:r>
    </w:p>
    <w:p>
      <w:pPr>
        <w:pStyle w:val="TextBody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ab/>
        <w:tab/>
        <w:t>Zarząd Powiatu Łódzkiego Wschodniego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Starosta </w:t>
        <w:tab/>
        <w:tab/>
        <w:t xml:space="preserve">Andrzej Opala </w:t>
        <w:tab/>
        <w:tab/>
        <w:t>………………………………</w:t>
      </w:r>
    </w:p>
    <w:p>
      <w:pPr>
        <w:pStyle w:val="TextBody"/>
        <w:spacing w:lineRule="auto" w:line="480"/>
        <w:ind w:firstLine="709"/>
        <w:rPr/>
      </w:pPr>
      <w:r>
        <w:rPr>
          <w:sz w:val="28"/>
          <w:szCs w:val="28"/>
        </w:rPr>
        <w:t xml:space="preserve">Wicestarosta </w:t>
        <w:tab/>
        <w:t xml:space="preserve">Bogusław Szubert </w:t>
        <w:tab/>
        <w:tab/>
        <w:t>………………………………</w:t>
      </w:r>
    </w:p>
    <w:p>
      <w:pPr>
        <w:pStyle w:val="TextBody"/>
        <w:spacing w:lineRule="auto" w:line="480"/>
        <w:ind w:firstLine="709"/>
        <w:rPr/>
      </w:pPr>
      <w:r>
        <w:rPr>
          <w:sz w:val="28"/>
          <w:szCs w:val="28"/>
        </w:rPr>
        <w:t xml:space="preserve">Członek Zarządu </w:t>
        <w:tab/>
        <w:t xml:space="preserve">Rafał Ostrowski </w:t>
        <w:tab/>
        <w:tab/>
        <w:t>…..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51:00Z</dcterms:created>
  <dc:creator>***</dc:creator>
  <dc:description/>
  <cp:keywords/>
  <dc:language>en-US</dc:language>
  <cp:lastModifiedBy>elwira</cp:lastModifiedBy>
  <cp:lastPrinted>2005-08-25T08:27:00Z</cp:lastPrinted>
  <dcterms:modified xsi:type="dcterms:W3CDTF">2005-08-25T07:39:00Z</dcterms:modified>
  <cp:revision>8</cp:revision>
  <dc:subject/>
  <dc:title>UCHWAŁA Nr 221/02</dc:title>
</cp:coreProperties>
</file>