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Uchwała Nr 396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sierpni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poważnienia osób do podpisania umów z Wojewodą Łódzki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Na podstawie art. 26 ust. 1, art. 32 ust. 1 i 2 pkt 2, art. 48 ust. 1 ustawy z dnia                 5 czerwca 1998r. o samorządzie powiatowym (</w:t>
      </w:r>
      <w:r>
        <w:rPr>
          <w:sz w:val="26"/>
        </w:rPr>
        <w:t>tekst jednolity z roku 2001 Dz. U.              Nr 142, poz. 1592; zmiana Dz. U. z 2002r. Nr 23 poz. 220; Nr 62 poz. 558; Nr 113 poz. 984; Nr 153, poz. 1271; Nr 200 poz. 1688; Nr 214 poz. 1806; Dz. U. z 2003r.            Nr 162, poz. 1568; Dz. U. z 2004r. Nr 102, poz. 1055</w:t>
      </w:r>
      <w:r>
        <w:rPr>
          <w:sz w:val="26"/>
          <w:szCs w:val="26"/>
        </w:rPr>
        <w:t xml:space="preserve">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Do podpisania umowy z Wojewodą Łódzkim w celu realizacji zadania inwestycyjnego w ramach Kontraktu dla Województwa Łódzkiego na 2005r. pod nazwą: „Modernizacja budynku Domu Pomocy Społecznej w Wiśniowej Górze            przy ul. Tuszyńskiej 56 – etap II” upoważnia się:</w:t>
      </w:r>
    </w:p>
    <w:p>
      <w:pPr>
        <w:pStyle w:val="Normal"/>
        <w:numPr>
          <w:ilvl w:val="0"/>
          <w:numId w:val="3"/>
        </w:numPr>
        <w:spacing w:lineRule="auto" w:line="360"/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Andrzej Opala – Starosta Powiatu</w:t>
      </w:r>
    </w:p>
    <w:p>
      <w:pPr>
        <w:pStyle w:val="Normal"/>
        <w:numPr>
          <w:ilvl w:val="0"/>
          <w:numId w:val="3"/>
        </w:numPr>
        <w:spacing w:lineRule="auto" w:line="360"/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Bogusław Szubert – Wicestarosta Powiat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Do podpisania umowy z Wojewodą Łódzkim w celu realizacji zadania inwestycyjnego w ramach Kontraktu dla Województwa Łódzkiego na 2005r. pod nazwą: „Wykonanie bezprzewodowego systemu przywoławczego w budynku głównym oraz w budynku administracyjno - biurowym Domu Pomocy Społecznej                              w Lisowicach” upoważni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ndrzej Opala – Starosta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Bogusław Szubert – Wicestarosta Powiatu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chwała podlega ogłoszeniu na tablicy ogłoszeń Starostwa Powiatowego          w Łodzi w terminie 7 dni od daty jej podjęcia i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38:00Z</dcterms:created>
  <dc:creator>User</dc:creator>
  <dc:description/>
  <cp:keywords/>
  <dc:language>en-US</dc:language>
  <cp:lastModifiedBy>jedrzejewska</cp:lastModifiedBy>
  <cp:lastPrinted>2005-08-16T15:36:00Z</cp:lastPrinted>
  <dcterms:modified xsi:type="dcterms:W3CDTF">2005-11-09T10:38:00Z</dcterms:modified>
  <cp:revision>2</cp:revision>
  <dc:subject/>
  <dc:title>Uchwała nr 202/2004 </dc:title>
</cp:coreProperties>
</file>