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>Uchwała Nr 395/2005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u Powiatu Łódzkiego Wschodn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0 sierpnia 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/>
        <w:t>w sprawie powołania doraźnej komisji przetargowej</w:t>
      </w:r>
    </w:p>
    <w:p>
      <w:pPr>
        <w:pStyle w:val="TextBodyIndent"/>
        <w:jc w:val="center"/>
        <w:rPr/>
      </w:pPr>
      <w:r>
        <w:rPr/>
        <w:t>do przygotowania i przeprowadzenia postępowania</w:t>
      </w:r>
    </w:p>
    <w:p>
      <w:pPr>
        <w:pStyle w:val="TextBodyIndent"/>
        <w:jc w:val="center"/>
        <w:rPr/>
      </w:pPr>
      <w:r>
        <w:rPr/>
        <w:t>o zamówienie publiczne:</w:t>
      </w:r>
    </w:p>
    <w:p>
      <w:pPr>
        <w:pStyle w:val="Tekstpodstawowywcity3"/>
        <w:ind w:hanging="0"/>
        <w:jc w:val="center"/>
        <w:rPr/>
      </w:pPr>
      <w:r>
        <w:rPr/>
        <w:t>„</w:t>
      </w:r>
      <w:r>
        <w:rPr/>
        <w:t xml:space="preserve">Dostawa sprzętu pralniczego – pralnico-wirówki i pralki automatycznej na rzecz Domu Pomocy Społecznej w Lisowicach oraz sprzętu prasowalniczego – prasowalnicy na rzecz Domu Pomocy Społecznej w Wiśniowej Górze” </w:t>
      </w:r>
    </w:p>
    <w:p>
      <w:pPr>
        <w:pStyle w:val="Tekstpodstawowywcity3"/>
        <w:ind w:hanging="0"/>
        <w:jc w:val="center"/>
        <w:rPr/>
      </w:pPr>
      <w:r>
        <w:rPr/>
        <w:t>oraz  uchwalenia regulaminu jej  prac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Na podstawie § 55 Statutu Powiatu Łódzkiego Wschodniego (t.j.: Dziennik Urzędowy Województwa Łódzkiego z 2002r. Nr 275, poz. 3380; Nr 301, poz. 3548; z 2005r. Nr 171, poz. 1739) w związku z  art. 19 ust. 2 i art. 21 ust. 1 i 3 ustawy z dnia 29 stycznia 2004r. Prawo zamówień publicznych (Dz. U. Nr  19, poz. 177 z późn. zm.)  Zarząd Powiatu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Z dniem 10 sierpnia 2005r. powołuje się doraźną komisję przetargową do przygotowania i przeprowadzenia postępowania o zamówienie publiczne: „Dostawa sprzętu pralniczego – pralnico-wirówki i pralki automatycznej na rzecz Domu Pomocy Społecznej w Lisowicach oraz sprzętu prasowalniczego – prasowalnicy na rzecz Domu Pomocy Społecznej w Wiśniowej Górz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zewodnicząca: </w:t>
        <w:tab/>
        <w:tab/>
        <w:tab/>
        <w:t>Urszula Łużni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-ca Przewodniczącego</w:t>
        <w:tab/>
        <w:t xml:space="preserve"> </w:t>
        <w:tab/>
        <w:t>Bożena Kowal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Członek: </w:t>
        <w:tab/>
        <w:tab/>
        <w:tab/>
        <w:tab/>
        <w:tab/>
        <w:t>Ryszard Hejchm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złonek:</w:t>
        <w:tab/>
        <w:tab/>
        <w:tab/>
        <w:tab/>
        <w:tab/>
        <w:t>Robert Bembe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złonek:</w:t>
        <w:tab/>
        <w:tab/>
        <w:tab/>
        <w:tab/>
        <w:tab/>
        <w:t>Anna Nowacka – sekretarz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 xml:space="preserve">Uchwala się regulamin pracy komisji przetargowej powołanej do przygotowania i przeprowadzenia postępowania o zamówienie publiczne: „Dostawa sprzętu pralniczego – pralnico-wirówki i pralki automatycznej na rzecz Domu Pomocy Społecznej w Lisowicach oraz sprzętu prasowalniczego – prasowalnicy na rzecz Domu Pomocy Społecznej w Wiśniowej Górze”, stanowiący załącznik do niniejszej uchwał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przetargowa pracować będzie w oparciu o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zepisy ustawy z dnia 29 stycznia 2004r. Prawo zamówień publicznych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akty wykonawcze wydane na podstawie przedmiotowej ustawy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Regulamin Pracy Komisji, o którym mowa w 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</w:rPr>
        <w:tab/>
        <w:tab/>
        <w:t>§ 4.</w:t>
      </w:r>
      <w:r>
        <w:rPr>
          <w:b w:val="false"/>
          <w:sz w:val="28"/>
        </w:rPr>
        <w:t xml:space="preserve"> Osobom  wchodzącym w skład komisji przetargowej powierza się  przygotowanie i przeprowadzenie przedmiotowego postępowania, zgodnie z 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>
          <w:b w:val="false"/>
          <w:sz w:val="28"/>
        </w:rPr>
        <w:t xml:space="preserve">zakresem obowiązków stanowiącym załącznik do Regulaminu Pracy </w:t>
      </w:r>
      <w:r>
        <w:rPr>
          <w:sz w:val="28"/>
        </w:rPr>
        <w:t xml:space="preserve"> </w:t>
      </w:r>
      <w:r>
        <w:rPr>
          <w:b w:val="false"/>
          <w:sz w:val="28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5. </w:t>
      </w:r>
      <w:r>
        <w:rPr>
          <w:sz w:val="28"/>
        </w:rPr>
        <w:t>1. Komisja przetargowa rozpocznie pracę z dniem powołania.</w:t>
      </w:r>
    </w:p>
    <w:p>
      <w:pPr>
        <w:pStyle w:val="Tekstpodstawowywcity2"/>
        <w:rPr>
          <w:b/>
          <w:b/>
        </w:rPr>
      </w:pPr>
      <w:r>
        <w:rPr/>
        <w:t xml:space="preserve"> </w:t>
      </w:r>
      <w:r>
        <w:rPr/>
        <w:t xml:space="preserve">2. Komisja zakończy pracę z chwilą podpisania umowy  lub z chwilą upływu terminu na wniesienie protestu lub odwołania w przypadku unieważnienia postępowania. 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6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rząd Powiatu Łódzkiego Wschod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sta –  Andrzej Opala 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starosta – Bogusław Szubert  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złonek Zarządu – Rafał Ostrowski 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200" w:leader="none"/>
        </w:tabs>
        <w:jc w:val="left"/>
        <w:rPr/>
      </w:pPr>
      <w:r>
        <w:rPr>
          <w:b w:val="false"/>
          <w:sz w:val="16"/>
        </w:rPr>
        <w:tab/>
      </w:r>
      <w:r>
        <w:rPr>
          <w:sz w:val="16"/>
        </w:rPr>
        <w:t xml:space="preserve">Załącznik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do Uchwały Nr  395/2005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Zarządu Powiatu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Łódzkiego Wschodniego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z dnia 10 sierpnia  2005r.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       </w:t>
      </w:r>
      <w:r>
        <w:rPr>
          <w:sz w:val="32"/>
        </w:rPr>
        <w:t>REGULAMIN  PRACY  KOMISJI  PRZETARGOWEJ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/>
      </w:pPr>
      <w:r>
        <w:rPr/>
        <w:t>powołanej do przygotowania i przeprowadzenia postępowania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/>
      </w:pPr>
      <w:r>
        <w:rPr/>
        <w:t>o zamówienie publiczne: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/>
      </w:pPr>
      <w:r>
        <w:rPr/>
        <w:t>„</w:t>
      </w:r>
      <w:r>
        <w:rPr/>
        <w:t>Dostawa sprzętu pralniczego – pralnico-wirówki i pralki automatycznej na rzecz Domu Pomocy Społecznej w Lisowicach oraz sprzętu prasowalniczego – prasowalnicy na rzecz Domu Pomocy Społecznej w Wiśniowej Górze”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 Komisja rozpoczyna pracę z dniem powołania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omisja pracować będzie w oparciu o  przepisy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stawy z dnia 29 stycznia 2004r. Prawo zamówień  publicznych  (Dz.U. Nr 19 poz. 177 z późn. zm.), zwaną dalej „ustawą”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niejszego Regulaminu.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8"/>
          <w:tab w:val="left" w:pos="5103" w:leader="none"/>
        </w:tabs>
        <w:rPr/>
      </w:pPr>
      <w:r>
        <w:rPr>
          <w:b w:val="false"/>
        </w:rPr>
        <w:t xml:space="preserve">           </w:t>
      </w:r>
      <w:r>
        <w:rPr>
          <w:b w:val="false"/>
          <w:sz w:val="24"/>
          <w:szCs w:val="24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łonkowie Komisji składają pod rygorem odpowiedzialności karnej za fałszywe</w:t>
      </w:r>
    </w:p>
    <w:p>
      <w:pPr>
        <w:pStyle w:val="TextBodyIndent"/>
        <w:tabs>
          <w:tab w:val="clear" w:pos="708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eznania, pisemne oświadczenie o braku lub istnieniu okoliczności, o których mowa w art. 17 ust. 1 ustawy.   </w:t>
      </w:r>
    </w:p>
    <w:p>
      <w:pPr>
        <w:pStyle w:val="TextBodyIndent"/>
        <w:tabs>
          <w:tab w:val="clear" w:pos="708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Skład Komisji Przetargowej i zakres obowiązków jej członków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3. 1. Osobom wchodzącym w skład Komisji Przetargowej powierza się przygotowanie i przeprowadzenie postępowania o zamówienie publiczne: „Dostawa sprzętu pralniczego – pralnico-wirówki i pralki automatycznej na rzecz Domu Pomocy Społecznej w Lisowicach oraz sprzętu prasowalniczego – prasowalnicy na rzecz Domu Pomocy Społecznej w Wiśniowej Górze”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Komisja składać się będzie z pięciu osób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. 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Tryb pracy Komisji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1. 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Komisja pracuje kolegialnie na posiedzeniach zwoływanych prz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ego Komis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kumentację postępowania o udzielenie zamówienia publicznego prowadzi</w:t>
      </w:r>
    </w:p>
    <w:p>
      <w:pPr>
        <w:pStyle w:val="Normal"/>
        <w:rPr>
          <w:sz w:val="24"/>
        </w:rPr>
      </w:pPr>
      <w:r>
        <w:rPr>
          <w:sz w:val="24"/>
        </w:rPr>
        <w:t>Sekretarz Komisji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omisja podejmuje decyzje zwykłą większością głosów w obecności co najmniej</w:t>
      </w:r>
    </w:p>
    <w:p>
      <w:pPr>
        <w:pStyle w:val="Normal"/>
        <w:rPr>
          <w:sz w:val="24"/>
        </w:rPr>
      </w:pPr>
      <w:r>
        <w:rPr>
          <w:sz w:val="24"/>
        </w:rPr>
        <w:t>połowy swojego skład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W przypadku równej liczby głosów „za” i „przeciw” rozstrzyga głos Przewodniczącego Komis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wnioskuje do Zarządu Powiatu o: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zatwierdzenie wyboru trybu udziele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Specyfikacji Istotnych Warunków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kluczenie wykonaw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rzucenie ofert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dpowiedzi na protes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eważnienie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ołanie biegł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onuje otwarcia ofer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    spełnienie    warunków    stawianych wykonawcom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oferty nie podlegające odrzuceniu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gotowuje  propozycję  wyboru  oferty najkorzystniejszej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jmuje i analizuje wnoszone protest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. W imieniu Komisji ze stosownym wnioskiem do Zarządu Powiatu o zatwierd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cie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7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dokonuje publicznego otwarcia ofert w dniu i godzinie określonych w ogłoszeniu/specyfikacji istotnych warunków zamówienia/zaproszeniu do udziału w postępowa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zed otwarciem ofert Przewodniczący Komisji zarządza sprawdzenie 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szystkie oferty wpłynęły w termini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czy koperty z ofertami nie zostały naruszon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) czy zostało wniesione wadium i w jakiej for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misja ofertę złożoną po terminie zwraca po upływie terminu do wnies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estu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Bezpośrednio przed otwarciem ofert, Przewodniczący Komisji podaje kwotę, jak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rza się przeznaczyć na sfinansowanie zamówienia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Po otwarciu każdej z ofert Przewodniczący Komisji odczytuje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nazwę (firmę) i adres (siedzibę) wykonawc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enę ofert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termin wykonania zamówienia, okres gwarancji, warunki płatności zawarte w ofercie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Komisja odnotowuje wszystkie oświadczenia wykonawców złożone podcz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a ofert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7. Po zakończeniu czynności określonych w ust. 1-6 Przewodniczący Komisji ogłasza zakończenie części jawnej postępowania i informuje o terminie i miejscu ogłoszenia wyników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§ 8.</w:t>
      </w:r>
      <w:r>
        <w:rPr>
          <w:sz w:val="24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gają wyłączeniu z postępowania na mocy art. 17 ust. 1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luczenie wykonawcy z postępowan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068" w:hanging="360"/>
        <w:jc w:val="both"/>
        <w:rPr>
          <w:sz w:val="24"/>
        </w:rPr>
      </w:pPr>
      <w:r>
        <w:rPr>
          <w:sz w:val="24"/>
        </w:rPr>
        <w:t>Oferta   wykonawcy,  który  został   wykluczony  z  postępowania     nie   j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atrywana przez Komisję, bowiem traktuje się ją  jak odrzuco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 wykluczeniu z postępowania Komisja zawiadamia niezwłocznie wykluczo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ę po wcześniejszym zatwierdzeniu wniosku Komisji o wykluczenie wykonawcy z postępowania przez Zarząd Powiatu. Informacja o wykluczeniu musi zawierać uzasadnienie   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cena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0.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odczas oceny ofert Komisja stwierdza czy każda z ofert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) jest zgodna z wymaganiami określonymi  w specyfikacji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została prawidłowo napisana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Komisja poprawia w  tekście oferty oczywiste omyłki pisarskie oraz omy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chunkowe w obliczeniu ceny, niezwłocznie zawiadamiając o tym wszystkich wykonawców, którzy złożyli ofert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 występuje z wnioskiem do Zarządu Powiatu o odrzucenie oferty, jeż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dą przesłanki określone w art. 89  ust. 1 oraz art. 90 ust. 3 ustaw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zawiadamia równocześnie wszystkich wykonawców o odrzuceniu o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ając uzasadnienie faktyczne i prawn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1. 1. </w:t>
      </w:r>
      <w:r>
        <w:rPr>
          <w:sz w:val="24"/>
        </w:rPr>
        <w:t>Komisja spośród ofert nie podlegających odrzuceniu proponuje Zarządowi Powiatu wybór oferty uznanej przez Komisję za najkorzystniejszą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2.  Wyboru najkorzystniejszej  oferty dokonuje Zarząd Powiatu poprzez zatwierdzenie propozycji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Zakończenie postępowani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występuje z wnioskiem o unieważnienie postępowania do Zarządu w przypadkach określonych w art. 93 ust.1 usta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  przypadku  unieważnieniu   postępowania, Komisja zawiadamia równocześ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ch wykonawców, którzy ubiegali się o udzielenie zamówienia, podając uzasadnienie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4. </w:t>
      </w:r>
      <w:r>
        <w:rPr>
          <w:sz w:val="24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z chwila podpisania umowy lub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chwilą upływu terminu na wniesienie protestu lub odwołania w przypad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ieważnienia  postępowania.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80" w:firstLine="708"/>
        <w:outlineLvl w:val="6"/>
        <w:rPr>
          <w:b/>
          <w:b/>
        </w:rPr>
      </w:pPr>
      <w:r>
        <w:rPr>
          <w:b/>
        </w:rPr>
        <w:t xml:space="preserve">Załącznik do Regulaminu  </w:t>
      </w:r>
    </w:p>
    <w:p>
      <w:pPr>
        <w:pStyle w:val="Normal"/>
        <w:keepNext w:val="true"/>
        <w:numPr>
          <w:ilvl w:val="0"/>
          <w:numId w:val="0"/>
        </w:numPr>
        <w:ind w:left="7080" w:firstLine="708"/>
        <w:outlineLvl w:val="6"/>
        <w:rPr>
          <w:b/>
          <w:b/>
        </w:rPr>
      </w:pPr>
      <w:r>
        <w:rPr>
          <w:b/>
        </w:rPr>
        <w:t>Pracy Komisji Przetarg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</w:rPr>
      </w:pPr>
      <w:r>
        <w:rPr>
          <w:b/>
          <w:sz w:val="22"/>
        </w:rPr>
        <w:t>Zakres obowiązków osób wchodzących w skład Komisji Przetarg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sprzętu pralniczego – pralnico-wirówki i pralki automatycznej na rzecz Domu Pomocy Społecznej w Lisowicach oraz sprzętu prasowalniczego – prasowalnicy na rzecz Domu Pomocy Społecznej w Wiśniowej Górze”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>
          <w:trHeight w:val="36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obowiąz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odpowiedzialna</w:t>
            </w:r>
          </w:p>
        </w:tc>
      </w:tr>
      <w:tr>
        <w:trPr>
          <w:trHeight w:val="36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I.     Środki Finan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/>
            </w:pPr>
            <w:r>
              <w:rPr/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/>
            </w:pPr>
            <w:r>
              <w:rPr/>
              <w:t>2.    oszacowanie wartości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Z-ca Przewodniczącej Komisji</w:t>
            </w:r>
          </w:p>
        </w:tc>
      </w:tr>
      <w:tr>
        <w:trPr>
          <w:trHeight w:val="4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II.   Tryb udzielenia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ybór trybu udzielenia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cały skład Komisji </w:t>
            </w:r>
          </w:p>
        </w:tc>
      </w:tr>
      <w:tr>
        <w:trPr>
          <w:trHeight w:val="74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III. Wszczęcie postęp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 xml:space="preserve">treść ogłoszenia/zaproszenia wymaganego dla danego trybu postępowania (projekt)*, 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ublikacja ogłoszenia w pras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/>
              <w:t>publikacja ogłoszenia w Biuletynie Zamówień Publicznych**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 xml:space="preserve">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konawców zaproszonych do składania ofert w przetargu ograniczonym**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branych wykonawców zaproszonych do negocjacji warunków umowy, w trybie negocjacji z ogłoszeniem**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negocjacji warunków umowy, w trybie negocjacji bez ogłoszenia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boru wykonawcy zaproszonego do negocjacji w postępowaniu o udzielenie zamówienia publicznego przeprowadzonego w trybie zamówienia z wolnej ręki (projekt)*  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składania ofert w postępowaniu o udzielenie zamówienia w trybie zapytania o cenę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SIW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rona merytoryczna (wzór SIWZ – projekt)* 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prowadzanie SIWZ do wykonawców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odyfikacja treści SIWZ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-ca Przewodn. Komisji, Ryszard Hejchman</w:t>
            </w:r>
          </w:p>
          <w:p>
            <w:pPr>
              <w:pStyle w:val="Normal"/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Robert Bembenek</w:t>
            </w:r>
          </w:p>
          <w:p>
            <w:pPr>
              <w:pStyle w:val="Normal"/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dpisywanie dokumentów w postępowani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a Komisji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.  Ogłoszenie o wyniku  postępowania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outlineLvl w:val="2"/>
              <w:rPr/>
            </w:pPr>
            <w:r>
              <w:rPr/>
              <w:t>treść ogłoszenia**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zawiadomienie wykonawców o wyniku postępowania 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przesłanie informacji do BZP o wyborze najkorzystniejszej oferty**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publikacja ogłoszenia o udzieleniu zamówienia w BZP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50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I. Procedura protestacyjno – odwoławcza</w:t>
            </w:r>
          </w:p>
          <w:p>
            <w:pPr>
              <w:pStyle w:val="Normal"/>
              <w:jc w:val="both"/>
              <w:rPr/>
            </w:pPr>
            <w:r>
              <w:rPr/>
              <w:t>1. odpowiedź na protest (projekt)*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/>
            </w:pPr>
            <w:r>
              <w:rPr/>
              <w:t>np. pismo w sprawie poprawienia  w tekście oferty oczywistych omyłek pisarskich oraz omyłek  rachunkowych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Sekretarz Komisj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2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wadium *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zabezpieczenia należytego wykonania umowy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stawia Przewodnicząca Komisji i konsultuje z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cą prawnym  </w:t>
            </w:r>
          </w:p>
          <w:p>
            <w:pPr>
              <w:pStyle w:val="Normal"/>
              <w:jc w:val="both"/>
              <w:rPr/>
            </w:pPr>
            <w:r>
              <w:rPr/>
              <w:t>Skarbnikiem Powiatu lub Naczelnikiem Wydziału Fin.-Ks</w:t>
            </w:r>
          </w:p>
          <w:p>
            <w:pPr>
              <w:pStyle w:val="Normal"/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Z-ca Przewodn.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Wnioski w imieniu Komisji Przetargowej do Zarząd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 sprawach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głoszenia/zapros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pkt. III 1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modyfikacji treści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rzucenia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kluczenia wykonawcy z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wołania biegł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ów związanych z pracami Komis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Komisja Przetargowa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debranie oświadczeń członków Komisji w trybie art. 17 ust. 2 usta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>
          <w:trHeight w:val="776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przegłosowane przez cały skład Komisji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*  o ile dotyczy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odpowiedzialne za przygotowanie i przeprowadzenie postępowania (skład Komisj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Przewodnicząca:</w:t>
        <w:tab/>
        <w:tab/>
        <w:tab/>
        <w:tab/>
        <w:t xml:space="preserve"> </w:t>
        <w:tab/>
        <w:tab/>
        <w:t xml:space="preserve"> Urszula Łużniak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Z-ca Przewodniczącej: </w:t>
        <w:tab/>
        <w:tab/>
        <w:tab/>
        <w:t xml:space="preserve"> </w:t>
        <w:tab/>
        <w:tab/>
        <w:t xml:space="preserve"> Bożena Kowalska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:</w:t>
        <w:tab/>
        <w:tab/>
        <w:tab/>
        <w:tab/>
        <w:tab/>
        <w:t xml:space="preserve"> </w:t>
        <w:tab/>
        <w:tab/>
        <w:t xml:space="preserve"> Ryszard Hejchman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:</w:t>
        <w:tab/>
        <w:tab/>
        <w:tab/>
        <w:tab/>
        <w:tab/>
        <w:t xml:space="preserve"> </w:t>
        <w:tab/>
        <w:tab/>
        <w:t xml:space="preserve"> Robert Bembenek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 – Sekretarz komisji</w:t>
        <w:tab/>
        <w:t xml:space="preserve"> </w:t>
        <w:tab/>
        <w:t xml:space="preserve">           </w:t>
        <w:tab/>
        <w:tab/>
        <w:t xml:space="preserve"> Anna Nowack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2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2"/>
    </w:lvlOverride>
  </w:num>
  <w:num w:numId="29">
    <w:abstractNumId w:val="1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6"/>
    <w:lvlOverride w:ilvl="0">
      <w:startOverride w:val="2"/>
    </w:lvlOverride>
  </w:num>
  <w:num w:numId="32">
    <w:abstractNumId w:val="21"/>
    <w:lvlOverride w:ilvl="0">
      <w:startOverride w:val="1"/>
    </w:lvlOverride>
  </w:num>
  <w:num w:numId="33">
    <w:abstractNumId w:val="5"/>
    <w:lvlOverride w:ilvl="0">
      <w:startOverride w:val="2"/>
    </w:lvlOverride>
  </w:num>
  <w:num w:numId="34">
    <w:abstractNumId w:val="15"/>
    <w:lvlOverride w:ilvl="0">
      <w:startOverride w:val="2"/>
    </w:lvlOverride>
  </w:num>
  <w:num w:numId="35">
    <w:abstractNumId w:val="17"/>
    <w:lvlOverride w:ilvl="0">
      <w:startOverride w:val="2"/>
    </w:lvlOverride>
  </w:num>
  <w:num w:numId="36">
    <w:abstractNumId w:val="4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4"/>
    <w:lvlOverride w:ilvl="0">
      <w:startOverride w:val="9"/>
    </w:lvlOverride>
  </w:num>
  <w:num w:numId="43">
    <w:abstractNumId w:val="22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41:00Z</dcterms:created>
  <dc:creator>Ania Nowacka</dc:creator>
  <dc:description/>
  <cp:keywords/>
  <dc:language>en-US</dc:language>
  <cp:lastModifiedBy>elwira</cp:lastModifiedBy>
  <cp:lastPrinted>2005-08-08T13:01:00Z</cp:lastPrinted>
  <dcterms:modified xsi:type="dcterms:W3CDTF">2005-08-10T09:34:00Z</dcterms:modified>
  <cp:revision>5</cp:revision>
  <dc:subject/>
  <dc:title/>
</cp:coreProperties>
</file>