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>Uchwała Nr 389/2005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32"/>
        </w:rPr>
        <w:t>z dnia 22 lipca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>w sprawie powołania doraźnej komisji przetargowej</w:t>
      </w:r>
    </w:p>
    <w:p>
      <w:pPr>
        <w:pStyle w:val="TextBodyIndent"/>
        <w:jc w:val="center"/>
        <w:rPr/>
      </w:pPr>
      <w:r>
        <w:rPr/>
        <w:t>do przygotowania i przeprowadzenia postępowania</w:t>
      </w:r>
    </w:p>
    <w:p>
      <w:pPr>
        <w:pStyle w:val="TextBodyIndent"/>
        <w:jc w:val="center"/>
        <w:rPr/>
      </w:pPr>
      <w:r>
        <w:rPr/>
        <w:t>o zamówienie publiczne:</w:t>
      </w:r>
    </w:p>
    <w:p>
      <w:pPr>
        <w:pStyle w:val="Tekstpodstawowywcity3"/>
        <w:ind w:hanging="0"/>
        <w:jc w:val="center"/>
        <w:rPr/>
      </w:pPr>
      <w:r>
        <w:rPr/>
        <w:t>„</w:t>
      </w:r>
      <w:r>
        <w:rPr/>
        <w:t xml:space="preserve">Budowa chodnika w drodze powiatowej nr 30101 (2911E) – ul. Łódzkiej w Gałkowie  Małym na odcinku od ul. Brzezińskiej do ul. Wojska Polskiego” </w:t>
      </w:r>
    </w:p>
    <w:p>
      <w:pPr>
        <w:pStyle w:val="Tekstpodstawowywcity3"/>
        <w:ind w:hanging="0"/>
        <w:jc w:val="center"/>
        <w:rPr>
          <w:szCs w:val="32"/>
        </w:rPr>
      </w:pPr>
      <w:r>
        <w:rPr/>
        <w:t>oraz  uchwalenia regulaminu jej  pracy.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Nr 301, poz. 3548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Z dniem 22 lipca 2005r. powołuje się doraźną komisję przetargową do przygotowania i przeprowadzenia postępowania o zamówienie publiczne: „Budowa chodnika w drodze powiatowej nr 30101 (2911E) – ul. Łódzkiej         w Gałkowie  Małym na odcinku od ul. Brzezińskiej do ul. Wojska Polskieg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ewodniczący: </w:t>
        <w:tab/>
        <w:tab/>
        <w:tab/>
        <w:t>Dariusz Łukowi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-ca Przewodniczącego</w:t>
        <w:tab/>
        <w:t xml:space="preserve"> </w:t>
        <w:tab/>
        <w:t>Halina Wyżnikiewic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Członek: </w:t>
        <w:tab/>
        <w:tab/>
        <w:tab/>
        <w:tab/>
        <w:tab/>
        <w:t>Janina Wiśnie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:</w:t>
        <w:tab/>
        <w:tab/>
        <w:tab/>
        <w:tab/>
        <w:tab/>
        <w:t>Anna Nowacka – sekretarz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Uchwala się regulamin pracy komisji przetargowej powołanej do przygotowania i przeprowadzenia postępowania o zamówienie publiczne: „</w:t>
      </w:r>
      <w:r>
        <w:rPr>
          <w:sz w:val="28"/>
          <w:szCs w:val="28"/>
        </w:rPr>
        <w:t>Budowa chodnika w drodze powiatowej nr 30101 (2911E) – ul. Łódzkiej         w Gałkowie Małym na odcinku od ul. Brzezińskiej do ul. Wojska Polskiego</w:t>
      </w:r>
      <w:r>
        <w:rPr>
          <w:sz w:val="28"/>
        </w:rPr>
        <w:t xml:space="preserve">”, stanowiący załącznik do niniejsz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egulamin Pracy Komisji, o którym mowa w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</w:rPr>
        <w:tab/>
        <w:tab/>
        <w:t>§ 4.</w:t>
      </w:r>
      <w:r>
        <w:rPr>
          <w:b w:val="false"/>
          <w:sz w:val="28"/>
        </w:rPr>
        <w:t xml:space="preserve"> Osobom  wchodzącym w skład komisji przetargowej powierza się  przygotowanie i przeprowadzenie przedmiotowego postępowania, zgodnie z 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>
          <w:b w:val="false"/>
          <w:sz w:val="28"/>
        </w:rPr>
        <w:t xml:space="preserve">zakresem obowiązków stanowiącym załącznik do Regulaminu Pracy </w:t>
      </w:r>
      <w:r>
        <w:rPr>
          <w:sz w:val="28"/>
        </w:rPr>
        <w:t xml:space="preserve"> </w:t>
      </w:r>
      <w:r>
        <w:rPr>
          <w:b w:val="false"/>
          <w:sz w:val="28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rPr>
          <w:b/>
          <w:b/>
        </w:rPr>
      </w:pPr>
      <w:r>
        <w:rPr/>
        <w:t xml:space="preserve"> </w:t>
      </w:r>
      <w:r>
        <w:rPr/>
        <w:t xml:space="preserve">2. Komisja zakończy pracę z chwilą podpisania umowy  lub z chwilą upływu terminu na wniesienie protestu lub odwołania w przypadku unieważnienia postępowania. 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–  Andrzej Opala 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starosta – Bogusław Szubert  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złonek Zarządu – Rafał Ostrowski 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ind w:left="708" w:hanging="0"/>
        <w:jc w:val="left"/>
        <w:rPr/>
      </w:pPr>
      <w:r>
        <w:rPr>
          <w:b w:val="false"/>
          <w:sz w:val="16"/>
        </w:rPr>
        <w:tab/>
        <w:tab/>
        <w:t xml:space="preserve"> </w:t>
        <w:tab/>
        <w:tab/>
        <w:tab/>
        <w:t xml:space="preserve"> </w:t>
        <w:tab/>
        <w:t xml:space="preserve">      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do Uchwały Nr  389/200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Zarządu Powiat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Łódzkiego Wschodniego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z dnia  22 lipca  2005r.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REGULAMIN  PRACY  KOMISJI  PRZETARGOWEJ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powołanej do przygotowania i przeprowadzenia postępowania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o zamówienie publiczne: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/>
      </w:pPr>
      <w:r>
        <w:rPr>
          <w:szCs w:val="28"/>
        </w:rPr>
        <w:t>„</w:t>
      </w:r>
      <w:r>
        <w:rPr>
          <w:szCs w:val="28"/>
        </w:rPr>
        <w:t>Budowa chodnika w drodze powiatowej nr 30101 (2911E) – ul. Łódzkiej    w Gałkowie  Małym na odcinku od ul. Brzezińskiej do ul. Wojska Polskiego”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stawy z dnia 29 stycznia 2004r. Prawo zamówień  publicznych  (Dz.U. Nr 19 poz. 177   z późn. zm.), zwaną dalej „ustawą”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niejszego Regulaminu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. Odwołanie  członka  Komisji  w  toku  postępowania o  udzielenie   zamówienia publicznego może nastąpić wyłącznie w sytuacji naruszenia przez niego obowiązków,             o których mowa w ust. 1 lub jeżeli z powodu innej przeszkody nie może on brać udziału             w pracach Komisji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łonkowie Komisji składają pod rygorem odpowiedzialności karnej za fałszywe</w:t>
      </w:r>
    </w:p>
    <w:p>
      <w:pPr>
        <w:pStyle w:val="TextBodyIndent"/>
        <w:tabs>
          <w:tab w:val="clear" w:pos="708"/>
          <w:tab w:val="left" w:pos="5103" w:leader="none"/>
        </w:tabs>
        <w:rPr/>
      </w:pPr>
      <w:r>
        <w:rPr>
          <w:b w:val="false"/>
          <w:sz w:val="24"/>
          <w:szCs w:val="24"/>
        </w:rPr>
        <w:t xml:space="preserve">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4. Czynności w postępowaniu o udzielenie zamówienia podjęte przez członka Komisji podlegającego wyłączeniu po powzięciu przez niego wiadomości o okolicznościach,               o których mowa w art. 17 ust. 1 ustawy, powtarza się, z wyjątkiem otwarcia ofert oraz innych czynności faktycznych nie wpływających na wynik postęp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Skład Komisji Przetargowej i zakres obowiązków jej członków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1. Osobom wchodzącym w skład Komisji Przetargowej powierza się przygotowanie i przeprowadzenie postępowania o zamówienie publiczne: „Budowa chodnika   w drodze powiatowej nr 30101 (2911E) – ul. Łódzkiej w Gałkowie  Małym na odcinku od ul. Brzezińskiej do ul. Wojska Polskiego”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Komisja składać się będzie z  czterech osób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§ 4.</w:t>
      </w:r>
      <w:r>
        <w:rPr>
          <w:b w:val="false"/>
          <w:sz w:val="24"/>
          <w:szCs w:val="24"/>
        </w:rPr>
        <w:t xml:space="preserve"> 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Tryb pracy Komisji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omisja pracuje kolegialnie na posiedzeniach zwoływanych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ego Komis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kumentację postępowania o udzielenie zamówienia publicznego prowadzi</w:t>
      </w:r>
    </w:p>
    <w:p>
      <w:pPr>
        <w:pStyle w:val="Normal"/>
        <w:rPr>
          <w:sz w:val="24"/>
        </w:rPr>
      </w:pPr>
      <w:r>
        <w:rPr>
          <w:sz w:val="24"/>
        </w:rPr>
        <w:t>Sekretarz Komisj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omisja podejmuje decyzje zwykłą większością głosów w obecności co najmniej</w:t>
      </w:r>
    </w:p>
    <w:p>
      <w:pPr>
        <w:pStyle w:val="Normal"/>
        <w:rPr>
          <w:sz w:val="24"/>
        </w:rPr>
      </w:pPr>
      <w:r>
        <w:rPr>
          <w:sz w:val="24"/>
        </w:rPr>
        <w:t>połowy swojego skład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W przypadku równej liczby głosów „za” i „przeciw” rozstrzyga głos Przewodniczącego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1. Komisja w zakresie przygotowania i przeprowadzenia postępowania                 o udzielenie zamówienia publicznego w szczególności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wnioskuje do Zarządu Powiatu o: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    spełnienie    warunków    stawianych wykonawco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jmuje i analizuje wnoszone protest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W imieniu Komisji ze stosownym wnioskiem do Zarządu Powiatu o zatwierd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dokonuje publicznego otwarcia ofert w dniu i godzinie określonych   w ogłoszeniu/specyfikacji istotnych warunków zamówienia/zaproszeniu do udziału                w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) czy zostało wniesione wadium i w jakiej for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ofertę złożoną po terminie zwraca po upływie terminu do wnies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u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Bezpośrednio przed otwarciem ofert, Przewodniczący Komisji podaje kwotę, jaką   </w:t>
      </w:r>
    </w:p>
    <w:p>
      <w:pPr>
        <w:pStyle w:val="Normal"/>
        <w:jc w:val="both"/>
        <w:rPr/>
      </w:pPr>
      <w:r>
        <w:rPr>
          <w:sz w:val="24"/>
        </w:rPr>
        <w:t>zamierza się przeznaczyć na sfinansowanie zamówienia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Po otwarciu każdej z ofert Przewodniczący Komisji odczytuje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Komisja odnotowuje wszystkie oświadczenia wykonawców złożone podcz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a ofert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7. Po zakończeniu czynności określonych w ust. 1-6 Przewodniczący Komisji ogłasza zakończenie części jawnej postępowania i informuje o terminie i miejscu ogłoszenia wyników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gają wyłączeniu z postępowania na mocy art. 17 ust. 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</w:rPr>
      </w:pPr>
      <w:r>
        <w:rPr>
          <w:sz w:val="24"/>
        </w:rPr>
        <w:t>Oferta   wykonawcy,  który  został   wykluczony  z  postępowania     nie   j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atrywana przez Komisję, bowiem traktuje się ją  jak odrzuc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 wykluczeniu z postępowania Komisja zawiadamia niezwłocznie wykluczo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ę po wcześniejszym zatwierdzeniu wniosku Komisji o wykluczenie wykonawcy     z postępowania przez Zarząd Powiatu. Informacja o wykluczeniu musi zawierać uzasadnienie   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cen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Komisja poprawia w  tekście oferty oczywiste omyłki pisarskie oraz omy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 występuje z wnioskiem do Zarządu Powiatu o odrzucenie oferty, jeż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dą przesłanki określone w art. 89  ust. 1 oraz art. 90 ust. 3 ustaw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zawiadamia równocześnie wszystkich wykonawców o odrzuceniu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jąc uzasadnienie faktyczne i praw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1. 1. </w:t>
      </w: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.  Wyboru najkorzystniejszej  oferty dokonuje Zarząd Powiatu poprzez zatwierdzenie propozycji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akończenie postępowani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  przypadku  unieważnieniu   postępowania, Komisja zawiadamia równocześ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z chwila podpisania umowy lub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chwilą upływu terminu na wniesienie protestu lub odwołania w przypadku</w:t>
      </w:r>
    </w:p>
    <w:p>
      <w:pPr>
        <w:sectPr>
          <w:type w:val="nextPage"/>
          <w:pgSz w:w="11906" w:h="16838"/>
          <w:pgMar w:left="1417" w:right="1417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unieważnienia  postępowania.  </w:t>
      </w:r>
    </w:p>
    <w:p>
      <w:pPr>
        <w:pStyle w:val="Heading7"/>
        <w:spacing w:before="0" w:after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do Regulaminu  </w:t>
      </w:r>
    </w:p>
    <w:p>
      <w:pPr>
        <w:pStyle w:val="Heading7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y Komisji Przetargowej</w:t>
      </w:r>
    </w:p>
    <w:p>
      <w:pPr>
        <w:pStyle w:val="Heading5"/>
        <w:jc w:val="center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Zakres obowiązków osób wchodzących w skład Komisji Przetarg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chodnika w drodze powiatowej nr 30101 (2911E) – ul. Łódzkiej w Gałkowie  Małym na odcinku od ul. Brzezińskiej do ul. Wojska Polskiego”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2"/>
        <w:gridCol w:w="5349"/>
      </w:tblGrid>
      <w:tr>
        <w:trPr>
          <w:trHeight w:val="34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Rodzaj obowiązku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</w:t>
            </w:r>
          </w:p>
        </w:tc>
      </w:tr>
      <w:tr>
        <w:trPr>
          <w:trHeight w:val="34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/>
            </w:pPr>
            <w:r>
              <w:rPr/>
              <w:t>I.     Środki Finansow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   oszacowanie wartości zamówienia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</w:tc>
      </w:tr>
      <w:tr>
        <w:trPr>
          <w:trHeight w:val="39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II.  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bór trybu udzielenia zamówienia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05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>III. Wszczęcie postęp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numPr>
                <w:ilvl w:val="0"/>
                <w:numId w:val="38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eść ogłoszenia/zaproszenia wymaganego dla danego trybu postępowania (projekt)*, 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ieszczenie ogłoszenia na tablicy ogłoszeń**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kacja ogłoszenia w Internec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ublikacja ogłoszenia w pras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publikacja ogłoszenia w Biuletynie Zamówień Publicznych**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konawców zaproszonych do składania ofert w przetargu ograniczonym**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z ogłoszeniem**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składania ofert w postępowaniu o udzielenie zamówienia w trybie zapytania o cenę**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W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prowadzanie SIWZ do wykonawców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dyfikacja treści SIWZ (projekt)*  **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-ca Przewodniczącego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Z-ca Przewodniczącego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/ Z-ca Przewodn.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/ Przewodniczący Komisji</w:t>
            </w:r>
          </w:p>
        </w:tc>
      </w:tr>
      <w:tr>
        <w:trPr>
          <w:trHeight w:val="8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dpisywanie dokumentów w postępowaniu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</w:tc>
      </w:tr>
      <w:tr>
        <w:trPr>
          <w:trHeight w:val="172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.  Ogłoszenie o wyniku  postępowania</w:t>
            </w:r>
          </w:p>
          <w:p>
            <w:pPr>
              <w:pStyle w:val="Heading3"/>
              <w:numPr>
                <w:ilvl w:val="0"/>
                <w:numId w:val="4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treść ogłoszenia**</w:t>
            </w:r>
          </w:p>
          <w:p>
            <w:pPr>
              <w:pStyle w:val="Heading3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zawiadomienie wykonawców o wyniku postępowania </w:t>
            </w:r>
          </w:p>
          <w:p>
            <w:pPr>
              <w:pStyle w:val="Heading3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przesłanie informacji do BZP o wyborze najkorzystniejszej oferty**</w:t>
            </w:r>
          </w:p>
          <w:p>
            <w:pPr>
              <w:pStyle w:val="Heading3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publikacja ogłoszenia o udzieleniu zamówienia w BZP **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4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I. Procedura protestacyjno – odwoławcza</w:t>
            </w:r>
          </w:p>
          <w:p>
            <w:pPr>
              <w:pStyle w:val="Normal"/>
              <w:jc w:val="both"/>
              <w:rPr/>
            </w:pPr>
            <w:r>
              <w:rPr/>
              <w:t>1. odpowiedź na protest (projekt)* **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</w:tc>
      </w:tr>
      <w:tr>
        <w:trPr>
          <w:trHeight w:val="863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/>
            </w:pPr>
            <w:r>
              <w:rPr/>
              <w:t>np. pismo w sprawie poprawienia  w tekście oferty oczywistych omyłek pisarskich oraz omyłek  rachunkowych (projekt)*  **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/ 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wadium *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zabezpieczenia należytego wykonania umowy **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tawia Z-ca Przewodniczącego Komisji  i konsultuje z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cą prawnym  </w:t>
            </w:r>
          </w:p>
          <w:p>
            <w:pPr>
              <w:pStyle w:val="Normal"/>
              <w:jc w:val="both"/>
              <w:rPr/>
            </w:pPr>
            <w:r>
              <w:rPr/>
              <w:t>Skarbnikiem Powiatu lub Naczelnikiem Wydziału Fin.-Ks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  <w:t>Z-ca Przewodniczącego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-ca Przewodniczącego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31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14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Wnioski w imieniu Komisji Przetargowej do Zarządu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w sprawach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pkt. III 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7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debranie oświadczeń członków Komisji w trybie art. 17 ust. 2 ustawy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32" w:hRule="atLeast"/>
        </w:trPr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przegłosowane przez cały skład Komisji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*  o ile dotyczy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odpowiedzialne za przygotowanie i przeprowadzenie postępowania (skład Komisj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Przewodniczący:</w:t>
        <w:tab/>
        <w:tab/>
        <w:tab/>
        <w:tab/>
        <w:t xml:space="preserve"> </w:t>
        <w:tab/>
        <w:t xml:space="preserve">Dariusz Łukowiak </w:t>
        <w:tab/>
        <w:t>…………………………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Z-ca Przewodniczącego: </w:t>
        <w:tab/>
        <w:tab/>
        <w:tab/>
        <w:t xml:space="preserve"> </w:t>
        <w:tab/>
        <w:t>Halina Wyżnikiewicz</w:t>
        <w:tab/>
        <w:t>…………………………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 xml:space="preserve"> </w:t>
        <w:tab/>
        <w:t xml:space="preserve">Janina Wiśniewska </w:t>
        <w:tab/>
        <w:t>…………………………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 – Sekretarz komisji</w:t>
        <w:tab/>
        <w:t xml:space="preserve"> </w:t>
        <w:tab/>
        <w:t xml:space="preserve"> </w:t>
        <w:tab/>
        <w:t>Anna Nowacka</w:t>
        <w:tab/>
        <w:tab/>
        <w:t>…………………………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2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2"/>
    </w:lvlOverride>
  </w:num>
  <w:num w:numId="29">
    <w:abstractNumId w:val="1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6"/>
    <w:lvlOverride w:ilvl="0">
      <w:startOverride w:val="2"/>
    </w:lvlOverride>
  </w:num>
  <w:num w:numId="32">
    <w:abstractNumId w:val="21"/>
    <w:lvlOverride w:ilvl="0">
      <w:startOverride w:val="1"/>
    </w:lvlOverride>
  </w:num>
  <w:num w:numId="33">
    <w:abstractNumId w:val="5"/>
    <w:lvlOverride w:ilvl="0">
      <w:startOverride w:val="2"/>
    </w:lvlOverride>
  </w:num>
  <w:num w:numId="34">
    <w:abstractNumId w:val="15"/>
    <w:lvlOverride w:ilvl="0">
      <w:startOverride w:val="2"/>
    </w:lvlOverride>
  </w:num>
  <w:num w:numId="35">
    <w:abstractNumId w:val="17"/>
    <w:lvlOverride w:ilvl="0">
      <w:startOverride w:val="2"/>
    </w:lvlOverride>
  </w:num>
  <w:num w:numId="36">
    <w:abstractNumId w:val="4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4"/>
    <w:lvlOverride w:ilvl="0">
      <w:startOverride w:val="9"/>
    </w:lvlOverride>
  </w:num>
  <w:num w:numId="43">
    <w:abstractNumId w:val="22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8:00Z</dcterms:created>
  <dc:creator>Ania Nowacka</dc:creator>
  <dc:description/>
  <cp:keywords/>
  <dc:language>en-US</dc:language>
  <cp:lastModifiedBy>Wydział Organizacyjny</cp:lastModifiedBy>
  <cp:lastPrinted>2005-08-18T13:41:00Z</cp:lastPrinted>
  <dcterms:modified xsi:type="dcterms:W3CDTF">2005-11-10T12:10:00Z</dcterms:modified>
  <cp:revision>3</cp:revision>
  <dc:subject/>
  <dc:title>Uchwała Nr 389/2005</dc:title>
</cp:coreProperties>
</file>