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Nr 388/2005 </w:t>
      </w:r>
    </w:p>
    <w:p>
      <w:pPr>
        <w:pStyle w:val="Heading1"/>
        <w:spacing w:lineRule="auto" w:line="36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z dnia 22 lipca 2005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w sprawie powołania Zespołu ds. przygotowania Powiatowej Strategii Rozwiązywania Problemów Społecznych dla Powiatu Łódzkiego Wschodniego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33 ustawy z dnia 5 czerwca 1998r., o samorządzie powiatowym (Dz.U. z 2001r., nr 142, poz. 1592; z 2002r., nr 62, poz. 558,       nr 113 poz. 113, poz. 984, nr 153, poz. 1271, nr 200, poz. 1688, nr 214, poz. 1806; z 2003r. nr 162, poz. 1568; z 2004r., nr 102, poz. 1055) w związku z art. 19 pkt. 1 ustawy z dnia 12 marca 2004r. o pomocy społecznej (Dz.U. nr 64 poz. 593, nr 99, poz. 1001, nr 273 poz. 2703) Zarząd Powiatu Łódzkiego Wschodniego uchwala co następuje;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ind w:firstLine="360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Powołuje Zespół ds. przygotowania Powiatowej Strategii Rozwiązywania Problemów Społecznych dla Powiatu Łódzkiego Wschodniego w składzi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szula Łużniak – Kierownik Powiatowego Centrum Pomocy Rodzinie – koordynator zespoł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wona Walter – Wisiałkowska – Naczelnik Wydziału Polityki Społecznej – członek zespoł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zysztof Błaszczyk – Dyrektor Powiatowego Urzędu Pracy – członek zespołu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Celem pracy Zespołu jest przygotowanie materiałów i opracowanie Powiatowej Strategii Rozwiązywania Problemów Społecznych dla Powiatu Łódzkiego Wschodniego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Staroście Powiat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Zarząd Powiatu Łódzkiego Wschodniego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tarosta </w:t>
        <w:tab/>
        <w:tab/>
        <w:t xml:space="preserve">Andrzej Opala </w:t>
        <w:tab/>
        <w:tab/>
        <w:t>………………………………</w:t>
      </w:r>
    </w:p>
    <w:p>
      <w:pPr>
        <w:pStyle w:val="TextBody"/>
        <w:spacing w:lineRule="auto" w:line="480"/>
        <w:ind w:firstLine="709"/>
        <w:rPr/>
      </w:pPr>
      <w:r>
        <w:rPr>
          <w:sz w:val="28"/>
          <w:szCs w:val="28"/>
        </w:rPr>
        <w:t xml:space="preserve">Wicestarosta </w:t>
        <w:tab/>
        <w:t xml:space="preserve">Bogusław Szubert </w:t>
        <w:tab/>
        <w:tab/>
        <w:t>………………………………</w:t>
      </w:r>
    </w:p>
    <w:p>
      <w:pPr>
        <w:pStyle w:val="TextBody"/>
        <w:spacing w:lineRule="auto" w:line="480"/>
        <w:ind w:firstLine="709"/>
        <w:rPr/>
      </w:pPr>
      <w:r>
        <w:rPr>
          <w:sz w:val="28"/>
          <w:szCs w:val="28"/>
        </w:rPr>
        <w:t xml:space="preserve">Członek Zarządu </w:t>
        <w:tab/>
        <w:t xml:space="preserve">Rafał Ostrowski </w:t>
        <w:tab/>
        <w:tab/>
        <w:t>…..…………………………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42:00Z</dcterms:created>
  <dc:creator>***</dc:creator>
  <dc:description/>
  <cp:keywords/>
  <dc:language>en-US</dc:language>
  <cp:lastModifiedBy>elwira</cp:lastModifiedBy>
  <cp:lastPrinted>2005-07-25T14:53:00Z</cp:lastPrinted>
  <dcterms:modified xsi:type="dcterms:W3CDTF">2005-07-25T13:09:00Z</dcterms:modified>
  <cp:revision>6</cp:revision>
  <dc:subject/>
  <dc:title>UCHWAŁA Nr 388/2005 </dc:title>
</cp:coreProperties>
</file>