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87/2005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z dnia 22 lipca 2005r.</w:t>
      </w:r>
    </w:p>
    <w:p>
      <w:pPr>
        <w:pStyle w:val="TextBody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ierzenia stanowiska dyrektora Zespołu Szkół Ponadgimnazjalnych nr 1 w Koluszkach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Na podstawie  art. 36a ust. 8 i 9 w zw. z art. 5c ust. 2 Ustawy z dnia         7 września 1991r. o systemie oświaty ( Dz.U. z 2004r. Nr 256, poz. 2572;          z 2003r., Nr 137, poz. 1304, z 2004r. Nr 69, poz. 624, Nr 109, poz. 1161,         Nr 273, poz. 2703, Nr 281, poz. 2781, z 2005r. Nr 17, poz. 141) i art. 4 ust.        1 pkt. 1 i art. 32 ust. 1 Ustawy z dnia 5 czerwca 1998r. o samorządzie powiatowym (t.j. Dz.U. z 2001r. Nr 142, poz. 1592; z 2002r. Nr 23, poz. 220,   Nr 62, poz. 558, Nr 113, poz. 984, Nr 200, poz. 1688, Nr 214, poz. 1806,         Nr 153, poz. 1271; z 2003r. Nr 162, poz. 1468; z 2004r. Nr 102, poz. 1055) Zarząd Powiatu Łódzkiego Wschodniego uchwala co następuj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42"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wierza się stanowisko dyrektora Zespołu Szkół Ponadgimnazjalnych nr 1 w Koluszkach panu mgr inż. Maciejowi Piaseckiemu na okres od               dnia 1 września 2005r. do dnia 31 sierpnia 2010r. </w:t>
      </w:r>
    </w:p>
    <w:p>
      <w:pPr>
        <w:pStyle w:val="TextBody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Staroście Łódzkiemu Wschodniemu.</w:t>
      </w:r>
    </w:p>
    <w:p>
      <w:pPr>
        <w:pStyle w:val="TextBody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rząd Powiatu Łódzkiego Wschodniego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Starosta</w:t>
        <w:tab/>
        <w:t xml:space="preserve">         Andrzej Opala</w:t>
        <w:tab/>
        <w:t>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icestarosta        Bogusław Szubert </w:t>
        <w:tab/>
        <w:t>.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Członek Zarządu  Rafał Ostrowski </w:t>
        <w:tab/>
        <w:t>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17:00Z</dcterms:created>
  <dc:creator>Starostwo Powiatowe</dc:creator>
  <dc:description/>
  <cp:keywords/>
  <dc:language>en-US</dc:language>
  <cp:lastModifiedBy>elwira</cp:lastModifiedBy>
  <cp:lastPrinted>2005-07-13T13:50:00Z</cp:lastPrinted>
  <dcterms:modified xsi:type="dcterms:W3CDTF">2005-07-22T07:15:00Z</dcterms:modified>
  <cp:revision>4</cp:revision>
  <dc:subject/>
  <dc:title>Projekt</dc:title>
</cp:coreProperties>
</file>