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60" w:before="0" w:after="0"/>
        <w:ind w:left="0" w:right="19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4"/>
          <w:w w:val="100"/>
          <w:sz w:val="32"/>
          <w:lang w:val="pl-PL"/>
        </w:rPr>
        <w:t>Uchwa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32"/>
          <w:lang w:val="pl-PL"/>
        </w:rPr>
        <w:t>ła Nr 284/2005</w:t>
      </w:r>
    </w:p>
    <w:p>
      <w:pPr>
        <w:pStyle w:val="Normal"/>
        <w:shd w:fill="FFFFFF"/>
        <w:bidi w:val="0"/>
        <w:spacing w:lineRule="exact" w:line="360" w:before="0" w:after="0"/>
        <w:ind w:left="610" w:right="0" w:hanging="0"/>
        <w:jc w:val="left"/>
        <w:rPr>
          <w:lang w:val="pl-PL"/>
        </w:rPr>
      </w:pPr>
      <w:r>
        <w:rPr>
          <w:rFonts w:ascii="Courier New" w:hAnsi="Courier New"/>
          <w:b w:val="false"/>
          <w:i w:val="false"/>
          <w:color w:val="000000"/>
          <w:spacing w:val="-16"/>
          <w:w w:val="100"/>
          <w:sz w:val="38"/>
          <w:lang w:val="pl-PL"/>
        </w:rPr>
        <w:t>ZARZ</w:t>
      </w:r>
      <w:r>
        <w:rPr>
          <w:rFonts w:eastAsia="Courier New" w:ascii="Courier New" w:hAnsi="Courier New"/>
          <w:b w:val="false"/>
          <w:i w:val="false"/>
          <w:color w:val="000000"/>
          <w:spacing w:val="-16"/>
          <w:w w:val="100"/>
          <w:sz w:val="38"/>
          <w:lang w:val="pl-PL"/>
        </w:rPr>
        <w:t>ĄDU POWIATU ŁÓDZKIEGO WSCHODNIEGO</w:t>
      </w:r>
    </w:p>
    <w:p>
      <w:pPr>
        <w:pStyle w:val="Normal"/>
        <w:shd w:fill="FFFFFF"/>
        <w:bidi w:val="0"/>
        <w:spacing w:lineRule="exact" w:line="360" w:before="0" w:after="0"/>
        <w:ind w:left="0" w:right="19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6"/>
          <w:w w:val="100"/>
          <w:sz w:val="32"/>
          <w:lang w:val="pl-PL"/>
        </w:rPr>
        <w:t>z dnia 31 stycznia 2005r.</w:t>
      </w:r>
    </w:p>
    <w:p>
      <w:pPr>
        <w:pStyle w:val="Normal"/>
        <w:shd w:fill="FFFFFF"/>
        <w:bidi w:val="0"/>
        <w:spacing w:lineRule="exact" w:line="322" w:before="643" w:after="0"/>
        <w:ind w:left="0" w:right="10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8"/>
          <w:lang w:val="pl-PL"/>
        </w:rPr>
        <w:t>w sprawie zatwierdzenia zmian w planie finansowym</w:t>
      </w:r>
    </w:p>
    <w:p>
      <w:pPr>
        <w:pStyle w:val="Normal"/>
        <w:shd w:fill="FFFFFF"/>
        <w:bidi w:val="0"/>
        <w:spacing w:lineRule="exact" w:line="322" w:before="0" w:after="0"/>
        <w:ind w:left="0" w:right="0" w:hanging="0"/>
        <w:jc w:val="center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28"/>
          <w:lang w:val="pl-PL"/>
        </w:rPr>
        <w:t>w uk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val="pl-PL"/>
        </w:rPr>
        <w:t>ładzie klasyfikacji budżetowej gospodarstwa pomocniczego</w:t>
      </w:r>
    </w:p>
    <w:p>
      <w:pPr>
        <w:pStyle w:val="Normal"/>
        <w:shd w:fill="FFFFFF"/>
        <w:bidi w:val="0"/>
        <w:spacing w:lineRule="exact" w:line="322" w:before="0" w:after="0"/>
        <w:ind w:left="0" w:right="0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8"/>
          <w:lang w:val="pl-PL"/>
        </w:rPr>
        <w:t xml:space="preserve">powiatu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pl-PL"/>
        </w:rPr>
        <w:t>łódzkiego wschodniego</w:t>
      </w:r>
    </w:p>
    <w:p>
      <w:pPr>
        <w:pStyle w:val="Normal"/>
        <w:shd w:fill="FFFFFF"/>
        <w:bidi w:val="0"/>
        <w:spacing w:lineRule="exact" w:line="317" w:before="960" w:after="0"/>
        <w:ind w:left="0" w:right="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11"/>
          <w:w w:val="100"/>
          <w:sz w:val="28"/>
          <w:lang w:val="pl-PL"/>
        </w:rPr>
        <w:t>Na podstawie art. 32 Ustawy z dnia 5 czerwca 1998r. o samorz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28"/>
          <w:lang w:val="pl-PL"/>
        </w:rPr>
        <w:t xml:space="preserve">ądzie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pl-PL"/>
        </w:rPr>
        <w:t xml:space="preserve">powiatowym (tekst jednolity z roku 2001 Dz. U. Nr 142, poz. 1592, zmiana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pl-PL"/>
        </w:rPr>
        <w:t xml:space="preserve">Dz. U. Nr 23 poz. 220; Dz. U. 62 poz. 558; Dz. U. Nr 113 poz. 984; Dz. U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 xml:space="preserve">Nr 153, poz. 1271; Dz. U. Nr 200 poz. 1688; Dz. U. Nr 214 poz. 1806 z rok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2002; Dz. U. Nr 162, poz. 1568 z 2003r.; Dz. U. Nr 102, poz. 1055 z roku 2004)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pl-PL"/>
        </w:rPr>
        <w:t xml:space="preserve">w związku z art. 127 ust. 1 ustawy z dnia 26 listopada 1998r. o finansach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publicznych (tekst jednolity z roku 2003 Dz. U. Nr 15, poz. 148, zmiana Dz. U.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 xml:space="preserve">Nr 122, poz. 1315 z 2000r.; zmiana Dz. U. Nr 88, poz. 961 z 2001r.; zmiana Dz. U. Nr 153, poz. 1271, Dz. U. Nr 156, poz. 1300 z 2002r.; zmiana Dz. U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Nr 45 poz. 391; Dz. U. Nr 65, poz. 594; Dz. U. Nr 96 poz. 874; Dz. U. Nr 166,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val="pl-PL"/>
        </w:rPr>
        <w:t xml:space="preserve">poz. 1611; Dz. U. Nr 189, poz. 1851 z roku 2003; Dz. U. Nr 19, poz. 177;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Dz. U. Nr 93, poz. 890; Dz. U. Nr 121, poz. 1264; Dz. U. 123, poz. 1291; Dz. U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Nr 210, poz. 2135 z 2004r.) oraz Uchwały Nr 200/XXI11/2005 Rady Powiatu Łódzkiego Wschodniego z dnia 30 grudnia 2005r.</w:t>
      </w:r>
    </w:p>
    <w:p>
      <w:pPr>
        <w:pStyle w:val="Normal"/>
        <w:shd w:fill="FFFFFF"/>
        <w:bidi w:val="0"/>
        <w:spacing w:lineRule="exact" w:line="317" w:before="648" w:after="0"/>
        <w:ind w:left="2242" w:right="2261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8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pl-PL"/>
        </w:rPr>
        <w:t xml:space="preserve">ąd Powiatu Łódzkiego Wschodnieg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uchwala, co następuje:</w:t>
      </w:r>
    </w:p>
    <w:p>
      <w:pPr>
        <w:pStyle w:val="Normal"/>
        <w:shd w:fill="FFFFFF"/>
        <w:bidi w:val="0"/>
        <w:spacing w:lineRule="exact" w:line="322" w:before="960" w:after="0"/>
        <w:ind w:left="14" w:right="14" w:firstLine="576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pl-PL"/>
        </w:rPr>
        <w:t xml:space="preserve">§ 1. Zatwierdza się zmiany w planie finansowym w układzie klasyfikacji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 xml:space="preserve">budżetowej gospodarstwa pomocniczego - Powiatowego Ośrodka Dokumentacji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eastAsia="pl-PL"/>
        </w:rPr>
        <w:t xml:space="preserve">Geodezyjnej i Kartograficznej w Łodzi zgodnie z załącznikiem Nr 1 d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niniejszej uchwały.</w:t>
      </w:r>
    </w:p>
    <w:p>
      <w:pPr>
        <w:pStyle w:val="Normal"/>
        <w:shd w:fill="FFFFFF"/>
        <w:bidi w:val="0"/>
        <w:spacing w:lineRule="exact" w:line="322" w:before="312" w:after="0"/>
        <w:ind w:left="19" w:right="19" w:firstLine="576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pl-PL"/>
        </w:rPr>
        <w:t xml:space="preserve">§ 2. Plan po zmianach Powiatowego Ośrodka Dokumentacji Geodezyjnej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>i Kartograficznej w Łodzi stanowi załącznik Nr 2 do niniejszej Uchwały.</w:t>
      </w:r>
    </w:p>
    <w:p>
      <w:pPr>
        <w:sectPr>
          <w:type w:val="nextPage"/>
          <w:pgSz w:w="11906" w:h="16838"/>
          <w:pgMar w:left="1267" w:right="1502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26" w:before="0" w:after="0"/>
        <w:ind w:left="0" w:right="0" w:firstLine="576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pl-PL"/>
        </w:rPr>
        <w:t xml:space="preserve">§ 3. Wykonanie uchwały powierza się Zarządowi Powiatu Łódzkieg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Wschodniego.</w:t>
      </w:r>
    </w:p>
    <w:p>
      <w:pPr>
        <w:pStyle w:val="Normal"/>
        <w:shd w:fill="FFFFFF"/>
        <w:bidi w:val="0"/>
        <w:spacing w:lineRule="exact" w:line="322" w:before="307" w:after="0"/>
        <w:ind w:left="0" w:right="0" w:firstLine="576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 xml:space="preserve">§ 4. Uchwała podlega ogłoszeniu na tablicy ogłoszeń Starostwa Powiatu </w:t>
      </w:r>
      <w:r>
        <w:rPr>
          <w:rFonts w:eastAsia="Times New Roman"/>
          <w:b w:val="false"/>
          <w:i w:val="false"/>
          <w:color w:val="000000"/>
          <w:spacing w:val="13"/>
          <w:w w:val="100"/>
          <w:sz w:val="28"/>
          <w:lang w:eastAsia="pl-PL"/>
        </w:rPr>
        <w:t xml:space="preserve">Łódzkiego Wschodniego w terminie 7 dni od daty jej podjęcia i wchodzi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w życie z dniem ogłoszenia.</w:t>
      </w:r>
    </w:p>
    <w:p>
      <w:pPr>
        <w:sectPr>
          <w:type w:val="nextPage"/>
          <w:pgSz w:w="11906" w:h="16838"/>
          <w:pgMar w:left="1303" w:right="148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638" w:before="1018" w:after="0"/>
        <w:ind w:left="0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8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pl-PL"/>
        </w:rPr>
        <w:t>ąd Powiatu Łódzkiego Wschodniego</w:t>
      </w:r>
    </w:p>
    <w:p>
      <w:pPr>
        <w:pStyle w:val="Normal"/>
        <w:shd w:fill="FFFFFF"/>
        <w:bidi w:val="0"/>
        <w:spacing w:lineRule="exact" w:line="638" w:before="1018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919730</wp:posOffset>
            </wp:positionH>
            <wp:positionV relativeFrom="paragraph">
              <wp:posOffset>189230</wp:posOffset>
            </wp:positionV>
            <wp:extent cx="1560830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tabs>
          <w:tab w:val="clear" w:pos="720"/>
          <w:tab w:val="left" w:pos="5098" w:leader="none"/>
          <w:tab w:val="left" w:pos="5770" w:leader="dot"/>
        </w:tabs>
        <w:bidi w:val="0"/>
        <w:spacing w:lineRule="exact" w:line="638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Starosta - Andrzej Opala</w:t>
        <w:tab/>
        <w:tab/>
      </w:r>
      <w:r>
        <w:rPr>
          <w:b w:val="false"/>
          <w:i w:val="false"/>
          <w:color w:val="000000"/>
          <w:spacing w:val="-19"/>
          <w:w w:val="100"/>
          <w:sz w:val="28"/>
          <w:lang w:val="pl-PL"/>
        </w:rPr>
        <w:t>.77..</w:t>
      </w:r>
    </w:p>
    <w:p>
      <w:pPr>
        <w:pStyle w:val="Normal"/>
        <w:shd w:fill="FFFFFF"/>
        <w:tabs>
          <w:tab w:val="clear" w:pos="720"/>
          <w:tab w:val="left" w:pos="5030" w:leader="none"/>
        </w:tabs>
        <w:bidi w:val="0"/>
        <w:spacing w:lineRule="exact" w:line="638" w:before="0" w:after="0"/>
        <w:ind w:left="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8"/>
          <w:lang w:val="pl-PL"/>
        </w:rPr>
        <w:t>Wicestarosta - S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ławomir Pęciak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ab/>
      </w:r>
      <w:r>
        <w:rPr>
          <w:rFonts w:eastAsia="Times New Roman"/>
          <w:b w:val="false"/>
          <w:i w:val="false"/>
          <w:color w:val="000000"/>
          <w:spacing w:val="226"/>
          <w:w w:val="100"/>
          <w:sz w:val="28"/>
          <w:lang w:val="pl-PL"/>
        </w:rPr>
        <w:t>^^^^</w:t>
      </w:r>
    </w:p>
    <w:p>
      <w:pPr>
        <w:pStyle w:val="Normal"/>
        <w:shd w:fill="FFFFFF"/>
        <w:bidi w:val="0"/>
        <w:spacing w:lineRule="exact" w:line="638" w:before="0" w:after="0"/>
        <w:ind w:left="0" w:right="1613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8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łonek Zarządu - Grzegorz Busiakiewi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>Członek Zarządu - Mariusz Janowski Członek Zarządu - Henryk Wielgo</w:t>
      </w:r>
    </w:p>
    <w:p>
      <w:pPr>
        <w:sectPr>
          <w:type w:val="continuous"/>
          <w:pgSz w:w="11906" w:h="16838"/>
          <w:pgMar w:left="1303" w:right="148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5" w:before="0" w:after="0"/>
        <w:ind w:left="7656" w:right="768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pl-PL"/>
        </w:rPr>
        <w:t xml:space="preserve">łącznik Nr 1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 xml:space="preserve">do Uchwały Nr 284/2005 </w:t>
      </w:r>
      <w:r>
        <w:rPr>
          <w:rFonts w:eastAsia="Times New Roman"/>
          <w:b w:val="false"/>
          <w:i/>
          <w:color w:val="000000"/>
          <w:spacing w:val="-1"/>
          <w:w w:val="100"/>
          <w:lang w:val="pl-PL"/>
        </w:rPr>
        <w:t xml:space="preserve">Zarządu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 xml:space="preserve">Powiatu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pl-PL"/>
        </w:rPr>
        <w:t xml:space="preserve">Łódzkiego Wschodniego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>z dnia 31 stycznia 2005r.</w:t>
      </w:r>
    </w:p>
    <w:p>
      <w:pPr>
        <w:pStyle w:val="Normal"/>
        <w:shd w:fill="FFFFFF"/>
        <w:bidi w:val="0"/>
        <w:spacing w:before="744" w:after="0"/>
        <w:ind w:left="5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lang w:val="pl-PL"/>
        </w:rPr>
        <w:t>Powiatowy O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>środek Dokumentacji Geodezyjnej i Kartograficznej w Łodzi</w:t>
      </w:r>
    </w:p>
    <w:p>
      <w:pPr>
        <w:pStyle w:val="Normal"/>
        <w:bidi w:val="0"/>
        <w:spacing w:lineRule="exact" w:line="1" w:before="0" w:after="355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1019"/>
        <w:gridCol w:w="749"/>
        <w:gridCol w:w="5299"/>
        <w:gridCol w:w="1439"/>
        <w:gridCol w:w="1459"/>
      </w:tblGrid>
      <w:tr>
        <w:trPr>
          <w:trHeight w:val="307" w:hRule="exac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1)/.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22"/>
                <w:lang w:val="pl-PL"/>
              </w:rPr>
              <w:t>Rozdz.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pl-PL"/>
              </w:rPr>
            </w:pP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sz w:val="22"/>
                <w:lang w:eastAsia="pl-PL"/>
              </w:rPr>
              <w:t>§</w:t>
            </w:r>
          </w:p>
        </w:tc>
        <w:tc>
          <w:tcPr>
            <w:tcW w:w="5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75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22"/>
                <w:lang w:val="pl-PL"/>
              </w:rPr>
              <w:t>Tre</w:t>
            </w:r>
            <w:r>
              <w:rPr>
                <w:rFonts w:eastAsia="Times New Roman"/>
                <w:b/>
                <w:i w:val="false"/>
                <w:color w:val="000000"/>
                <w:spacing w:val="-5"/>
                <w:w w:val="100"/>
                <w:sz w:val="22"/>
                <w:lang w:val="pl-PL"/>
              </w:rPr>
              <w:t>ść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98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Koszty</w:t>
            </w:r>
          </w:p>
        </w:tc>
      </w:tr>
      <w:tr>
        <w:trPr>
          <w:trHeight w:val="288" w:hRule="exact"/>
        </w:trPr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zwi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ększ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zmniejsz.</w:t>
            </w:r>
          </w:p>
        </w:tc>
      </w:tr>
      <w:tr>
        <w:trPr>
          <w:trHeight w:val="240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6"/>
                <w:lang w:val="pl-PL"/>
              </w:rPr>
              <w:t>]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3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6</w:t>
            </w:r>
          </w:p>
        </w:tc>
      </w:tr>
      <w:tr>
        <w:trPr>
          <w:trHeight w:val="250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7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4"/>
                <w:lang w:val="pl-PL"/>
              </w:rPr>
              <w:t>Dzia</w:t>
            </w: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sz w:val="24"/>
                <w:lang w:val="pl-PL"/>
              </w:rPr>
              <w:t>łalność usługow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3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4"/>
                <w:lang w:val="pl-PL"/>
              </w:rPr>
              <w:t>2 1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3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4"/>
                <w:lang w:val="pl-PL"/>
              </w:rPr>
              <w:t>2 100</w:t>
            </w:r>
          </w:p>
        </w:tc>
      </w:tr>
      <w:tr>
        <w:trPr>
          <w:trHeight w:val="336" w:hRule="exac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6"/>
                <w:w w:val="100"/>
                <w:sz w:val="22"/>
                <w:lang w:val="pl-PL"/>
              </w:rPr>
              <w:t>7109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>Gospodarstwa pomocnicz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39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9"/>
                <w:w w:val="100"/>
                <w:sz w:val="24"/>
                <w:lang w:val="pl-PL"/>
              </w:rPr>
              <w:t>2 1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39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2 100</w:t>
            </w:r>
          </w:p>
        </w:tc>
      </w:tr>
      <w:tr>
        <w:trPr>
          <w:trHeight w:val="797" w:hRule="exact"/>
        </w:trPr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46" w:before="0" w:after="0"/>
              <w:ind w:left="38" w:right="38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16"/>
                <w:w w:val="89"/>
                <w:lang w:val="pl-PL"/>
              </w:rPr>
              <w:t xml:space="preserve">4010 </w:t>
            </w: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>417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41" w:before="0" w:after="0"/>
              <w:ind w:left="0" w:right="1661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Wynagrodzenia osobowe pracownik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ów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Wynagrodzenia bezosobow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4"/>
                <w:lang w:val="pl-PL"/>
              </w:rPr>
              <w:t xml:space="preserve">2 </w:t>
            </w:r>
            <w:r>
              <w:rPr>
                <w:b/>
                <w:i w:val="false"/>
                <w:color w:val="000000"/>
                <w:spacing w:val="-9"/>
                <w:w w:val="100"/>
                <w:sz w:val="24"/>
                <w:lang w:val="pl-PL"/>
              </w:rPr>
              <w:t>1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8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9"/>
                <w:w w:val="100"/>
                <w:sz w:val="24"/>
                <w:lang w:val="pl-PL"/>
              </w:rPr>
              <w:t xml:space="preserve">2 </w:t>
            </w:r>
            <w:r>
              <w:rPr>
                <w:b w:val="false"/>
                <w:i w:val="false"/>
                <w:color w:val="000000"/>
                <w:spacing w:val="-9"/>
                <w:w w:val="100"/>
                <w:sz w:val="24"/>
                <w:lang w:val="pl-PL"/>
              </w:rPr>
              <w:t>100</w:t>
            </w:r>
          </w:p>
        </w:tc>
      </w:tr>
      <w:tr>
        <w:trPr>
          <w:trHeight w:val="374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8"/>
                <w:w w:val="100"/>
                <w:sz w:val="24"/>
                <w:lang w:val="pl-PL"/>
              </w:rPr>
              <w:t>OG</w:t>
            </w:r>
            <w:r>
              <w:rPr>
                <w:rFonts w:eastAsia="Times New Roman"/>
                <w:b w:val="false"/>
                <w:i w:val="false"/>
                <w:color w:val="000000"/>
                <w:spacing w:val="8"/>
                <w:w w:val="100"/>
                <w:sz w:val="24"/>
                <w:lang w:val="pl-PL"/>
              </w:rPr>
              <w:t>ÓŁEM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39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4"/>
                <w:lang w:val="pl-PL"/>
              </w:rPr>
              <w:t>2 1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39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4"/>
                <w:lang w:val="pl-PL"/>
              </w:rPr>
              <w:t>2 100</w:t>
            </w:r>
          </w:p>
        </w:tc>
      </w:tr>
    </w:tbl>
    <w:p>
      <w:pPr>
        <w:sectPr>
          <w:type w:val="nextPage"/>
          <w:pgSz w:w="11906" w:h="16838"/>
          <w:pgMar w:left="672" w:right="71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45" w:before="0" w:after="0"/>
        <w:ind w:left="745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pl-PL"/>
        </w:rPr>
        <w:t xml:space="preserve">łącznik Nr 2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 xml:space="preserve">do Uchwały Nr 284/2005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pl-PL"/>
        </w:rPr>
        <w:t>Zarządu Powiatu Łódzkiego Wschodniego z dnia 31 stycznia 2005r.</w:t>
      </w:r>
    </w:p>
    <w:p>
      <w:pPr>
        <w:pStyle w:val="Normal"/>
        <w:shd w:fill="FFFFFF"/>
        <w:bidi w:val="0"/>
        <w:spacing w:before="235" w:after="0"/>
        <w:ind w:left="0" w:right="72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5"/>
          <w:w w:val="100"/>
          <w:sz w:val="26"/>
          <w:lang w:val="pl-PL"/>
        </w:rPr>
        <w:t>Plan finansowy na rok 2005</w:t>
      </w:r>
    </w:p>
    <w:p>
      <w:pPr>
        <w:pStyle w:val="Normal"/>
        <w:shd w:fill="FFFFFF"/>
        <w:bidi w:val="0"/>
        <w:spacing w:lineRule="exact" w:line="245" w:before="547" w:after="0"/>
        <w:ind w:left="58" w:right="6144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lang w:val="pl-PL"/>
        </w:rPr>
        <w:t>Powiatowy O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>środek Dokumentacji Geodezyjnej i Kartograficznej w Łodzi</w:t>
      </w:r>
    </w:p>
    <w:p>
      <w:pPr>
        <w:pStyle w:val="Normal"/>
        <w:bidi w:val="0"/>
        <w:spacing w:lineRule="exact" w:line="1" w:before="0" w:after="226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834"/>
        <w:gridCol w:w="644"/>
        <w:gridCol w:w="5394"/>
        <w:gridCol w:w="1470"/>
      </w:tblGrid>
      <w:tr>
        <w:trPr>
          <w:trHeight w:val="51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Dzia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ł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Rozdzia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pl-PL"/>
              </w:rPr>
              <w:t>§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5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Tre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ść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0" w:right="29" w:hanging="0"/>
              <w:jc w:val="left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eastAsia="pl-PL"/>
              </w:rPr>
              <w:t xml:space="preserve">Środki na 2005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eastAsia="pl-PL"/>
              </w:rPr>
              <w:t>rok</w:t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3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2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5</w:t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7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Dzia</w:t>
            </w:r>
            <w:r>
              <w:rPr>
                <w:rFonts w:eastAsia="Times New Roman"/>
                <w:b/>
                <w:i w:val="false"/>
                <w:color w:val="000000"/>
                <w:spacing w:val="-2"/>
                <w:w w:val="100"/>
                <w:lang w:val="pl-PL"/>
              </w:rPr>
              <w:t>łalność usługow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7109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Gospodarstwa Pomocnicze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eastAsia="pl-PL"/>
              </w:rPr>
              <w:t>Środki obrotowe na dzień 01.01.2005r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3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0</w:t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083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p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lang w:val="pl-PL"/>
              </w:rPr>
              <w:t>ływy z usług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8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500 000</w:t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092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Pozosta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łe odsetki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8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700</w:t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097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Wp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ływy z różnych dochodów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8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12</w:t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Razem przychody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3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500 712</w:t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01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Wynagrodzenia osobowe pracownik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ów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8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337 940</w:t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04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Dodatkowe wynagrodzenie roczne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8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27 940</w:t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11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Sk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ładki na ubezpieczenia społeczne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78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62 383</w:t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412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Sk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ładki na Fundusz Pracy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73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8 753</w:t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17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Wynagrodzenia bezosobowe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3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2 100</w:t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21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Zakup materia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łów i wyposażeni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3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2 996</w:t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426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Zakup energii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8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0 000</w:t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27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Zakup us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ług remontowych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8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6 000</w:t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30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Zakup us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ług pozostałych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8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lang w:val="pl-PL"/>
              </w:rPr>
              <w:t>17 000</w:t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41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Podr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óże służbowe krajowe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8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200</w:t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43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R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óżne opłaty i składki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4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270</w:t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444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Odpisy na zak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ładowy fundusz świadczeń socjalnych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4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lang w:val="pl-PL"/>
              </w:rPr>
              <w:t>10 130</w:t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453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Podatek od towar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ów i usług (VAT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4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5 000</w:t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Razem koszty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49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2"/>
                <w:w w:val="100"/>
                <w:sz w:val="18"/>
                <w:lang w:val="pl-PL"/>
              </w:rPr>
              <w:t xml:space="preserve">500 </w:t>
            </w:r>
            <w:r>
              <w:rPr>
                <w:b/>
                <w:i w:val="false"/>
                <w:color w:val="000000"/>
                <w:spacing w:val="17"/>
                <w:w w:val="100"/>
                <w:sz w:val="18"/>
                <w:lang w:val="pl-PL"/>
              </w:rPr>
              <w:t>712</w:t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eastAsia="pl-PL"/>
              </w:rPr>
              <w:t>Środki obrotowe na dzień 31.12.2005r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44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0</w:t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180" w:right="122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