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CHWAŁA NR 378 / 2005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ARZĄDU POWIATU ŁÓDZKIEGO WSCHODNIEGO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z dnia 8 lipca 2005r.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sprawie powołania Komisji Egzaminacyjnej dla nauczyciela ubiegającego się o awans na stopień nauczyciela mianowaneg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Na podstawie art. 4 ust. 1 pkt. 1 Ustawy z dnia 5 czerwca 1998r. o samorządzie powiatowym (t.j. Dz.U. z 2001r. Nr 142, poz. 1592; z 2002r. Nr 23, poz. 220, Nr 62, poz. 558, Nr 113, poz. 984,    Nr 200, poz. 1688, Nr 214, poz. 1806, Nr 153, poz. 1271; z 2003r. Nr 162, poz. 1468; z 2004r. Nr 102, poz. 1055), art. 9g ust. 2, w związku z art. 91d pkt. 2 ustawy z dnia 26 stycznia 1982r. – Karta Nauczyciela (t.j. Dz.U. z 2003r., Nr 90, poz. 844, Nr 137, poz. 1304, Nr 203, poz. 1966, Nr 213, poz. 2081; z 2004r. Nr 96, poz. 959, Nr 179, poz. 1845; z 2005r. Nr 10, poz. 71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Zarząd Powiatu Łódzkiego Wschodniego uchwala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Powołuje się Komisję Egzaminacyjną do przeprowadzenia w miesiącu lipcu 2005r. postępowania egzaminacyjnego dla nauczyciela Zespołu Szkół Ponadgimnazjalnych nr 1       w Koluszkach, pana Pawła Rybińskiego, ubiegającego się o awans zawodowy na stopień nauczyciela mianowanego, w skład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wodniczący</w:t>
        <w:tab/>
        <w:tab/>
        <w:tab/>
        <w:tab/>
        <w:t>-</w:t>
        <w:tab/>
        <w:t>Bogusław Szubert</w:t>
      </w:r>
    </w:p>
    <w:p>
      <w:pPr>
        <w:pStyle w:val="TextBody"/>
        <w:numPr>
          <w:ilvl w:val="0"/>
          <w:numId w:val="2"/>
        </w:numPr>
        <w:rPr/>
      </w:pPr>
      <w:r>
        <w:rPr/>
        <w:t>Członkowie:</w:t>
      </w:r>
    </w:p>
    <w:p>
      <w:pPr>
        <w:pStyle w:val="TextBody"/>
        <w:ind w:left="142" w:hanging="0"/>
        <w:rPr/>
      </w:pPr>
      <w:r>
        <w:rPr/>
        <w:t xml:space="preserve">-    przedstawiciel Kuratorium Oświaty </w:t>
        <w:tab/>
        <w:t>-</w:t>
        <w:tab/>
        <w:t>Bożena Napieralska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/>
        <w:t xml:space="preserve"> </w:t>
      </w:r>
      <w:r>
        <w:rPr/>
        <w:t>dyrektor szkoły</w:t>
        <w:tab/>
        <w:tab/>
        <w:tab/>
        <w:tab/>
        <w:t>-</w:t>
        <w:tab/>
        <w:t xml:space="preserve">Maciej Piasecki 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/>
        <w:t xml:space="preserve"> </w:t>
      </w:r>
      <w:r>
        <w:rPr/>
        <w:t>ekspert</w:t>
        <w:tab/>
        <w:tab/>
        <w:tab/>
        <w:tab/>
        <w:tab/>
        <w:t>-</w:t>
        <w:tab/>
        <w:t>Krystyna Kulik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/>
        <w:t xml:space="preserve"> </w:t>
      </w:r>
      <w:r>
        <w:rPr/>
        <w:t>ekspert</w:t>
        <w:tab/>
        <w:tab/>
        <w:tab/>
        <w:t xml:space="preserve"> </w:t>
        <w:tab/>
        <w:tab/>
        <w:t>-</w:t>
        <w:tab/>
        <w:t xml:space="preserve">Paweł Gozdan </w:t>
      </w:r>
    </w:p>
    <w:p>
      <w:pPr>
        <w:pStyle w:val="TextBody"/>
        <w:rPr/>
      </w:pPr>
      <w:r>
        <w:rPr/>
      </w:r>
    </w:p>
    <w:p>
      <w:pPr>
        <w:pStyle w:val="TextBody"/>
        <w:ind w:firstLine="142"/>
        <w:rPr/>
      </w:pPr>
      <w:r>
        <w:rPr/>
        <w:t xml:space="preserve">  </w:t>
      </w:r>
      <w:r>
        <w:rPr>
          <w:b/>
        </w:rPr>
        <w:t>§ 2.</w:t>
      </w:r>
      <w:r>
        <w:rPr/>
        <w:t xml:space="preserve"> Komisja, o której mowa w § 1, przeprowadza postępowanie egzaminacyjne dla nauczyciela kontraktowego zatrudnionego w Zespole Szkół Ponadgimnazjalnych nr 1            w Koluszkach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142"/>
        <w:rPr/>
      </w:pPr>
      <w:r>
        <w:rPr/>
        <w:t xml:space="preserve">  </w:t>
      </w:r>
      <w:r>
        <w:rPr>
          <w:b/>
        </w:rPr>
        <w:t>§ 3.</w:t>
      </w:r>
      <w:r>
        <w:rPr/>
        <w:t xml:space="preserve"> Wykonanie uchwały powierza się Staroście Powiatu Łódzkiego Wschodniego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142"/>
        <w:rPr/>
      </w:pPr>
      <w:r>
        <w:rPr/>
        <w:t xml:space="preserve">  </w:t>
      </w: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708" w:firstLine="708"/>
        <w:jc w:val="left"/>
        <w:rPr>
          <w:i w:val="false"/>
          <w:i w:val="false"/>
        </w:rPr>
      </w:pPr>
      <w:r>
        <w:rPr>
          <w:i w:val="false"/>
        </w:rPr>
        <w:t>Zarząd Powiatu Łódzkiego Wschodnieg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tarosta</w:t>
        <w:tab/>
        <w:tab/>
        <w:t>Andrzej Opala</w:t>
        <w:tab/>
        <w:t xml:space="preserve">          </w:t>
        <w:tab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icestarosta</w:t>
        <w:tab/>
        <w:tab/>
        <w:t xml:space="preserve">Bogusław Szubert     </w:t>
        <w:tab/>
        <w:t>.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Członek Zarządu </w:t>
        <w:tab/>
        <w:t xml:space="preserve">Rafał Ostrowski       </w:t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08:00Z</dcterms:created>
  <dc:creator>Starostwo Powiatowe</dc:creator>
  <dc:description/>
  <cp:keywords/>
  <dc:language>en-US</dc:language>
  <cp:lastModifiedBy>elwira</cp:lastModifiedBy>
  <cp:lastPrinted>2005-07-08T08:49:00Z</cp:lastPrinted>
  <dcterms:modified xsi:type="dcterms:W3CDTF">2005-07-08T07:29:00Z</dcterms:modified>
  <cp:revision>13</cp:revision>
  <dc:subject/>
  <dc:title>Projekt</dc:title>
</cp:coreProperties>
</file>