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372/ 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7  lipc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 pkt. 1 Ustawy z dnia 5 czerwca 1998r. o samorządzie powiatowym (t.j. Dz.U. z 2001r. Nr 142, poz. 1592; z 2002r. Nr 23, poz. 220, Nr 62, poz. 558, Nr 113, poz. 984,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</w:t>
      </w:r>
      <w:r>
        <w:rPr/>
        <w:t>. Powołuje się Komisję Egzaminacyjną do przeprowadzenia w miesiącu lipcu 2005r. postępowania egzaminacyjnego dla nauczyciela Zespołu Szkół Ponadgimnazjalnych nr 1      w Koluszkach, pana Krzysztofa Feji, ubiegającego się o awans zawodowy na stopień nauczyciela mianowanego,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Bożena Napieralsk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szkoły</w:t>
        <w:tab/>
        <w:tab/>
        <w:tab/>
        <w:tab/>
        <w:t>-</w:t>
        <w:tab/>
        <w:t xml:space="preserve">Maciej Piasecki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Urszula Kaczorkiewicz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 xml:space="preserve"> </w:t>
        <w:tab/>
        <w:tab/>
        <w:t>-</w:t>
        <w:tab/>
        <w:t xml:space="preserve">Jan Nowak 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Zespole Szkół Ponadgimnazjalnych nr 1           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142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ząd Powiatu Łódzkiego Wschodnieg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starosta</w:t>
        <w:tab/>
        <w:tab/>
        <w:t>Bogusław Szubert   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8:00Z</dcterms:created>
  <dc:creator>Starostwo Powiatowe</dc:creator>
  <dc:description/>
  <cp:keywords/>
  <dc:language>en-US</dc:language>
  <cp:lastModifiedBy>elwira</cp:lastModifiedBy>
  <cp:lastPrinted>2005-07-07T07:48:00Z</cp:lastPrinted>
  <dcterms:modified xsi:type="dcterms:W3CDTF">2005-07-07T05:49:00Z</dcterms:modified>
  <cp:revision>21</cp:revision>
  <dc:subject/>
  <dc:title>Projekt</dc:title>
</cp:coreProperties>
</file>