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70/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5 lipc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poważnienia osób do podpisania umowy dotyczącej ubezpieczenia odpowiedzialności cywilnej z tytułu zarządzania i administrowania drogami publicznymi – powiatowymi pozostającymi w zarządz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wiatu Łódzkiego Wschodn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Na podstawie art. 26 ust. 1 oraz art. 48 ust. 1 ustawy z dnia 5 czerwca 1998r. o samorządzie powiatowym (t.j. Dz. U. z 2001r. Nr 142, poz. 1592; z 2002r. Nr 23, poz. 220, Nr 62, poz. 558, Nr 113, poz. 984, Nr 153, poz. 1271, Nr 200, poz. 1688, Nr 214, poz. 1806; z 2003r. Nr 162, poz. 1568; z 2004r. Nr 102, poz. 1055), Zarząd Powiatu uchwala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 1.</w:t>
      </w:r>
      <w:r>
        <w:rPr/>
        <w:t xml:space="preserve"> Do podpisania umowy dotyczącej ubezpieczenia odpowiedzialności cywilnej z tytułu zarządzania i administrowania drogami publicznymi – powiatowymi pozostającymi w zarządzie Powiatu Łódzkiego Wschodn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a się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zeja Opalę – Starostę Powia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gusława Szuberta – Wicestarostę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.</w:t>
      </w:r>
      <w:r>
        <w:rPr/>
        <w:t xml:space="preserve"> Uchwała podlega ogłoszeniu na tablicy ogłoszeń Starostwa Powiatowego w Łodzi w terminie 7 dni od dnia jej podjęcia i wchodzi w życie z dniem podjęc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rząd Powiatu Łódzkiego Wschodn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– Andrzej Opala 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starosta – Bogusław Szubert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 – Rafał Ostrowski 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2:34:00Z</dcterms:created>
  <dc:creator>902</dc:creator>
  <dc:description/>
  <cp:keywords/>
  <dc:language>en-US</dc:language>
  <cp:lastModifiedBy>Starostwo Powiatowe w Łodzi</cp:lastModifiedBy>
  <cp:lastPrinted>2005-07-04T14:33:00Z</cp:lastPrinted>
  <dcterms:modified xsi:type="dcterms:W3CDTF">2005-07-04T12:34:00Z</dcterms:modified>
  <cp:revision>2</cp:revision>
  <dc:subject/>
  <dc:title>Uchwała Nr 323/2005</dc:title>
</cp:coreProperties>
</file>