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CHWAŁA Nr 362/ 2005</w:t>
        <w:br/>
        <w:t>Zarządu Powiatu Łódzkiego Wschodniego</w:t>
        <w:br/>
        <w:t>z dnia 15 czerwca 2005r.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8"/>
        </w:rPr>
        <w:br/>
        <w:t>w sprawie powołania Komisji Konkursowej opiniującej otwarty konkurs ofert na realizację zadania „organizacja ogólnopowiatowych zawodów sportowych dla mieszkańców powiatu w różnych grupach wiekowych”.</w:t>
      </w:r>
      <w:r>
        <w:rPr>
          <w:color w:val="000000"/>
          <w:sz w:val="28"/>
        </w:rPr>
        <w:br/>
      </w:r>
    </w:p>
    <w:p>
      <w:pPr>
        <w:pStyle w:val="Normal"/>
        <w:autoSpaceDE w:val="false"/>
        <w:spacing w:before="240" w:after="0"/>
        <w:ind w:left="12" w:hanging="0"/>
        <w:jc w:val="both"/>
        <w:rPr/>
      </w:pPr>
      <w:r>
        <w:rPr>
          <w:color w:val="000000"/>
          <w:sz w:val="28"/>
        </w:rPr>
        <w:br/>
        <w:t xml:space="preserve">          Na podstawie </w:t>
      </w:r>
      <w:r>
        <w:rPr>
          <w:sz w:val="28"/>
        </w:rPr>
        <w:t xml:space="preserve">§ 55 statutu Powiatu Łódzkiego Wschodniego (tj. Dziennik Urzędowy Województwa Łódzkiego z 2002 r. Nr 275 poz. 3380; Nr 301, poz. 3548), </w:t>
      </w:r>
      <w:r>
        <w:rPr>
          <w:color w:val="000000"/>
          <w:sz w:val="28"/>
        </w:rPr>
        <w:t xml:space="preserve">art.5 ust.1 pkt 1 i ust. 2 ustawy z dnia 24 kwietnia 2003r. o działalności pożytku publicznego i o wolontariacie (Dz.U. Nr 96, poz.873) oraz, Uchwały Powiatu Łódzkiego Wschodniego Nr 187/XXII/2004 z dnia 22 grudnia 2004r.   </w:t>
      </w:r>
      <w:r>
        <w:rPr>
          <w:sz w:val="28"/>
        </w:rPr>
        <w:t xml:space="preserve">w sprawie przyjęcia programu współpracy powiatu łódzkiego wschodniego       z organizacjami pozarządowymi i innymi podmiotami prowadzącymi działalność pożytku publicznego na rok 2005. 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color w:val="000000"/>
          <w:sz w:val="28"/>
        </w:rPr>
        <w:t>Zarząd Powiatu uchwala, co następuje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§ 1</w:t>
      </w:r>
      <w:r>
        <w:rPr>
          <w:color w:val="000000"/>
          <w:sz w:val="28"/>
        </w:rPr>
        <w:t>. Powołuje się Komisję Konkursową do oceny ofert na realizację zadania „organizacja ogólnopowiatowych zawodów sportowych dla mieszkańców powiatu w różnych grupach wiekowych”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składzi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  <w:t>- Bogusław Szubert – przewodniczący komisji</w:t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  <w:t>- Wiesława Fiet</w:t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  <w:t>- Iwona Walter – Wisiałkowska</w:t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  <w:t>- Jadwiga Rosa</w:t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  <w:t>- Piotr Balcera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§ 2</w:t>
      </w:r>
      <w:r>
        <w:rPr>
          <w:color w:val="000000"/>
          <w:sz w:val="28"/>
        </w:rPr>
        <w:t>. Ustala się regulamin pracy komisji przedstawiony w załączniku nr 1 do niniejszej uchwały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§ 3</w:t>
      </w:r>
      <w:r>
        <w:rPr>
          <w:color w:val="000000"/>
          <w:sz w:val="28"/>
        </w:rPr>
        <w:t>. Komisja działa na podstawie regulaminu o którym mowa w § 2.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§ 4</w:t>
      </w:r>
      <w:r>
        <w:rPr>
          <w:color w:val="000000"/>
          <w:sz w:val="28"/>
        </w:rPr>
        <w:t>. Wykonanie uchwały powierza się Zarządowi Powiatu Łódzkiego Wschodnieg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</w:rPr>
        <w:t>§ 5</w:t>
      </w:r>
      <w:r>
        <w:rPr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Uchwała wchodzi w życie z dniem podjęcia.</w:t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hanging="0"/>
        <w:rPr/>
      </w:pP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Zarząd Powiatu Łódzkiego Wschodniego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Starosta – Andrzej Opala </w:t>
        <w:tab/>
        <w:tab/>
        <w:tab/>
        <w:t>…………………….…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br/>
        <w:t xml:space="preserve">Wicestarosta – Bogusław Szubert </w:t>
        <w:tab/>
        <w:tab/>
        <w:t>.....……………………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br/>
        <w:t xml:space="preserve">Członek Zarządu – Rafał Ostrowski </w:t>
        <w:tab/>
        <w:tab/>
        <w:t>.....……………………</w:t>
        <w:b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220"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Załącznik Nr 1 </w:t>
      </w:r>
    </w:p>
    <w:p>
      <w:pPr>
        <w:pStyle w:val="Normal"/>
        <w:ind w:left="5220"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o Uchwały Nr 362/ 2005 </w:t>
      </w:r>
    </w:p>
    <w:p>
      <w:pPr>
        <w:pStyle w:val="Normal"/>
        <w:ind w:left="5220"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rządu Powiatu Łódzkiego Wschodniego</w:t>
        <w:br/>
        <w:t>z dnia 15 czerwca 2005 r.</w:t>
      </w:r>
    </w:p>
    <w:p>
      <w:pPr>
        <w:pStyle w:val="Normal"/>
        <w:spacing w:before="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gulamin Komisji Konkursowej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8"/>
        </w:rPr>
        <w:t>opiniującej otwarty konkurs ofert na realizację zadania: „organizacja ogólnopowiatowych zawodów sportowych dla mieszkańców powiatu           w różnych grupach wiekowych. ”</w:t>
      </w:r>
      <w:r>
        <w:rPr>
          <w:color w:val="000000"/>
          <w:sz w:val="28"/>
        </w:rPr>
        <w:br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</w:t>
      </w:r>
      <w:r>
        <w:rPr>
          <w:color w:val="000000"/>
          <w:sz w:val="28"/>
        </w:rPr>
        <w:t xml:space="preserve">. Komisja działa w oparciu o Uchwałę Powiatu Łódzkiego Wschodniego     Nr 187/XXII/2004 z dnia 22 grudnia 2004 r. </w:t>
      </w:r>
      <w:r>
        <w:rPr>
          <w:sz w:val="28"/>
        </w:rPr>
        <w:t>w sprawie przyjęcia programu współpracy powiatu łódzkiego wschodniego z organizacjami pozarządowymi      i innymi podmiotami prowadzącymi działalność pożytku publicznego na rok 2005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§ 2</w:t>
      </w:r>
      <w:r>
        <w:rPr>
          <w:color w:val="000000"/>
          <w:sz w:val="28"/>
        </w:rPr>
        <w:t>. Zadaniem Komisji jest zaopiniowanie ofert na realizację zadań publicznych, które wpłynęły do Starostwa Powiatowego w wyniku ogłoszonego przez Zarząd Powiatu Łódzkiego Wschodniego otwartego konkursu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§ 3</w:t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  <w:t>1. Pierwsze posiedzenie Komisji zwołuje się na dzień 26 lipca 2005 r.</w:t>
        <w:br/>
        <w:t>2. Obrady komisji otwiera przewodniczący.</w:t>
        <w:br/>
        <w:t>3. Do zadań przewodniczącego należy:</w:t>
        <w:br/>
        <w:t>   1) przewodniczenie posiedzeniom Komisji,</w:t>
        <w:br/>
        <w:t>   2) zwoływanie posiedzeń Komisji,</w:t>
        <w:br/>
        <w:t>   3) podpisywanie protokołów z posiedzeń Komisji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§ 4</w:t>
      </w:r>
      <w:r>
        <w:rPr>
          <w:color w:val="000000"/>
          <w:sz w:val="28"/>
        </w:rPr>
        <w:t>. Komisja sprawdza zgodność złożonych ofert z zadaniami na które został ogłoszony konkur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§ 5</w:t>
      </w:r>
      <w:r>
        <w:rPr>
          <w:color w:val="000000"/>
          <w:sz w:val="28"/>
        </w:rPr>
        <w:t xml:space="preserve">. Komisja dokonuje oceny złożonych ofert i przedstawia Zarządowi Powiatu protokół zawierający opinie o poszczególnych ofertach wraz z rekomendacją       i proponowaną wysokością wsparcia rozpatrywanych ofert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§ 6</w:t>
      </w:r>
      <w:r>
        <w:rPr>
          <w:color w:val="000000"/>
          <w:sz w:val="28"/>
        </w:rPr>
        <w:t>. Głosowanie w Komisji odbywa się w sposób jawny. Rozstrzygnięcia zapadają zwykłą większością głosów w obecności co najmniej połowy składu Komisji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§ 7</w:t>
      </w:r>
      <w:r>
        <w:rPr>
          <w:color w:val="000000"/>
          <w:sz w:val="28"/>
        </w:rPr>
        <w:t xml:space="preserve">. Komisja kończy swoją działalność z chwilą podpisania przez Zarząd Powiatu umów na realizację zadań publicznych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§ 8</w:t>
      </w:r>
      <w:r>
        <w:rPr>
          <w:color w:val="000000"/>
          <w:sz w:val="28"/>
        </w:rPr>
        <w:t>. Oferty złożone po wyznaczonym terminie t.j. 25 lipca 2005 r. nie będą rozpatrywane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31:00Z</dcterms:created>
  <dc:creator>Promocja</dc:creator>
  <dc:description/>
  <dc:language>en-US</dc:language>
  <cp:lastModifiedBy>Użytkownik</cp:lastModifiedBy>
  <cp:lastPrinted>2005-06-14T10:45:00Z</cp:lastPrinted>
  <dcterms:modified xsi:type="dcterms:W3CDTF">2005-06-22T07:35:00Z</dcterms:modified>
  <cp:revision>13</cp:revision>
  <dc:subject/>
  <dc:title>UCHWAŁA Nr 81/104/2004</dc:title>
</cp:coreProperties>
</file>