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61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czerwc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głoszenia otwartego konkursu ofert na realizację zadania „Organizacja ogólnopowiatowych zawodów sportowych dla mieszkańców powiatu w różnych grupach wiekowych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podstawie art. 32 ust. 1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5 ust. 4 i art. 11 ust. 1 i 2 ustawy z dnia                     24 kwietnia 2003r. o działalności pożytku publicznego i o wolontariacie (Dz. U.                 z 2003r. Nr 96, poz. 873; Dz. U. z 2004r. Nr 64, poz. 593; Nr 116, poz. 1203; Nr 210, poz. 2135) oraz Uchwałą Nr 187/XXII/2004 z dnia 22 grudnia 2004r. w sprawie przyjęcia programu współpracy powiatu łódzkiego wschodniego z organizacjami pozarządowymi i innymi podmiotami prowadzącymi działalność pożytku publicznego na rok 2005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Ogłasza się otwarty konkurs ofert na realizację zadania „Organizacja ogólnopowiatowych zawodów sportowych dla mieszkańców powiatu w różnych grupach wiekowych” w brzmieniu określonym w załączniku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2"/>
        </w:rPr>
        <w:t xml:space="preserve">Na podstawie art. 13 i 14 ustawy z dnia 24 kwietnia 2003 r. o działalności pożytku publicznego               i o wolontariacie /Dz.U. Nr 96, poz. 873/ oraz uchwały </w:t>
      </w:r>
      <w:r>
        <w:rPr>
          <w:b/>
          <w:color w:val="000000"/>
          <w:sz w:val="22"/>
        </w:rPr>
        <w:t>Nr 187/XXII/2004 Rady Powiatu Łódzkiego Wschodniego</w:t>
      </w:r>
      <w:r>
        <w:rPr>
          <w:color w:val="000000"/>
          <w:sz w:val="22"/>
        </w:rPr>
        <w:t xml:space="preserve"> z dnia 22 grudnia 2004r.</w:t>
      </w:r>
    </w:p>
    <w:p>
      <w:pPr>
        <w:pStyle w:val="Normal"/>
        <w:spacing w:lineRule="atLeast" w:line="240"/>
        <w:ind w:right="-85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  <w:t>ZARZĄD POWIATU ŁÓDZKIEGO WSCHODNIEGO</w:t>
      </w:r>
    </w:p>
    <w:p>
      <w:pPr>
        <w:pStyle w:val="Normal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ogłasza</w:t>
      </w:r>
    </w:p>
    <w:p>
      <w:pPr>
        <w:pStyle w:val="Normal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otwarty konkurs ofert dotyczący wsparci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dań z zakresu upowszechniania kultury fizycznej i sportu realizowanych </w:t>
      </w:r>
    </w:p>
    <w:p>
      <w:pPr>
        <w:pStyle w:val="Normal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w okresie</w:t>
      </w:r>
    </w:p>
    <w:p>
      <w:pPr>
        <w:pStyle w:val="Normal"/>
        <w:spacing w:lineRule="atLeast" w:line="240"/>
        <w:ind w:right="-851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od dnia 1 sierpnia 2005 r. do dnia 27 grudnia 2005r.</w:t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 udzielenie wsparcia mogą ubiegać się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28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rganizacje pozarządowe,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28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soby prawne i jednostki organizacyjne działające na podstawie przepisów stosunku Państwa do Kościoła Katolickiego w Rzeczypospolitej Polskiej, o stosunku Państwa do innych kościołów            i związków wyznaniowych oraz o gwarancjach wolności sumienia 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28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28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jednostki organizacyjne podległe organom administracji publicznej lub przez nie nadzorowane,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284" w:hanging="360"/>
        <w:jc w:val="both"/>
        <w:rPr/>
      </w:pPr>
      <w:r>
        <w:rPr>
          <w:color w:val="000000"/>
          <w:sz w:val="22"/>
        </w:rPr>
        <w:t>inne organizacje prowadzące działalność określoną w art. 3 ustawy z dnia 24 kwietnia 2003r.           o działalności pożytku publicznego i o wolontariacie /Dz.U. Nr 96, poz. 873/.</w:t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Zadania i wysokość środków finansowych przeznaczonych  na dofinansowanie:</w:t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 </w:t>
      </w:r>
    </w:p>
    <w:p>
      <w:pPr>
        <w:pStyle w:val="Normal"/>
        <w:spacing w:lineRule="atLeast" w:line="240"/>
        <w:ind w:left="283" w:right="-284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– </w:t>
      </w:r>
      <w:r>
        <w:rPr>
          <w:color w:val="000000"/>
          <w:sz w:val="22"/>
        </w:rPr>
        <w:t xml:space="preserve">organizacja cyklu ogólnopowiatowych zawodów sportowych dla mieszkańców powiatu </w:t>
      </w:r>
    </w:p>
    <w:p>
      <w:pPr>
        <w:pStyle w:val="Normal"/>
        <w:spacing w:lineRule="atLeast" w:line="240"/>
        <w:ind w:left="283" w:right="-284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w różnych grupach wiekowych  - 15.000,00 zł.</w:t>
      </w:r>
    </w:p>
    <w:p>
      <w:pPr>
        <w:pStyle w:val="Normal"/>
        <w:spacing w:lineRule="atLeast" w:line="240"/>
        <w:ind w:left="283"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TextBody"/>
        <w:ind w:right="-284" w:hanging="0"/>
        <w:rPr>
          <w:sz w:val="22"/>
        </w:rPr>
      </w:pPr>
      <w:r>
        <w:rPr>
          <w:sz w:val="22"/>
        </w:rPr>
        <w:t>Oferty wraz z harmonogramem realizacji zadania należy składać w nieprzekraczalnym terminie do dnia  25 lipca 2005r. do godz. 16.00 w Starostwie Powiatowym w Łodzi p. 1011.</w:t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color w:val="000000"/>
          <w:sz w:val="22"/>
        </w:rPr>
        <w:t xml:space="preserve">Szczegółowe informacje dotyczące konkursu wraz z formularzem oferty można uzyskać w Starostwie Powiatowym w Łodzi p. 1011 tel. 42/ 630 70 29. </w:t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ferty rozpatrzone zostaną w dniu 26 lipca 2005 roku przez Komisję Konkursową powołaną przez Zarząd Powiatu Łódzkiego Wschodniego w oparciu o następujące kryter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</w:rPr>
        <w:t>doświadczenie oferenta w zakresie realizacji zadania stanowiącego przedmiot oferty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</w:rPr>
        <w:t>procentowy udział środków własnych przeznaczonych na realizację zadan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</w:rPr>
        <w:t>ilość mieszkańców powiatu korzystających z zadania oraz planowane efekty.</w:t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sparcie udzielone zostanie na zasadach określonych w ustawie z dnia 24 kwietnia 2003r. o działalności pożytku publicznego i o wolontariacie /Dz.U. Nr 96, poz. 873/ oraz Programie współpracy Powiatu Łódzkiego Wschodniego z organizacjami pozarządowymi na 2005 rok.</w:t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spacing w:lineRule="atLeast" w:line="240"/>
        <w:ind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2004 roku wymienione w ogłoszeniu zadanie było realizowane przez organizacje pozarządowe przy wsparciu z budżetu powiatu w wysokości 8.780,00 zł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4:00Z</dcterms:created>
  <dc:creator>Jedrzejewska</dc:creator>
  <dc:description/>
  <dc:language>en-US</dc:language>
  <cp:lastModifiedBy>sp</cp:lastModifiedBy>
  <cp:lastPrinted>2005-06-22T12:21:00Z</cp:lastPrinted>
  <dcterms:modified xsi:type="dcterms:W3CDTF">2005-06-22T10:23:00Z</dcterms:modified>
  <cp:revision>4</cp:revision>
  <dc:subject/>
  <dc:title>Uchwała Nr 361/2005 </dc:title>
</cp:coreProperties>
</file>