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59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3"/>
        <w:rPr/>
      </w:pPr>
      <w:r>
        <w:rPr/>
        <w:t>w sprawie szczegółowego wykazu zadań publicznych, na realizację których              w 2005r. można uzyskać wsparcie z budżetu powiatu łódzkiego wschodniego               i ustalenia regulaminu otwartego konkursu ofert dla zadań z zakresu kultury, kultury fizycznej, sportu i rekreacji, promocji i ochrony zdrowi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32 ust. 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5 ust. 4 i art. 11 ust. 1 i 2 ustawy z dnia                     24 kwietnia 2003r. o działalności pożytku publicznego i o wolontariacie (Dz. U.                 z 2003r. Nr 96, poz. 873; Dz. U. z 2004r. Nr 64, poz. 593; Nr 116, poz. 1203; Nr 210, poz. 2135) oraz Uchwałą Nr 187/XXII/2004 z dnia 22 grudnia 2004r. w sprawie przyjęcia programu współpracy powiatu łódzkiego wschodniego z organizacjami pozarządowymi i innymi podmiotami prowadzącymi działalność pożytku publicznego na rok 2005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Przyjmuje się szczegółowy wykaz zadań publicznych, których realizację w 2005r. wspiera powiat łódzki wschodni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lecenie realizacji zadań publicznych w zakresie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ultury fizycznej, sportu i rekrea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kultury i sztuki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omocji i ochrony zdrowia</w:t>
      </w:r>
    </w:p>
    <w:p>
      <w:pPr>
        <w:pStyle w:val="TextBodyIndent"/>
        <w:rPr/>
      </w:pPr>
      <w:r>
        <w:rPr/>
        <w:t>nastąpi w formie wspierania takich zadań wraz z udzieleniem dotacji na ich dofinansowanie, po przeprowadzeniu otwartych konkursów ofert na ich realizację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3. </w:t>
      </w:r>
      <w:r>
        <w:rPr>
          <w:sz w:val="26"/>
        </w:rPr>
        <w:t>Szczegółowy wykaz zadań, o którym mowa w ust. 1 na realizację, których zostaną ogłoszone otwarte konkursy ofert, stanowi załącznik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stala się regulamin otwartego konkursu ofert dla zadań z zakresu kultury, kultury fizycznej, sportu i rekreacji, promocji i ochrony zdrowia stanowiący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Wice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 xml:space="preserve">do Uchwały Nr 359/2005 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arządu Powiatu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Łódzkiego Wschodniego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 dnia 15 czerwca 2005r.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 xml:space="preserve">SZCZEGÓŁOWY WYKAZ ZADAŃ PUBLICZNYCH, </w:t>
      </w:r>
    </w:p>
    <w:p>
      <w:pPr>
        <w:pStyle w:val="Tekstpodstawowy2"/>
        <w:rPr/>
      </w:pPr>
      <w:r>
        <w:rPr>
          <w:b/>
          <w:sz w:val="22"/>
        </w:rPr>
        <w:t xml:space="preserve">NA REALIZACJĘ KTÓRYCH W 2005r. MOŻNA UZYSKAĆ WSPARCIE 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Z BUDŻETU POWIATU ŁÓDZKIEGO WSCHODNIEGO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b/>
          <w:sz w:val="22"/>
        </w:rPr>
        <w:t>KULTURA FIZYCZNA, SPORT I REKREACJA</w:t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rganizowanie ogólnopowiatowych zawodów sportowych dla mieszkańców powiatu w różnych grupach wiekow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rganizacja imprez rekreacyjnych powiatu łódzkiego wschodniego w dyscyplinach popularnych w środowisku mieszkańców powiatu łódzkiego wschodni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edsięwzięcia dotyczące upowszechniania sportu poprzez organizację imprez sportowych o zasięgu powiatowym w kategoriach młodzieżowych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rganizowanie i prowadzenie międzyszkolnego współzawodnictwa sportowego uczniów powiatu łódzkiego wschodni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edsięwzięcia dotyczące upowszechniania sportu wśród dzieci i młodzieży niepełnosprawn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KULTURA I SZTUKA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edsięwzięcia mające na celu prezentację tradycji lub dorobku artystycznego             i kulturalnego regionu powiatu łódzkiego wschodni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ROMOCJA I OCHRONA ZDROWIA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iagnoza problemów uzależnień na terenie powiatu łódzkiego wschodniego wśród uczniów szkół ponadgimnazjal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elekcje na temat zagrożeń chorobami cywilizacyjnym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both"/>
        <w:rPr/>
      </w:pPr>
      <w:r>
        <w:rPr/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 xml:space="preserve">do Uchwały Nr 359/2005 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arządu Powiatu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Łódzkiego Wschodniego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>z dnia 15 czerwca 2005r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OTWARTEGO KONKURSU</w:t>
      </w:r>
    </w:p>
    <w:p>
      <w:pPr>
        <w:pStyle w:val="Tekstpodstawowy2"/>
        <w:rPr/>
      </w:pPr>
      <w:r>
        <w:rPr>
          <w:b/>
          <w:sz w:val="22"/>
        </w:rPr>
        <w:t>DLA ZADAŃ Z ZAKRESU KULTURY</w:t>
      </w:r>
      <w:r>
        <w:rPr/>
        <w:t xml:space="preserve">, </w:t>
      </w:r>
      <w:r>
        <w:rPr>
          <w:b/>
          <w:sz w:val="22"/>
        </w:rPr>
        <w:t>KULTURY FIZYCZNEJ, SPORTU I REKREACJI, PROMOCJI I OCHRONY ZDROWIA</w:t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firstLine="567"/>
        <w:jc w:val="both"/>
        <w:rPr/>
      </w:pPr>
      <w:r>
        <w:rPr/>
        <w:t>§ 1. W otwartym konkursie ofert mogą uczestniczy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organizacje pozarządow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osoby prawne i jednostki organizacyjne działające na podstawie przepisów stosunku Państwa do Kościoła Katolickiego w Rzeczpospolitej Polskiej,           o stosunku Państwa do innych kościołów i związków wyznaniowych oraz            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stowarzyszenia jednostek samorządu terytorial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jednostki organizacyjne podległe organom administracji publicznej lub przez nie nadzorowane.</w:t>
      </w:r>
    </w:p>
    <w:p>
      <w:pPr>
        <w:pStyle w:val="Tekstpodstawowy2"/>
        <w:ind w:firstLine="567"/>
        <w:jc w:val="both"/>
        <w:rPr/>
      </w:pPr>
      <w:r>
        <w:rPr/>
        <w:t xml:space="preserve">§ 2. Ogłoszony przez Zarząd Powiatu Łódzkiego Wschodniego otwarty konkurs ofert może dotyczyć powierzenia lub wsparcia realizacji zadań publicznych określonych w art. 4 ust. 1 ustawy z dnia 24 kwietnia 2003r. o działalności pożytku publicznego i o wolontariacie. </w:t>
      </w:r>
    </w:p>
    <w:p>
      <w:pPr>
        <w:pStyle w:val="Tekstpodstawowy2"/>
        <w:ind w:firstLine="567"/>
        <w:jc w:val="both"/>
        <w:rPr/>
      </w:pPr>
      <w:r>
        <w:rPr/>
        <w:t>§ 3. Ogłoszenie o otwartym konkursie ofert w zależności od rodzaju zadania zamieszcza się w dzienniku o zasięgu lokalnym oraz Biuletynie Informacji Publicznej, a także w siedzibie Starostwa Powiatowego w Łodzi na tablicy ogłoszeń. Ponadto ogłoszenie wraz z regulaminem konkursu dostępne będzie na stronie internetowej Starostwa Powiatowego.</w:t>
      </w:r>
    </w:p>
    <w:p>
      <w:pPr>
        <w:pStyle w:val="Tekstpodstawowy2"/>
        <w:ind w:firstLine="567"/>
        <w:jc w:val="both"/>
        <w:rPr/>
      </w:pPr>
      <w:r>
        <w:rPr/>
        <w:t>§ 4. Podmioty uczestniczące w otwartym konkursie ofert nie mogą prowadzić działalności pożytku publicznego i działalności gospodarczej w odniesieniu do przedmiotu oferty.</w:t>
      </w:r>
    </w:p>
    <w:p>
      <w:pPr>
        <w:pStyle w:val="Tekstpodstawowy2"/>
        <w:ind w:firstLine="567"/>
        <w:jc w:val="both"/>
        <w:rPr/>
      </w:pPr>
      <w:r>
        <w:rPr/>
        <w:t>§ 5. Oferta konkursowa winna być sporządzona na druku określonym rozporządzeniem Ministra Gospodarki, Pracy i Polityki Społecznej z dnia                       29 października 2003r., a także uzupełniona o wymagane załączniki (aktualny wypis               z właściwej ewidencji lub rejestru dotyczącego statusu prawnego podmiotu                       i prowadzonej przez niego działalności, statutu podmiotu, sprawozdania merytorycznego i finansowego za rok ubiegły lub w przypadku krótszej działalności, za okres tej działalności, oświadczenie podmiotu).</w:t>
      </w:r>
    </w:p>
    <w:p>
      <w:pPr>
        <w:pStyle w:val="Tekstpodstawowy2"/>
        <w:ind w:firstLine="567"/>
        <w:jc w:val="both"/>
        <w:rPr/>
      </w:pPr>
      <w:r>
        <w:rPr/>
        <w:t>§ 6. Składane oferty będą rejestrowane w rejestrze ofert prowadzonym przez Wydział Polityki Społecznej.</w:t>
      </w:r>
    </w:p>
    <w:p>
      <w:pPr>
        <w:pStyle w:val="Tekstpodstawowy2"/>
        <w:ind w:firstLine="567"/>
        <w:jc w:val="both"/>
        <w:rPr/>
      </w:pPr>
      <w:r>
        <w:rPr/>
        <w:t>§ 7. Wydział Polityki Społecznej sprawdza czy składana oferta spełnia wymogi określone w art. 14 ustawy z dnia 24 kwietnia 2003r. o działalności pożytku publicznego i o wolontariacie oraz wymogi określone w § 8 niniejszego regulaminu            i dokonuje odrzucenia ofert niespełniających tych wymogów.</w:t>
      </w:r>
    </w:p>
    <w:p>
      <w:pPr>
        <w:pStyle w:val="Tekstpodstawowy2"/>
        <w:ind w:firstLine="567"/>
        <w:jc w:val="both"/>
        <w:rPr/>
      </w:pPr>
      <w:r>
        <w:rPr/>
        <w:t>§ 8. Złożona oferta podlega także odrzuceniu jeżel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oferentem jest podmiot, który nie rozliczył się z poprzednio uzyskanego dofinansowania, a upłynął już określony termin rozlicz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została złożona po upływie terminu określonego w ogłoszeniu o konkurs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została sporządzona na druku innym niż wskazane w regulamin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jest niekompletna (nie dopuszcza się uzupełniania ofert po terminie ich złożenia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została złożona przez podmiot nieuprawniony (inny niż wymieniony w § 1).</w:t>
      </w:r>
    </w:p>
    <w:p>
      <w:pPr>
        <w:pStyle w:val="Tekstpodstawowy2"/>
        <w:ind w:firstLine="567"/>
        <w:jc w:val="both"/>
        <w:rPr/>
      </w:pPr>
      <w:r>
        <w:rPr/>
        <w:t>§ 9. Oceny złożonych i nieodrzuconych ofert dokonuje Komisja Konkursowa powołana przez Zarząd Powiatu Łódzkiego Wschodniego.</w:t>
      </w:r>
    </w:p>
    <w:p>
      <w:pPr>
        <w:pStyle w:val="Tekstpodstawowy2"/>
        <w:ind w:firstLine="567"/>
        <w:jc w:val="both"/>
        <w:rPr/>
      </w:pPr>
      <w:r>
        <w:rPr/>
        <w:t>§ 10. Przy rozpatrywaniu ofert oceniający biorą pod uwagę następujące kryter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doświadczenie oferenta w zakresie realizacji zadania stanowiącego przedmiot oferty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centowy udział środków własnych przeznaczonych na realizację zadania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ilość mieszkańców korzystających z zadania oraz planowane efekty.</w:t>
      </w:r>
    </w:p>
    <w:p>
      <w:pPr>
        <w:pStyle w:val="Tekstpodstawowy2"/>
        <w:ind w:firstLine="567"/>
        <w:jc w:val="both"/>
        <w:rPr/>
      </w:pPr>
      <w:r>
        <w:rPr/>
        <w:t>§ 11. Określone w ogłoszeniu o konkursie środki finansowe nie mogą być wydatkowane na finansowanie kosztów innych niż bezpośrednio dotyczących realizowanego zadania, np.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działalność gospodarczą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remont, budowę, zakup budynków i lokal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zakup grunt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krycie deficytu zrealizowanych wcześniej przedsięwzięć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spłatę zaciągniętych kredytów, pożyczek, zobowiązań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wynagrodzenie osób niezwiązanych z realizacją zadania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działalność polityczna i partyjną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kary pieniężne nałożone na zawodników, trenerów, stowarzyszenie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nagrody i wyróżnienia pieniężne.</w:t>
      </w:r>
    </w:p>
    <w:p>
      <w:pPr>
        <w:pStyle w:val="Tekstpodstawowy2"/>
        <w:ind w:firstLine="567"/>
        <w:jc w:val="both"/>
        <w:rPr/>
      </w:pPr>
      <w:r>
        <w:rPr/>
        <w:t>§ 12. Komisja Konkursowa przedkłada Zarządowi Powiatu Łódzkiego Wschodniego wykaz wybranych oferentów do realizacji zadań określonych                     w ogłoszonym konkursie ofert.</w:t>
      </w:r>
    </w:p>
    <w:p>
      <w:pPr>
        <w:pStyle w:val="Tekstpodstawowy2"/>
        <w:ind w:firstLine="567"/>
        <w:jc w:val="both"/>
        <w:rPr/>
      </w:pPr>
      <w:r>
        <w:rPr/>
        <w:t>§ 13. Wykaz, o którym mowa w § 12 niniejszego regulaminu po zaakceptowaniu przez Zarząd Powiatu zamieszcza się w dzienniku o zasięgu lokalnym, w zależności od rodzaju zadania oraz w Biuletynie Informacji Publicznej, a także na tablicy ogłoszeń w siedzibie Starostwa Powiatowego w Łodzi.</w:t>
      </w:r>
    </w:p>
    <w:p>
      <w:pPr>
        <w:pStyle w:val="Tekstpodstawowy2"/>
        <w:ind w:firstLine="567"/>
        <w:jc w:val="both"/>
        <w:rPr/>
      </w:pPr>
      <w:r>
        <w:rPr/>
        <w:t>§ 14. Wydział Polityki Społecznej powiadamia pisemnie oferentów o wynikach konkursu podając uzasadnienie wyboru.</w:t>
      </w:r>
    </w:p>
    <w:p>
      <w:pPr>
        <w:pStyle w:val="Tekstpodstawowy2"/>
        <w:ind w:firstLine="567"/>
        <w:jc w:val="both"/>
        <w:rPr/>
      </w:pPr>
      <w:r>
        <w:rPr/>
        <w:t>§ 15. Szczegółowe i ostateczne warunki realizacji, finansowania i rozliczenia zadania regulować będzie umowa pomiędzy powiatem łódzkim wschodnim,                     a oferentem wybranym w wyniku konkursu ofert.</w:t>
      </w:r>
    </w:p>
    <w:p>
      <w:pPr>
        <w:pStyle w:val="Tekstpodstawowy2"/>
        <w:ind w:firstLine="567"/>
        <w:jc w:val="both"/>
        <w:rPr/>
      </w:pPr>
      <w:r>
        <w:rPr/>
        <w:t>§ 16. Zadanie winno być zrealizowane z najwyższą starannością, zgodnie                  z zawartą umową oraz obowiązującymi standardami i przepisami prawa.</w:t>
      </w:r>
    </w:p>
    <w:p>
      <w:pPr>
        <w:pStyle w:val="Tekstpodstawowy2"/>
        <w:ind w:firstLine="567"/>
        <w:jc w:val="both"/>
        <w:rPr/>
      </w:pPr>
      <w:r>
        <w:rPr/>
        <w:t>§ 17. W trakcie realizacji zadań, w ramach prowadzonego przez Starostwo Powiatowe w Łodzi nadzoru merytorycznego, będzie się zwracać uwagę na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realizowanie zadań merytorycznych zgodnie z przyjętymi założeniam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wykorzystywanie przyznanych kwot wsparcia finansowego zgodnie                   z przeznaczeniem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awidłowe, rzetelne oraz terminowe sporządzanie rozliczeń finansowych           i merytorycznych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oszczędne i celowe wydatkowanie przyznanych środków finansowych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3:00Z</dcterms:created>
  <dc:creator>Jedrzejewska</dc:creator>
  <dc:description/>
  <cp:keywords/>
  <dc:language>en-US</dc:language>
  <cp:lastModifiedBy>Marek Maryńczak</cp:lastModifiedBy>
  <cp:lastPrinted>2005-06-16T15:08:00Z</cp:lastPrinted>
  <dcterms:modified xsi:type="dcterms:W3CDTF">2005-06-22T07:01:00Z</dcterms:modified>
  <cp:revision>3</cp:revision>
  <dc:subject/>
  <dc:title>Uchwała Nr 359/2005 </dc:title>
</cp:coreProperties>
</file>