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</w:rPr>
        <w:t>UCHWAŁA NR 357/20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U POWIATU ŁÓDZKIEGO WSCHODN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5 czerwca 2005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 sprawie powołania Komisji Konkursowej w celu wyłonienia kandydata na stanowisko dyrektora Zespołu Szkół Ponadgimnazjalnych nr 2 w Koluszkach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Na podstawie art. 36a ust. 5 w związku z art. 5c pkt 2 ustawy z dnia              7 września 1991r. o systemie oświaty (t.j. Dz.U. z 2004r., Nr 256, poz. 2572, :       z 2003r., Nr 137, poz. 1304, z 2004r. Nr 69, poz. 624, Nr 109, poz. 1161, Nr 273, poz. 2703, Nr 281, poz. 2781, z 2005r. Nr 17, poz. 141) w związku z art. 4 ust.      1 pkt. 1 ustawy z dnia 5 czerwca 1998r. o samorządzie powiatowym (t.j. Dz.U.      z 2001r. Nr 142, poz. 1592; z 2002r. Nr 23, poz. 220, Nr 62, poz. 558, Nr 113, poz. 984, Nr 153, poz. 1271, Nr 200, poz. 1688, Nr 214, poz. 1806; z 2003r. Nr 162, poz. 1568, z 2004r. Nr 102, poz. 1055) Zarząd Powiatu Łódzkiego Wschodniego uchwala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b/>
          <w:sz w:val="28"/>
        </w:rPr>
        <w:t>§1.</w:t>
      </w:r>
      <w:r>
        <w:rPr>
          <w:rFonts w:cs="Times New Roman" w:ascii="Times New Roman" w:hAnsi="Times New Roman"/>
          <w:sz w:val="28"/>
        </w:rPr>
        <w:t xml:space="preserve"> Powołuje się Komisję Konkursową w składz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rzewodniczący Komisj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usław Szuber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złonkowie Komisj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fał Ostrows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wona Walter–Wisiałkow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ystyna Hanus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żena Napieral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żyna Krysztofi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arzyna Kob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zysztof Woźni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lanta Sobcz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ystyna Koty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a Truszczy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n Lipiński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</w:rPr>
        <w:t>§2.</w:t>
      </w:r>
      <w:r>
        <w:rPr>
          <w:rFonts w:cs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8"/>
        </w:rPr>
        <w:t>Zarząd Powiatu Łódzkiego Wschodniego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osta – Andrzej Opala</w:t>
        <w:tab/>
        <w:tab/>
        <w:tab/>
        <w:t>…………………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cestarosta – Bogusław Szubert </w:t>
        <w:tab/>
        <w:t>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złonek Zarządu – Rafał Ostrowski </w:t>
        <w:tab/>
        <w:t>……………………..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5:00Z</dcterms:created>
  <dc:creator>Starostwo Powiatowe</dc:creator>
  <dc:description/>
  <dc:language>en-US</dc:language>
  <cp:lastModifiedBy>Użytkownik</cp:lastModifiedBy>
  <cp:lastPrinted>2005-06-14T11:04:00Z</cp:lastPrinted>
  <dcterms:modified xsi:type="dcterms:W3CDTF">2005-06-14T10:01:00Z</dcterms:modified>
  <cp:revision>11</cp:revision>
  <dc:subject/>
  <dc:title>Starostwo Powiatowe w Łodzi</dc:title>
</cp:coreProperties>
</file>