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51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0 czerw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poważnienia osób do podpisania umowy dotyczącej budowy i remontu chodników przy drogach powiatowych w gminie Kolusz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wiecie Łódzkim Wschodn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26 ust. 1 oraz art. 48 ust. 1 ustawy z dnia 5 czerwca 1998r. o samorządzie powiatowym (t.j. Dz. U. z 2001r. Nr 142, poz. 1592; z 2002r. Nr 23, poz. 220, Nr 62, poz. 558, Nr 113, poz. 984, Nr 153, poz. 1271, Nr 200, poz. 1688, Nr 214, poz. 1806; z 2003r. Nr 162, poz. 1568; z 2004r. Nr 102, poz. 1055), Zarząd Powiatu uchwala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Do podpisania umowy dotyczącej budowy i remontu chodników przy drogach powiatowych w gminie Koluszki w Powiecie Łódzkim Wschodnim</w:t>
      </w:r>
    </w:p>
    <w:p>
      <w:pPr>
        <w:pStyle w:val="Normal"/>
        <w:jc w:val="both"/>
        <w:rPr/>
      </w:pPr>
      <w:r>
        <w:rPr/>
        <w:t>upoważnia się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a Opalę – Starostę Powia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usława Szuberta – Wicestarostę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Uchwała podlega ogłoszeniu na tablicy ogłoszeń Starostwa Powiatowego w Łodzi w terminie 7 dni od dnia jej podjęcia i wchodzi w życie z dniem podję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 Powiatu Łódzkiego Wschodn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– Andrzej Opala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– Bogusław Szubert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 – Rafał Ostrowski 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15:00Z</dcterms:created>
  <dc:creator>902</dc:creator>
  <dc:description/>
  <cp:keywords/>
  <dc:language>en-US</dc:language>
  <cp:lastModifiedBy>Starostwo Powiatowe w Łodzi</cp:lastModifiedBy>
  <dcterms:modified xsi:type="dcterms:W3CDTF">2005-06-09T07:19:00Z</dcterms:modified>
  <cp:revision>3</cp:revision>
  <dc:subject/>
  <dc:title>Uchwała Nr 323/2005</dc:title>
</cp:coreProperties>
</file>