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48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do przeprowadzenia kontroli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6"/>
        </w:rPr>
        <w:t>w Zrzeszeniu Ludowych Zespołów Sportowych Powiatu Łódzkiego Wschodnieg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w związku z art. 127 ustawy z dnia 26 listopada 1998r.                       o finansach publicznych (tekst jednolity z roku 2003 Dz. U. Nr 15, poz. 148; Dz. U.            z 2000r. Nr 122,  poz. 1315; Dz. U. z 2001r. Nr 88, poz. 961; Dz. U. z 2002r. Nr 153, poz. 1271, Nr 156, poz. 1300; Dz. U. z 2003r. Nr 45  poz. 391; Nr 65, poz. 594; Nr 96, poz. 874; Nr 166, poz. 1611; Nr 189, poz. 1851; Dz. U. z 2004r. Nr 19, poz. 177;         Nr 93, poz. 890; Nr 121, poz. 1264; Nr 123, poz. 1291; Nr 210, poz. 2135; Nr 273, poz. 2703) oraz § 8 załącznika do Uchwały Nr 280/2005 Zarządu Powiatu Łódzkiego Wschodniego z dnia 7 stycz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Zleca się Pani Grażynie Misiak – Ropenga – inspektorowi ds. nadzoru            i kontroli w Starostwie Powiatowym w Łodzi przeprowadzenie kontroli w Zrzeszeniu Ludowych Zespołów Sportowych Powiatu Łódzkiego Wschodniego z siedzibą                w Wiączyniu Dolnym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Plan kontroli stanowi załącznik Nr 1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 </w:t>
      </w:r>
      <w:r>
        <w:rPr>
          <w:sz w:val="26"/>
        </w:rPr>
        <w:t>Kontrola zostanie przeprowadzona od 22 czerwca do 27 czerwca 2005r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/>
      </w:pPr>
      <w:r>
        <w:rPr/>
        <w:t>Załącznik Nr 1</w:t>
      </w:r>
    </w:p>
    <w:p>
      <w:pPr>
        <w:pStyle w:val="Normal"/>
        <w:ind w:firstLine="6804"/>
        <w:rPr/>
      </w:pPr>
      <w:r>
        <w:rPr/>
        <w:t xml:space="preserve">do Uchwały Nr 348/2005 </w:t>
      </w:r>
    </w:p>
    <w:p>
      <w:pPr>
        <w:pStyle w:val="Normal"/>
        <w:ind w:firstLine="6804"/>
        <w:rPr/>
      </w:pPr>
      <w:r>
        <w:rPr/>
        <w:t>Zarządu Powiatu</w:t>
      </w:r>
    </w:p>
    <w:p>
      <w:pPr>
        <w:pStyle w:val="Normal"/>
        <w:ind w:firstLine="6804"/>
        <w:rPr/>
      </w:pPr>
      <w:r>
        <w:rPr/>
        <w:t>Łódzkiego Wschodniego</w:t>
      </w:r>
    </w:p>
    <w:p>
      <w:pPr>
        <w:pStyle w:val="Normal"/>
        <w:ind w:firstLine="6804"/>
        <w:rPr/>
      </w:pPr>
      <w:r>
        <w:rPr/>
        <w:t>z dnia 7 czerw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LAN KONTR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Podstawy prawne funkcjonowania jednostki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Zgodność prowadzonej ewidencji finansowo – księgowej dotyczącej środków pochodzących z dotacji z obowiązującymi zasadami prowadzenia rachunkowości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>Realizacja zadania w ramach dotacji przekazanej z budżetu powiatu łódzkiego wschodniego w 2004r. zgodnie z zawartą umową z powiatem łódzkim wschodnim oraz postanowieniami ustawy o finansach publiczn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8:00Z</dcterms:created>
  <dc:creator>Jedrzejewska</dc:creator>
  <dc:description/>
  <dc:language>en-US</dc:language>
  <cp:lastModifiedBy>Jedrzejewska</cp:lastModifiedBy>
  <cp:lastPrinted>2005-06-06T16:07:00Z</cp:lastPrinted>
  <dcterms:modified xsi:type="dcterms:W3CDTF">2005-06-17T08:48:00Z</dcterms:modified>
  <cp:revision>2</cp:revision>
  <dc:subject/>
  <dc:title>projekt</dc:title>
</cp:coreProperties>
</file>