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345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j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lokowania wolnych środków w wysokości 1.000.000,00 z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terminowej lokacie bankowej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34 ust. 3 ustawy z dnia  26 listopada 1998r.             o finansach publicznych (tekst jednolity z roku 2003 Dz. U. Nr 15, poz. 148; Dz. U.          z 2000r. Nr 122,  poz. 1315; Dz. U.  z 2001r. Nr 88, poz. 961; Dz. U. z 2002r. Nr 153, poz. 1271, Nr 156, poz. 1300; Dz. U. z 2003r. Nr 45  poz. 391; Nr 65, poz. 594; Nr 96, poz. 874; Nr 166, poz. 1611; Nr 189, poz. 1851; Dz. U. z 2004r. Nr 19, poz. 177;            Nr 93, poz. 890; Nr 121, poz. 1264; Nr 123, poz. 1291; Nr 210, poz. 2135; Nr 273, poz. 2703) oraz § 11 Uchwały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</w:t>
      </w:r>
      <w:r>
        <w:rPr>
          <w:sz w:val="26"/>
        </w:rPr>
        <w:t>Postanawia się ulokować wolne środki w wysokości 1.000.000,00 zł (słownie: jeden milion złotych) na terminowej lokacie bankowej na okres 1 miesiąca,      tj. od dnia 1 czerwca 2005r. do dnia 30 czerwca 2005r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Dokonuje się wyboru banku – Bank PeKaO S.A. III Oddział w Łodzi, który przedstawił najkorzystniejsze oprocentowanie lokaty, o której mowa w § 1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Upoważni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6"/>
        </w:rPr>
      </w:pPr>
      <w:r>
        <w:rPr>
          <w:sz w:val="26"/>
        </w:rPr>
        <w:t>p. Andrzeja Opalę – Starostę Powia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6"/>
        </w:rPr>
      </w:pPr>
      <w:r>
        <w:rPr>
          <w:sz w:val="26"/>
        </w:rPr>
        <w:t>p. Bogusława Szuberta – Wicestarostę Powiatu</w:t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  <w:t>do zawarcia stosownej umowy z bankiem.</w:t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9:00Z</dcterms:created>
  <dc:creator>Jedrzejewska</dc:creator>
  <dc:description/>
  <dc:language>en-US</dc:language>
  <cp:lastModifiedBy>Jedrzejewska</cp:lastModifiedBy>
  <cp:lastPrinted>2005-05-30T12:47:00Z</cp:lastPrinted>
  <dcterms:modified xsi:type="dcterms:W3CDTF">2005-06-17T08:49:00Z</dcterms:modified>
  <cp:revision>2</cp:revision>
  <dc:subject/>
  <dc:title>Uchwała Nr 345/2005 </dc:title>
</cp:coreProperties>
</file>