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344/2005 </w:t>
      </w:r>
    </w:p>
    <w:p>
      <w:pPr>
        <w:pStyle w:val="Heading3"/>
        <w:rPr/>
      </w:pPr>
      <w:r>
        <w:rPr/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maja 2005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kstpodstawowy2"/>
        <w:rPr/>
      </w:pPr>
      <w:r>
        <w:rPr/>
        <w:t xml:space="preserve">w sprawie powierzenia Dyrektorowi Domu Pomocy Społecznej w Wiśniowej Górze obowiązków związanych z realizacją zadania inwestycyjnego w 2005r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n. „</w:t>
      </w:r>
      <w:r>
        <w:rPr>
          <w:b/>
          <w:color w:val="000000"/>
          <w:sz w:val="26"/>
          <w:lang w:eastAsia="pl-PL"/>
        </w:rPr>
        <w:t>Zakup sprzętu rehabilitacyjnego do muzykoterapii dla Domu Pomocy Społecznej w Wiśniowej Górze”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podstawie art. 32 ust. 2 pkt 4 i ust. 33 ustawy z dnia 5 czerwca 1998r.                          o samorządzie powiatowym (tekst jednolity z roku 2001 Dz. U. Nr 142, poz. 1592; zmiana Dz. U. z 2002r. Nr 23 poz. 220; Nr 62 poz. 558; Nr 113 poz. 984; Nr 153,        poz. 1271; Nr 200 poz. 1688; Nr 214 poz. 1806; Dz. U. z 2003r. Nr 162, poz. 1568; Dz. U. z 2004r. Nr 102, poz. 1055)  oraz § 55 Statutu Powiatu Łódzkiego Wschodniego (t.j. Dz. Urz. Wojewody Łódzkiego z 2002r. Nr 275, poz. 3380 z późn. zm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§ 1. 1. </w:t>
      </w:r>
      <w:r>
        <w:rPr>
          <w:sz w:val="26"/>
        </w:rPr>
        <w:t>Powierza się Pani Bożenie Kowalskiej – Dyrektorowi Domu Pomocy Społecznej w Wiśniowej Górze do realizacji w 2005r. zadanie inwestycyjne               pn. „</w:t>
      </w:r>
      <w:r>
        <w:rPr>
          <w:color w:val="000000"/>
          <w:sz w:val="26"/>
          <w:lang w:eastAsia="pl-PL"/>
        </w:rPr>
        <w:t>Zakup sprzętu rehabilitacyjnego do muzykoterapii dla Domu Pomocy Społecznej w Wiśniowej Górze”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W budżecie powiatu łódzkiego wschodniego na realizację zadania zaplanowano środki w wysokości 6.000,00 zł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Zobowiązuje się Dyrektora Domu Pomocy Społecznej w Wiśniowej Górze do wykonania i rozliczenia zadania określonego w § 1 w terminie i na zasadach ustalonych w szczególności w ustawie prawo zamówień publicznych i ustawie                    o finansach publicznych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50:00Z</dcterms:created>
  <dc:creator>Jedrzejewska</dc:creator>
  <dc:description/>
  <dc:language>en-US</dc:language>
  <cp:lastModifiedBy>Jedrzejewska</cp:lastModifiedBy>
  <cp:lastPrinted>2005-05-30T08:08:00Z</cp:lastPrinted>
  <dcterms:modified xsi:type="dcterms:W3CDTF">2005-06-17T08:50:00Z</dcterms:modified>
  <cp:revision>2</cp:revision>
  <dc:subject/>
  <dc:title>Uchwała Nr 343/2005 </dc:title>
</cp:coreProperties>
</file>