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38/2005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j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poważnienia osób do podpisania umowy </w:t>
      </w:r>
    </w:p>
    <w:p>
      <w:pPr>
        <w:pStyle w:val="Tekstpodstawowy2"/>
        <w:rPr/>
      </w:pPr>
      <w:r>
        <w:rPr/>
        <w:t>z Zarządem Województwa Łódzkiego w sprawie dofinansowania zadania inwestycyjnego pn. „Rozbudowa Domu Pomocy Społecznej w Wiśniowej Górze”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Na podstawie art. 32 ust. 1 i 2 pkt 2, art. 48 ust. 1 ustawy z dnia 5 czerwca 1998r.          o samorządzie powiatowym (tekst jednolity z roku 2001 Dz. U. Nr 142, poz. 1592, zmiana Dz. U. Nr 23 poz. 220; Dz. U. 62 poz. 558; Dz. U. Nr 113 poz. 984; Dz. U.      Nr 153, poz. 1271; Dz. U. Nr 200 poz. 1688; Dz. U. Nr 214 poz. 1806 z roku 2002; Dz. U. Nr 162, poz. 1568 z 2003r.; Dz. U. Nr 102, poz. 1055 z roku 2004) oraz Uchwały Nr 325/2005 Zarządu Województwa Łódzkiego z dnia 26 kwiet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jc w:val="both"/>
        <w:rPr/>
      </w:pPr>
      <w:r>
        <w:rPr/>
        <w:t>§ 1.</w:t>
      </w:r>
      <w:r>
        <w:rPr>
          <w:b w:val="false"/>
        </w:rPr>
        <w:t xml:space="preserve"> Do podpisania umowy z Zarządem Województwa Łódzkiego w sprawie dofinansowania zadania inwestycyjnego pn. „Rozbudowa Domu Pomocy Społecznej w Wiśniowej Górze” - robót budowlanych dotyczących obiektów służących rehabilitacji, w związku z potrzebami osób niepełnosprawnych, upoważnia się: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ndrzej Opala – Starosta Powiatu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ogusław Szubert - Wicestarosta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b/>
        </w:rPr>
        <w:t xml:space="preserve">§ 2. </w:t>
      </w:r>
      <w:r>
        <w:rPr/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w Łodzi w terminie 7 dni od daty jej podjęcia i wchodzi w życie 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ab/>
        <w:t>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ab/>
        <w:t>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ab/>
        <w:t>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1:00Z</dcterms:created>
  <dc:creator>Jedrzejewska</dc:creator>
  <dc:description/>
  <dc:language>en-US</dc:language>
  <cp:lastModifiedBy>Jedrzejewska</cp:lastModifiedBy>
  <dcterms:modified xsi:type="dcterms:W3CDTF">2005-06-17T08:51:00Z</dcterms:modified>
  <cp:revision>2</cp:revision>
  <dc:subject/>
  <dc:title>Uchwała Nr 338/2005  </dc:title>
</cp:coreProperties>
</file>