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Nr 314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7 kwietnia 2005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 upoważnienia osób do podpisania umowy użyczenia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dotyczącej przekazania do bezpłatnego używania mienia ruchomego stanowiącego własność powiatu łódzkiego wschodn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ind w:firstLine="708"/>
        <w:rPr/>
      </w:pPr>
      <w:r>
        <w:rPr/>
        <w:t>Na podstawie art. 26 ust. 1, art. 32 ust. 1 oraz 2 pkt 2 i 3, art. 48 ust. 1 ustawy z dnia 5 czerwca 1998r. o samorządzie powiatowym (tekst jednolity Dz. U. z roku 2001 Nr 142, poz. 1592; z 2002r. Nr 23 poz. 220, Nr 62 poz. 558, Nr 113 poz. 984, Nr 153, poz. 1271, Nr 200 poz. 1688, Nr 214 poz. 1806; z 2003r. Nr 162, poz. 1568; z 2004r. Nr 102, poz. 1055) oraz Uchwały Nr 224/XXV/2005 Rady Powiatu Łódzkiego Wschodniego z dnia 30 marca 2005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 Powiatu Łódzkiego Wschodn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uchwala, co następuje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§ 1. </w:t>
      </w:r>
      <w:r>
        <w:rPr>
          <w:rFonts w:cs="Times New Roman" w:ascii="Times New Roman" w:hAnsi="Times New Roman"/>
          <w:sz w:val="28"/>
        </w:rPr>
        <w:t>Do podpisania umowy użyczenia dotyczącej przekazania do bezpłatnego używania Wojskowej Komendzie Uzupełnień Łódź – 2 mienia ruchomego stanowiącego własność powiatu łódzkiego wschodniego upoważnia się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rzeja Opalę – Starostę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gusława Szuberta – Wicestarostę Powiat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§ 2. </w:t>
      </w:r>
      <w:r>
        <w:rPr>
          <w:rFonts w:cs="Times New Roman" w:ascii="Times New Roman" w:hAnsi="Times New Roman"/>
          <w:sz w:val="28"/>
        </w:rPr>
        <w:t>Uchwała podlega ogłoszeniu na tablicy ogłoszeń Starostwa Powiatowego  w Łodzi w terminie 7 dni od daty jej podjęcia i wchodzi w życie  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2832" w:firstLine="708"/>
        <w:rPr/>
      </w:pPr>
      <w:r>
        <w:rPr/>
        <w:t>Zarząd Powiatu Łódzkiego Wschodn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8"/>
        </w:rPr>
        <w:t>Starosta – Andrzej Opala                                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icestarosta – Bogusław Szubert                   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złonek Zarządu – Rafał Ostrowski                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30:00Z</dcterms:created>
  <dc:creator>Użytkownik</dc:creator>
  <dc:description/>
  <dc:language>en-US</dc:language>
  <cp:lastModifiedBy>Użytkownik</cp:lastModifiedBy>
  <cp:lastPrinted>2005-04-05T15:28:00Z</cp:lastPrinted>
  <dcterms:modified xsi:type="dcterms:W3CDTF">2005-04-18T05:46:00Z</dcterms:modified>
  <cp:revision>4</cp:revision>
  <dc:subject/>
  <dc:title>Uchwała Nr      /2005 </dc:title>
</cp:coreProperties>
</file>