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spacing w:lineRule="auto" w:line="360"/>
        <w:ind w:left="708" w:firstLine="708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UCHWAŁA NR 313/ 20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U POWIATU ŁÓDZKIEGO WSCHODN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7 kwietnia 2005r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jc w:val="center"/>
        <w:rPr/>
      </w:pPr>
      <w:r>
        <w:rPr>
          <w:b/>
        </w:rPr>
        <w:t>w sprawie podjęcia decyzji o odmowie przyznania stypendium w ramach realizacji projektu pt.„Matura z Unią Europejską” finansowanego z Europejskiego Funduszu Społecznego oraz ze środków budżetu Państwa z Działania 2.2 Zintegrowanego Programu Operacyjnego Rozwoju Regionalnego „Wyrównywanie szans edukacyjnych poprzez programy stypendialne”, dla uczniów szkół ponadgimnazjalnych prowadzonych przez Powiat Łódzki Wschodni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>Na podstawie art. 32 ust. 1 ustawy z dnia 5 czerwca 1998r. o samorządzie powiatowym (t.j. Dz.U. z 2001r. Nr 142, poz. 1592; z 2002r. Nr 23, poz. 220, Nr 62, poz. 558, Nr 113, poz. 984, Nr 153, poz. 1271, Nr 200, poz. 1688, Nr 214, poz. 1806; z 2003r. Nr 162, poz. 1568; z 2004r. Nr 102, poz. 1055) w związku z § 55 Statutu Powiatu Łódzkiego Wschodniego (Dz.Urz. Wojew. Łódzkiego z 2002r., Nr 275, poz. 3380) oraz § 7 ust. 4 i 5 załącznika do Uchwały Nr 157/XIX/2004 Rady Powiatu Łódzkiego Wschodniego z dnia 25 października 2004r. w sprawie przyjęcia „Regulaminu przyznawania i przekazywania stypendiów na wyrównywanie szans edukacyjnych dla uczniów szkół ponadgimnazjalnych kończących się maturą, którzy z powodów materialnych natrafiają na bariery utrudniające naukę” (Dz. Urz. Wojew. Łódzkiego z 2004r., Nr 315, poz. 2607) Zarząd Powiatu Łódzkiego Wschodniego uchwala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§1</w:t>
      </w:r>
      <w:r>
        <w:rPr>
          <w:rFonts w:cs="Times New Roman" w:ascii="Times New Roman" w:hAnsi="Times New Roman"/>
          <w:sz w:val="24"/>
        </w:rPr>
        <w:t>. Zarząd Powiatu Łódzkiego Wschodniego po zapoznaniu się z przedłożoną przez Komisję Stypendialną listą uczniów niekwalifikujących się do udzielenia stypendium w roku szkolnym 2004/2005 stanowiącą załącznik nr 1 do niniejszej Uchwały, podejmuje decyzję      o odmowie przyznania stypendiów wszystkim uczniom zamieszczonym na tej liśc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>§2</w:t>
      </w:r>
      <w:r>
        <w:rPr>
          <w:rFonts w:cs="Times New Roman" w:ascii="Times New Roman" w:hAnsi="Times New Roman"/>
          <w:sz w:val="24"/>
        </w:rPr>
        <w:t>. Wykonanie Uchwały powierza się Staroście Powiatu Łódzkiego Wschodnie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>§3</w:t>
      </w:r>
      <w:r>
        <w:rPr>
          <w:rFonts w:cs="Times New Roman" w:ascii="Times New Roman" w:hAnsi="Times New Roman"/>
          <w:sz w:val="24"/>
        </w:rPr>
        <w:t>. 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Powiatu Łódzkiego Wschodniego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a</w:t>
        <w:tab/>
        <w:tab/>
        <w:t>Andrzej Opala</w:t>
        <w:tab/>
        <w:tab/>
        <w:tab/>
        <w:t>.......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cestarosta</w:t>
        <w:tab/>
        <w:tab/>
        <w:t>Bogusław Szubert</w:t>
        <w:tab/>
        <w:tab/>
        <w:t>........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Członek Zarządu</w:t>
        <w:tab/>
        <w:t xml:space="preserve">Rafał Ostrowski </w:t>
        <w:tab/>
        <w:tab/>
        <w:t>...............................................</w:t>
      </w:r>
    </w:p>
    <w:p>
      <w:pPr>
        <w:pStyle w:val="TextBody"/>
        <w:ind w:left="4956" w:firstLine="708"/>
        <w:rPr/>
      </w:pPr>
      <w:r>
        <w:rPr>
          <w:rFonts w:cs="Times New Roman" w:ascii="Times New Roman" w:hAnsi="Times New Roman"/>
          <w:b/>
          <w:sz w:val="28"/>
        </w:rPr>
        <w:t>Załącznik nr 1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Uchwały Nr 313/2005 Zarządu Powiatu Łódzkiego Wschodniego</w:t>
      </w:r>
    </w:p>
    <w:p>
      <w:pPr>
        <w:pStyle w:val="TextBody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7 kwietnia 2005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sta uczniów, którzy nie kwalifikują się do uzyskania w roku szkolnym 2004/2005 stypendium na wyrównywanie szans edukacyjnych w ramach realizacji projektu pt. „Matura z Unią Europejską” finansowanego                      z Europejskiego Funduszu Społecznego oraz z budżetu Państwa w ramach Działania 2.2 Zintegrowanego Programu Operacyjnego Rozwoju Regionalnego „Wyrównywanie szans edukacyjnych poprzez programy stypendialne” dla uczniów szkół ponadgimnazjalnych kończących się maturą prowadzonych przez Powiat Łódzki Wschodni.</w:t>
      </w:r>
    </w:p>
    <w:p>
      <w:pPr>
        <w:pStyle w:val="Tekstpodstawowy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zyscy wymienieni uczniowie nie kwalifikują się do otrzymania stypendium ze względu na przekroczenie progu dochodowości na jedną osobę w 2003r. tj. kwoty 350 z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espół Szkół Ponadgimnazjalnych Nr 1 w Koluszkach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bruszek Ewelina – próg dochodu przekroczony o 38,67 zł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ymczak Kamil –  próg dochodu przekroczony o 124,50 z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Świątnicki Marcin – próg dochodu przekroczony o 342,60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 LO w Koluszkach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awczyk Ewelina – próg dochodu przekroczony o 8,09 zł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klarek Piotr – próg dochodu przekroczony o 39,82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espół Szkół Ponadgimnazjalnych w Tuszyni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ft Łukasz – próg dochodu przekroczony o 9,88 z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pchło Katarzyna – próg dochodu przekroczony o 192,94 z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ólna liczba wszystkich uczniów: 7 osób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lang w:eastAsia="pl-PL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35:00Z</dcterms:created>
  <dc:creator>Starostwo Powiatowe</dc:creator>
  <dc:description/>
  <dc:language>en-US</dc:language>
  <cp:lastModifiedBy>Użytkownik</cp:lastModifiedBy>
  <cp:lastPrinted>2005-04-07T11:54:00Z</cp:lastPrinted>
  <dcterms:modified xsi:type="dcterms:W3CDTF">2005-06-07T07:16:00Z</dcterms:modified>
  <cp:revision>4</cp:revision>
  <dc:subject/>
  <dc:title/>
</cp:coreProperties>
</file>