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312 / 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U POWIATU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7 kwietnia 2005r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podjęcia decyzji o przyznaniu stypendium w ramach realizacji projektu pt.„Matura z Unią Europejską” finansowanego z Europejskiego Funduszu Społecznego oraz ze środków budżetu Państwa z Działania 2.2 Zintegrowanego Programu Operacyjnego Rozwoju Regionalnego „Wyrównywanie szans edukacyjnych poprzez programy stypendialne”, dla uczniów szkół ponadgimnazjalnych prowadzonych przez Powiat Łódzki Wschodn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Na podstawie art. 32 ust. 1 ustawy z dnia 5 czerwca 1998r. o samorządzie powiatowym (t.j. Dz.U. z 2001r. Nr 142, poz. 1592; z 2002r. Nr 23, poz. 220, Nr 62, poz. 558, Nr 113, poz. 984, Nr 153, poz. 1271, Nr 200, poz. 1688, Nr 214, poz. 1806; z 2003r. Nr 162, poz. 1568; z 2004r. Nr 102, poz. 1055) w związku z § 55 Statutu Powiatu Łódzkiego Wschodniego (Dz.Urz. Wojew. Łódzkiego z 2002r., Nr 275, poz. 3380) oraz § 7 ust. 4 i 5 załącznika do Uchwały Nr 157/XIX/2004 Rady Powiatu Łódzkiego Wschodniego z dnia 25 października 2004r. w sprawie przyjęcia „Regulaminu przyznawania i przekazywania stypendiów na wyrównywanie szans edukacyjnych dla uczniów szkół ponadgimnazjalnych kończących się maturą, którzy z powodów materialnych natrafiają na bariery utrudniające naukę” (Dz. Urz. Wojew. Łódzkiego z 2004r., Nr 315, poz. 2607) Zarząd Powiatu Łódzkiego Wschodniego uchwala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§1</w:t>
      </w:r>
      <w:r>
        <w:rPr>
          <w:rFonts w:cs="Times New Roman" w:ascii="Times New Roman" w:hAnsi="Times New Roman"/>
          <w:sz w:val="24"/>
        </w:rPr>
        <w:t>. Zarząd Powiatu Łódzkiego Wschodniego po zapoznaniu się z przedłożoną przez Komisję Stypendialną listą uczniów zakwalifikowanych do udzielenia stypendium w roku szkolnym 2004/2005 stanowiącą załącznik nr 1 do niniejszej Uchwały, podejmuje decyzję o przyznaniu stypendiów wszystkim uczniom zamieszczonym na tej liś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§2.</w:t>
      </w:r>
      <w:r>
        <w:rPr>
          <w:rFonts w:cs="Times New Roman" w:ascii="Times New Roman" w:hAnsi="Times New Roman"/>
          <w:sz w:val="24"/>
        </w:rPr>
        <w:t xml:space="preserve">1. Uczniom, o którym mowa w § 1 przyznaje się stypendium w kwocie 250 zł. miesięcznie począwszy od dnia 9 listopada 2005r. do końca roku szkolnego 2004/2005.  </w:t>
      </w:r>
    </w:p>
    <w:p>
      <w:pPr>
        <w:pStyle w:val="TextBody"/>
        <w:rPr/>
      </w:pPr>
      <w:r>
        <w:rPr/>
        <w:t>2. Podstawą wypłaty stypendium będzie podpisanie „kontraktu ze stypendystą”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stateczny termin podpisania kontraktów ustala się na dzień: 20 kwietnia 2005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§3.</w:t>
      </w:r>
      <w:r>
        <w:rPr>
          <w:rFonts w:cs="Times New Roman" w:ascii="Times New Roman" w:hAnsi="Times New Roman"/>
          <w:sz w:val="24"/>
        </w:rPr>
        <w:t xml:space="preserve"> Wykonanie Uchwały powierza się Staroście Powiatu Łódzkiego Wschodn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§4</w:t>
      </w:r>
      <w:r>
        <w:rPr>
          <w:rFonts w:cs="Times New Roman" w:ascii="Times New Roman" w:hAnsi="Times New Roman"/>
          <w:sz w:val="24"/>
        </w:rPr>
        <w:t>.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Powiatu Łódzkiego Wschodnieg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tarosta</w:t>
        <w:tab/>
        <w:tab/>
        <w:t>Andrzej Opala</w:t>
        <w:tab/>
        <w:tab/>
        <w:tab/>
        <w:t>........ 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starosta</w:t>
        <w:tab/>
        <w:tab/>
        <w:t>Bogusław Szubert</w:t>
        <w:tab/>
        <w:tab/>
        <w:t>.........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Zarządu</w:t>
        <w:tab/>
        <w:t>Rafał Ostrowski</w:t>
        <w:tab/>
        <w:tab/>
        <w:t>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64" w:hanging="0"/>
        <w:rPr/>
      </w:pPr>
      <w:r>
        <w:rPr>
          <w:b/>
        </w:rPr>
        <w:t>Załącznik nr 1</w:t>
      </w:r>
      <w:r>
        <w:rPr/>
        <w:t xml:space="preserve"> </w:t>
      </w:r>
    </w:p>
    <w:p>
      <w:pPr>
        <w:pStyle w:val="TextBody"/>
        <w:ind w:left="5664" w:hanging="0"/>
        <w:rPr/>
      </w:pPr>
      <w:r>
        <w:rPr/>
        <w:t>do Uchwały Nr 312/2005 Zarządu Powiatu Łódzkiego Wschodniego</w:t>
      </w:r>
    </w:p>
    <w:p>
      <w:pPr>
        <w:pStyle w:val="TextBody"/>
        <w:ind w:left="5664" w:hanging="0"/>
        <w:rPr/>
      </w:pPr>
      <w:r>
        <w:rPr/>
        <w:t>z dnia 7 kwietnia 2005r.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a uczniów kwalifikujących się do uzyskania w roku szkolnym 2004/2005 stypendium na wyrównywanie szans edukacyjnych w ramach realizacji projektu pt. „Matura z Unią Europejską” finansowanego z Europejskiego Funduszu Społecznego oraz z budżetu Państwa w ramach Działania 2.2 Zintegrowanego Programu Operacyjnego Rozwoju Regionalnego „Wyrównywanie szans edukacyjnych poprzez programy stypendialne” dla uczniów szkół ponadgimnazjalnych kończących się maturą prowadzonych przez Powiat Łódzki Wschod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Zespół Szkół Ponadgimnazjalnych Nr 1 w Koluszkac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Antosiak Krzysztof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Janik Sebastian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Kaźmierczak Sławomi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Kozłowski Przemysław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Król Łukasz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Miazek Sebastian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Michalski Piot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Olszewski Grzegorz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Sala Marc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Zespół Szkół Ponadgimnazjalnych Nr 2 w Koluszka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erach Gabrie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azek Dami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rowski Michał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zeźnicki Ireneusz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aroń Paulin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rociński Marius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pera Tomasz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ymczak Patryc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Świderek Katarzyn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jtysiak Doro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 LO w Koluszkach: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łoch Grzegorz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brogoszcz Monik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ryń Olg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rzelec Katarzyn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ymka Monik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ędraszek Pawe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wecki Hubert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złowski Mariusz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upa Marzen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chta Justyn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edzińska Agnieszk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zerski Piotr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kuła Justyn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pędek Łukasz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aroń Wiolet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widerek Marze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siak Rafa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acz Wiole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Urbanek Ew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lamek Justyn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jciechowska Sylw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espół Szkół Ponadgimnazjalnych w Tuszy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rtos Piotr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rtos Radosław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roniek Dominik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onczyk Agnieszk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leta Anet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chaś Łukas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eczkowska Izabel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ieczkowski Łukas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kładanowska Eweli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Skrzekut Ane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jna Martyn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gólna liczba wszystkich uczniów: </w:t>
      </w:r>
      <w:r>
        <w:rPr>
          <w:rFonts w:cs="Times New Roman" w:ascii="Times New Roman" w:hAnsi="Times New Roman"/>
          <w:b/>
          <w:sz w:val="28"/>
        </w:rPr>
        <w:t>51 osó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eastAsia="pl-PL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35:00Z</dcterms:created>
  <dc:creator>Starostwo Powiatowe</dc:creator>
  <dc:description/>
  <dc:language>en-US</dc:language>
  <cp:lastModifiedBy>Użytkownik</cp:lastModifiedBy>
  <cp:lastPrinted>2005-04-06T10:22:00Z</cp:lastPrinted>
  <dcterms:modified xsi:type="dcterms:W3CDTF">2005-06-07T07:12:00Z</dcterms:modified>
  <cp:revision>4</cp:revision>
  <dc:subject/>
  <dc:title/>
</cp:coreProperties>
</file>