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Nr 310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marc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stałej komisji przetargowej</w:t>
      </w:r>
    </w:p>
    <w:p>
      <w:pPr>
        <w:pStyle w:val="TextBodyIndent"/>
        <w:jc w:val="center"/>
        <w:rPr/>
      </w:pPr>
      <w:r>
        <w:rPr/>
        <w:t>do przygotowywania i przeprowadzania postępowań</w:t>
      </w:r>
    </w:p>
    <w:p>
      <w:pPr>
        <w:pStyle w:val="TextBodyIndent"/>
        <w:jc w:val="center"/>
        <w:rPr/>
      </w:pPr>
      <w:r>
        <w:rPr/>
        <w:t>o zamówienia publiczne</w:t>
      </w:r>
    </w:p>
    <w:p>
      <w:pPr>
        <w:pStyle w:val="Tekstpodstawowywcity3"/>
        <w:jc w:val="center"/>
        <w:rPr/>
      </w:pPr>
      <w:r>
        <w:rPr/>
        <w:t>w zakresie zlecania podziałów nieruchomości i sporządzania map sytuacyjnych do celów prawnych dla potrzeb Starostwa Powiatowego w Łodzi w roku 2005</w:t>
      </w:r>
    </w:p>
    <w:p>
      <w:pPr>
        <w:pStyle w:val="TextBodyIndent"/>
        <w:jc w:val="center"/>
        <w:rPr/>
      </w:pPr>
      <w:r>
        <w:rPr/>
        <w:t>oraz  uchwalenia regulaminu  jej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) w związku z  art. 19 ust. 2 i art. 21 ust.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 dniem 23 marca 2005 r. powołuje się stałą komisję przetargową do przygotowywania i przeprowadzania postępowań o zamówienia publiczne                  w zakresie zlecania podziałów nieruchomości i sporządzania map sytuacyjnych do celów prawnych potrzeb Starostwa Powiatowego w Łodzi w roku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 xml:space="preserve"> Bogusław Biliński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go</w:t>
        <w:tab/>
        <w:tab/>
        <w:t xml:space="preserve"> Andrzej Bar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 xml:space="preserve"> Agnieszka Jadwisz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 xml:space="preserve"> Michał Wierzbic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Członek: </w:t>
        <w:tab/>
        <w:tab/>
        <w:tab/>
        <w:tab/>
        <w:tab/>
        <w:t xml:space="preserve"> Anna Nowacka - sekretarz komis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la się regulamin pracy komisji przetargowej powołanej do przygotowywania i przeprowadzania postępowań o zamówienia publiczne             w zakresie zlecania podziałów nieruchomości i sporządzania map sytuacyjnych do celów prawnych potrzeb Starostwa Powiatowego w Łodzi w roku 2005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z </w:t>
      </w:r>
    </w:p>
    <w:p>
      <w:pPr>
        <w:pStyle w:val="TextBodyIndent"/>
        <w:tabs>
          <w:tab w:val="clear" w:pos="708"/>
          <w:tab w:val="left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rPr/>
      </w:pPr>
      <w:r>
        <w:rPr/>
        <w:t xml:space="preserve">2. Komisja zakończy pracę z chwilą podpisania umowy z  wykonawcami, którzy złożą najkorzystniejszą ofertę lub z chwilą unieważnienia postępowań, jednak nie później niż z dniem 31 grudnia 2005 r. 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tarosta –  Andrzej Opala </w:t>
        <w:tab/>
        <w:tab/>
        <w:tab/>
        <w:t>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icestarosta – Sławomir Pęciak</w:t>
        <w:tab/>
        <w:tab/>
        <w:t>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złonek Zarządu – Grzegorz Busiakiewicz</w:t>
        <w:tab/>
        <w:t>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złonek Zarządu – Henryk Wielgo </w:t>
        <w:tab/>
        <w:tab/>
        <w:t>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łonek Zarządu – Mariusz Janowski</w:t>
        <w:tab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16"/>
        </w:rPr>
        <w:tab/>
        <w:tab/>
        <w:t xml:space="preserve"> </w:t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do Uchwały Nr 310/200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 dnia 23 marca 2005r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REGULAMIN  PRACY  KOMISJI  PRZETARGOWEJ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owołanej do przygotowywania i przeprowadzania postępowań o zamówienia publiczne           w zakresie zlecania podziałów nieruchomości i sporządzania map sytuacyjnych do celów prawnych potrzeb Starostwa Powiatowego w Łodzi w roku 2005.</w:t>
      </w:r>
    </w:p>
    <w:p>
      <w:pPr>
        <w:pStyle w:val="Heading"/>
        <w:tabs>
          <w:tab w:val="clear" w:pos="708"/>
          <w:tab w:val="left" w:pos="0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962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>
          <w:sz w:val="24"/>
        </w:rPr>
        <w:t xml:space="preserve">         </w:t>
      </w:r>
      <w:r>
        <w:rPr>
          <w:b w:val="false"/>
          <w:sz w:val="24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>
          <w:b w:val="false"/>
          <w:sz w:val="24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kład Komisji Przetargowej i zakres obowiązków jej czło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§ 3. 1. Osobom wchodzącym w skład Komisji Przetargowej powierza się przygotowywanie i przeprowadzanie postępowań o zamówienie publiczne w zakresie zlecania podziałów nieruchomości i sporządzania map sytuacyjnych do celów prawnych potrzeb Starostwa Powiatowego w Łodzi w roku 2005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składać się będzie z  pięciu  osób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8"/>
        <w:rPr>
          <w:b w:val="false"/>
          <w:b w:val="false"/>
          <w:sz w:val="28"/>
        </w:rPr>
      </w:pPr>
      <w:r>
        <w:rPr>
          <w:sz w:val="24"/>
        </w:rPr>
        <w:t>§ 4.</w:t>
      </w:r>
      <w:r>
        <w:rPr>
          <w:b w:val="false"/>
          <w:sz w:val="24"/>
        </w:rPr>
        <w:t xml:space="preserve"> 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1. 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Komisja pracuje kolegialnie na posiedzeniach zwoływanych przez Przewodniczącego</w:t>
      </w:r>
    </w:p>
    <w:p>
      <w:pPr>
        <w:pStyle w:val="Normal"/>
        <w:rPr>
          <w:sz w:val="24"/>
        </w:rPr>
      </w:pPr>
      <w:r>
        <w:rPr>
          <w:sz w:val="24"/>
        </w:rPr>
        <w:t>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ywania i przeprowadzania postępowań o udzielenie zamówień publicznych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w przypadku każdego z postępowań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/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ind w:left="1068" w:hanging="360"/>
        <w:jc w:val="both"/>
        <w:rPr>
          <w:sz w:val="24"/>
        </w:rPr>
      </w:pPr>
      <w:r>
        <w:rPr>
          <w:sz w:val="24"/>
        </w:rPr>
        <w:t>Oferta  wykonawcy, który został wykluczony z postępowania nie jest rozpatryw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z Komisję, bowiem traktuje się ją  jak odrzuconą.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 xml:space="preserve"> 1. Komisja kończy pracę , w zależności od wyniku poszczególnego postępowani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eważnienia  postępowania, jednakże nie później niż z dniem 31 grudnia 2005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5"/>
        </w:numPr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14. </w:t>
      </w:r>
      <w:r>
        <w:rPr>
          <w:sz w:val="24"/>
        </w:rPr>
        <w:t>W przypadku wniesienia protestu Komisja przedstawia Zarządowi projekt odpowiedzi na protest celem zatwierdzenia.</w:t>
      </w:r>
      <w:r>
        <w:rPr/>
        <w:t xml:space="preserve"> </w:t>
      </w:r>
    </w:p>
    <w:p>
      <w:pPr>
        <w:sectPr>
          <w:type w:val="nextPage"/>
          <w:pgSz w:w="11906" w:h="16838"/>
          <w:pgMar w:left="1417" w:right="110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ind w:left="7077" w:hanging="0"/>
        <w:rPr/>
      </w:pPr>
      <w:r>
        <w:rPr/>
        <w:t>Załącznik do Regulaminu  Pracy Komisji Przetargowej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Zakres obowiązków osób wchodzących w skład Komisji Przetargowej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 xml:space="preserve">powołanej do przygotowywania i przeprowadzania postępowań o zamówienia publiczne   w zakresie zlecania podziałów nieruchomości i sporządzania map sytuacyjnych do celów prawnych potrzeb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tarostwa Powiatowego w Łodzi w roku 200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    Środki Finan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3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.  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III. Wszczęcie postęp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eść ogłoszenia/zaproszenia wymaganego dla danego trybu postępowania (projekt)*, 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mieszczenie na tablicy ogłoszeń, 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kacja w internecie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w pras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w Biuletynie Zamówień Publicznych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talenie liczby wykonawców, którzy zostaną zaproszeni do składania ofert w postępowaniu o udzielenie zamówienia publicznego przeprowadzonego w trybie przetargu ograniczonego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ustalenie liczby wykonawców, którzy zostaną zaproszeni do negocjacji w postępowaniu o udzielenie zamówienia publicznego przeprowadzonego w trybie negocjacji z ogłoszeniem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 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bez ogłoszenia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składania ofert w postępowaniu o udzielenie zamówienia w trybie zapytania o cenę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Andrzej Bartos, Agnieszka Jadwiszczak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W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kreślenie kryteriów oceny ofert, warunków wymaganych od wykonawców  i  dokumentów (projekt)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gnieszka Jadwiszczak, Michał Wierzbicki</w:t>
            </w:r>
          </w:p>
          <w:p>
            <w:pPr>
              <w:pStyle w:val="Normal"/>
              <w:jc w:val="both"/>
              <w:rPr/>
            </w:pPr>
            <w:r>
              <w:rPr/>
              <w:t>Sekretarz Komisji/Andrzej Bartos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.  Ogłoszenie o wyniku  postępowania</w:t>
            </w:r>
          </w:p>
          <w:p>
            <w:pPr>
              <w:pStyle w:val="Heading3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reść ogłoszenia (projekt)*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umieszczenie ogłoszenia na tablicy ogłoszeń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 w interneci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ismo - zawiadomienie o wyniku postępowania (projekt)*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oinformowanie wykonawców o wyniku postępowania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ublikacja ogłoszenia w Biuletynie Zamówień Public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kretarz Komisji 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wadium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czynności związane z obsługą wadium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Sekretarz Komisji 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5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nioski w imieniu Komisji Przetargowej do Zarządu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w sprawach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zawiadomienia wykonawców o poprawieniu w tekście oferty oczywistych omyłek pisarskich oraz omyłek rachunkowych w obliczeniu ce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Przewodniczący:</w:t>
        <w:tab/>
        <w:tab/>
        <w:tab/>
        <w:tab/>
        <w:t>Bogusław Biliński</w:t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Z-ca Przewodniczącego: </w:t>
        <w:tab/>
        <w:tab/>
        <w:tab/>
        <w:t>Andrzej Barto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 xml:space="preserve"> </w:t>
        <w:tab/>
        <w:tab/>
        <w:t>Agnieszka Jadwiszczak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                                                        Michał Wierzbicki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Członek – Sekretarz komisji</w:t>
        <w:tab/>
        <w:t xml:space="preserve"> </w:t>
        <w:tab/>
        <w:t xml:space="preserve">Anna Nowacka </w:t>
      </w:r>
      <w:r>
        <w:rPr/>
        <w:t xml:space="preserve">            </w:t>
      </w:r>
    </w:p>
    <w:sectPr>
      <w:type w:val="nextPage"/>
      <w:pgSz w:w="11906" w:h="16838"/>
      <w:pgMar w:left="720" w:right="2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3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4"/>
    <w:lvlOverride w:ilvl="0">
      <w:startOverride w:val="9"/>
    </w:lvlOverride>
  </w:num>
  <w:num w:numId="42">
    <w:abstractNumId w:val="22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54:00Z</dcterms:created>
  <dc:creator>Nowacka</dc:creator>
  <dc:description/>
  <dc:language>en-US</dc:language>
  <cp:lastModifiedBy>Użytkownik</cp:lastModifiedBy>
  <cp:lastPrinted>2005-03-22T08:41:00Z</cp:lastPrinted>
  <dcterms:modified xsi:type="dcterms:W3CDTF">2005-03-24T12:05:00Z</dcterms:modified>
  <cp:revision>7</cp:revision>
  <dc:subject/>
  <dc:title> </dc:title>
</cp:coreProperties>
</file>