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Heading2"/>
        <w:spacing w:lineRule="auto" w:line="360"/>
        <w:ind w:left="2832" w:hanging="0"/>
        <w:jc w:val="left"/>
        <w:rPr/>
      </w:pPr>
      <w:r>
        <w:rPr/>
        <w:t xml:space="preserve">  </w:t>
      </w:r>
      <w:r>
        <w:rPr/>
        <w:t>UCHWAŁA  NR 309/200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 23 marc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ustalenia planu dofinansowania form doskonalenia zawodowego nauczycieli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firstLine="708"/>
        <w:jc w:val="both"/>
        <w:rPr>
          <w:sz w:val="28"/>
        </w:rPr>
      </w:pPr>
      <w:r>
        <w:rPr>
          <w:sz w:val="28"/>
        </w:rPr>
        <w:t>Na podstawie art. 70a ustawy z dnia 26 stycznia 1982r. Karta Nauczyciela (tj. Dz. U. z 2003r. nr 118,  poz. 1112, Nr 137, poz. 1304, Nr 203, poz. 1966, Nr 213, poz. 2081) oraz rozporządzenia  Ministra  Edukacji Narodowej i  Sportu     z dnia 29 marca 2002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z 2002r. Nr 46, poz. 430) Zarząd Powiatu  Łódzkiego Wschodniego 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>Ustala się plan dofinansowania form doskonalenia zawodowego nauczycieli w roku 2005 zgodnie z załącznikiem nr 1 do niniejszej uchwał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>Środki finansowe na  cel, o którym mowa w § 1 w roku 2005 zostają przekazane do szkół zgodnie z zapisem wynikającym z treści załącznika nr 1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3. </w:t>
      </w:r>
      <w:r>
        <w:rPr>
          <w:sz w:val="28"/>
        </w:rPr>
        <w:t xml:space="preserve">Dyrektor szkoły /placówki/ w terminie do dnia 31 marca 2006r. składa organowi prowadzącemu sprawozdanie ze sposobu wykorzystania środków przyznanych na dofinansowanie doskonalenia zawodowego nauczycieli w 2005 roku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4. </w:t>
      </w:r>
      <w:r>
        <w:rPr>
          <w:sz w:val="28"/>
        </w:rPr>
        <w:t>Wykonanie uchwały powierza się Staroście Powiatu Łódzkiego Wschodn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5. </w:t>
      </w: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rząd Powiatu Łódzkiego Wschodniego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tarosta</w:t>
        <w:tab/>
        <w:tab/>
        <w:t xml:space="preserve">Andrzej Opala </w:t>
        <w:tab/>
        <w:tab/>
        <w:t>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Wicestarosta </w:t>
        <w:tab/>
        <w:t>Sławomir Pęciak</w:t>
        <w:tab/>
        <w:tab/>
        <w:t>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Członek Zarządu</w:t>
        <w:tab/>
        <w:t>Grzegorz Busiakiewicz</w:t>
        <w:tab/>
        <w:t>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złonek Zarządu</w:t>
        <w:tab/>
        <w:t>Henryk Wielgo</w:t>
        <w:tab/>
        <w:tab/>
        <w:t>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</w:rPr>
      </w:pPr>
      <w:r>
        <w:rPr>
          <w:sz w:val="28"/>
        </w:rPr>
        <w:t>Członek Zarządu   Mariusz Janowski</w:t>
        <w:tab/>
        <w:tab/>
        <w:t>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</w:rPr>
        <w:tab/>
        <w:t xml:space="preserve">      Załącznik nr 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LAN   DOFINANSOWANIA FORM DOSKONALENIA</w:t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WODOWEGO NAUCZYCIELI NA  2005 ROK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rodki na wspieranie doskonalenia zawodowego nauczycieli, o których mowa w art. 70a ust.1 ustawy Karta Nauczyciela, dzieli się pomiędzy budżety poszczególnych szkół i placówek, dla których organem prowadzącym jest Powiat Łódzki Wschodni uwzględniając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iczbę pełnozatrudnionych nauczycieli w danej szkole/ placówc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zadania wynikające ze stopnia zaspokojenia potrzeb kadrowych i potrzeb w zakresie doskonalenia zawodowego nauczycieli w powiecie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2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Biorąc pod uwagę wnioski dyrektorów szkół i placówek złożone do organu prowadzącego, ustala się następujące formy doskonalenia zawodowego nauczycieli, na które będzie przyznawane dofinansowanie w 2005r.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udia podyplomow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udia uzupełniając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studia licencjackie na kierunku zgodnym z prowadzonymi zajęciami lekcyjnymi lub w szczególnie uzasadnionych przypadkach wynikających ze stosownego Rozporządzenia MENiS o kwalifikacjach nauczycieli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ursy kwalifikacyjn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ursy doskonalące, warsztat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kolenia rad pedagogicznych, doradztwo zawodow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kolenia na kursach wymaganych w związku z wygranym konkursem „Pracownia internetowa w każdej szkole”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3</w:t>
      </w:r>
    </w:p>
    <w:p>
      <w:pPr>
        <w:pStyle w:val="Normal"/>
        <w:ind w:left="3540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tala się na 2005r. maksymalną kwotę dofinansowania w sposób następujący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kształcenie, o którym mowa w § 2 pkt 1,2,3,4:</w:t>
      </w:r>
    </w:p>
    <w:p>
      <w:pPr>
        <w:pStyle w:val="Normal"/>
        <w:ind w:left="43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w przypadku opłat wnoszonych miesięcznie kwota dofinansowania wynosi 50% kosztów ponoszonych przez nauczyciela, ale nie więcej niż 1400 zł. w skali roku.</w:t>
      </w:r>
    </w:p>
    <w:p>
      <w:pPr>
        <w:pStyle w:val="Normal"/>
        <w:ind w:left="43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w przypadku opłat wnoszonych semestralnie kwota dofinansowania wynosi 50%  kosztów ponoszonych przez nauczyciela, ale nie więcej niż 700 zł. </w:t>
      </w:r>
    </w:p>
    <w:p>
      <w:pPr>
        <w:pStyle w:val="Normal"/>
        <w:ind w:firstLine="43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 w przypadku opłat wnoszonych za cały rok kształcenia ( jednorazowo lub w ratach)</w:t>
      </w:r>
    </w:p>
    <w:p>
      <w:pPr>
        <w:pStyle w:val="Normal"/>
        <w:ind w:left="43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wota dofinansowania wynosi 50% kosztów ponoszonych przez nauczyciela, ale nie  więcej niż 1400 zł. za cały ten okres czasu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kursy doskonalące i warsztaty – kwota dofinansowania wynosi 50% kosztów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onoszonych przez nauczyciela, ale nie więcej niż 200 zł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za szkolenie rad pedagogicznych – dofinansowanie w 100%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kursy, o których mowa w § 2 pkt 7  - dofinansowanie w 100%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4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dofinansowania, o którym mowa w § 3 uprawnieni są nauczyciele zatrudnieni  na  co najmniej ½ wymiaru etatu w szkole lub placówce prowadzonej przez Powiat Łódzki Wschodni, którzy podnoszą swoje kwalifikacje w 2005r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dofinansowania są również uprawnieni nauczyciele, którzy kontynuują naukę podjętą w 2004r. i wcześniej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5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, gdy nauczyciel zrezygnuje z pracy w szkole/placówce prowadzonej przez Powiat Łódzki Wschodni w ciągu 3 lat od momentu ukończenia formy kształcenia wymienionej w §2 pkt 1,2,3,4,7 i korzystał z dofinansowania przez powiat na zasadach określonych w § 3, jest on zobowiązany do zwrotu udzielonego mu dofinansowania wraz z odsetkami naliczonymi zgodnie z obowiązującymi przepisami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nieukończenia studiów, kursów i innych form indywidualnego kształcenia kwota dofinansowania podlega zwrotowi z wyjątkiem sytuacji, gdy powodem nieukończenia są przyczyny zdrowotne lub przyczyny wynikające z przypadków losowych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okresie powtarzania semestru studiów dofinansowanie nie przysługuje z wyjątkiem sytuacji, gdy powodem powtarzania semestru są przyczyny zdrowotne lub przyczyny wynikające z przypadków losowych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6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uczyciel ubiegający się o dofinansowanie opłat za kształcenie składa wniosek do dyrektora szkoł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7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yrektor w celu rozpoznania wniosków  może powołać komisję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0" w:firstLine="708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ahoma" w:ascii="Tahoma" w:hAnsi="Tahoma"/>
          <w:sz w:val="22"/>
        </w:rPr>
        <w:t>WYKAZ ŚRODKÓW FINANSOWYCH  NA DOSKONALENIE ZAWODOWE NAUCZYCIELI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2005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5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090"/>
        <w:gridCol w:w="2304"/>
        <w:gridCol w:w="1843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p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 szkoły, placówki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finansowanie doskonalenia zawodowego</w:t>
            </w:r>
          </w:p>
          <w:p>
            <w:pPr>
              <w:pStyle w:val="Heading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uczycieli / kwota w zł. 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nowan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nagrodz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auczycie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 2005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Środki finansowe planowane przez szkoł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 2005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Środki finansow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zyznane dla szkó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  2005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L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Koluszka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SP nr 1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Koluszka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SP nr 2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Koluszka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200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SP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uszyn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5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SW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Koluszka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800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</w:rPr>
              <w:t>PPP w Koluszka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00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GÓŁEM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8.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/w  budżecie  2005r. jest zaplanowa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8.000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.40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06:00Z</dcterms:created>
  <dc:creator>Starostwo Powiatowe</dc:creator>
  <dc:description/>
  <dc:language>en-US</dc:language>
  <cp:lastModifiedBy>Użytkownik</cp:lastModifiedBy>
  <cp:lastPrinted>2005-03-22T08:59:00Z</cp:lastPrinted>
  <dcterms:modified xsi:type="dcterms:W3CDTF">2005-03-24T12:23:00Z</dcterms:modified>
  <cp:revision>5</cp:revision>
  <dc:subject/>
  <dc:title>                                                                                                           Projekt</dc:title>
</cp:coreProperties>
</file>