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T ORGANIZACYJNY DOMU POMOCY SPOŁECZNEJ W WIŚNIOWEJ GÓRZ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0" cy="23583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8pt" to="585pt,29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2pt" to="60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6pt" to="60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8pt" to="60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28155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1.7pt" to="602.95pt,2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0pt" to="60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0" cy="2057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41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0" cy="68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2pt" to="414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4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3pt" to="44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0pt" to="41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1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0pt" to="44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9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pt" to="44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9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0" cy="21717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45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14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4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4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4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4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44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5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5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5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5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5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4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7pt" to="4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7pt" to="225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.7pt" to="432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643890</wp:posOffset>
                </wp:positionV>
                <wp:extent cx="0" cy="15621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.7pt" to="630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</wp:posOffset>
                </wp:positionV>
                <wp:extent cx="7429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7pt" to="629.95pt,5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15290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7pt" to="324pt,5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372999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3.7pt" to="602.9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34290</wp:posOffset>
                </wp:positionV>
                <wp:extent cx="2019300" cy="4191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YREKTOR  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9pt;height:33pt;mso-wrap-distance-left:9.05pt;mso-wrap-distance-right:9.05pt;mso-wrap-distance-top:0pt;mso-wrap-distance-bottom:0pt;margin-top:2.7pt;mso-position-vertical-relative:text;margin-left:24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YREKTOR  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PIEKUŃCZO – WSPOMAGAJĄC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PIEKUŃCZO – WSPOMAGAJĄC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08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538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</w:t>
                      </w:r>
                    </w:p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782955</wp:posOffset>
                </wp:positionV>
                <wp:extent cx="2434590" cy="6057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DMINISTRACYJNO - GOSPODARCZ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91.7pt;height:47.7pt;mso-wrap-distance-left:9.05pt;mso-wrap-distance-right:9.05pt;mso-wrap-distance-top:0pt;mso-wrap-distance-bottom:0pt;margin-top:61.6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DMINISTRACYJNO - GOSPODARCZY</w:t>
                      </w:r>
                    </w:p>
                    <w:p>
                      <w:pPr>
                        <w:pStyle w:val="Heading6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IEROWNIK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ŁÓWNEG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GŁÓWNEG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1609090" cy="3517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JALIS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/S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JALIS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/S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36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Ł.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/S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GŁ.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/S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1938655</wp:posOffset>
                </wp:positionV>
                <wp:extent cx="1609090" cy="3517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/S OSOB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/S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2696845</wp:posOffset>
                </wp:positionV>
                <wp:extent cx="1609090" cy="3517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FERENT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2.35pt;mso-position-vertical-relative:text;margin-left:602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FERENT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3154045</wp:posOffset>
                </wp:positionV>
                <wp:extent cx="1609090" cy="3517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611245</wp:posOffset>
                </wp:positionV>
                <wp:extent cx="1609090" cy="3568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1pt;mso-wrap-distance-left:9.05pt;mso-wrap-distance-right:9.05pt;mso-wrap-distance-top:0pt;mso-wrap-distance-bottom:0pt;margin-top:284.35pt;mso-position-vertical-relative:text;margin-left:60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GAZYN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GAZY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824355</wp:posOffset>
                </wp:positionV>
                <wp:extent cx="1037590" cy="2374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ZEF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43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ZEF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808990" cy="2374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MOC KU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MOC KU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1481455</wp:posOffset>
                </wp:positionV>
                <wp:extent cx="1037590" cy="2374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6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1824355</wp:posOffset>
                </wp:positionV>
                <wp:extent cx="10375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BOT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3.65pt;mso-position-vertical-relative:text;margin-left:44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OBOT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1037590" cy="237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ALACZ 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6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ALACZ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ZEMIEŚL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RZEMIEŚ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ZW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ZW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1037590" cy="2374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R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R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IEROWNIKA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IEROWNIKA 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1938655</wp:posOffset>
                </wp:positionV>
                <wp:extent cx="1151890" cy="2374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2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OPIEKU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OPIEKU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2624455</wp:posOffset>
                </wp:positionV>
                <wp:extent cx="1151890" cy="2374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OKOJ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6.6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OKOJ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2967355</wp:posOffset>
                </wp:positionV>
                <wp:extent cx="1151890" cy="2374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ETE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33.65pt;mso-position-vertical-relative:text;margin-left:-54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ET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0245</wp:posOffset>
                </wp:positionH>
                <wp:positionV relativeFrom="paragraph">
                  <wp:posOffset>3310255</wp:posOffset>
                </wp:positionV>
                <wp:extent cx="1151890" cy="36703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WNIK 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9pt;mso-wrap-distance-left:9.05pt;mso-wrap-distance-right:9.05pt;mso-wrap-distance-top:0pt;mso-wrap-distance-bottom:0pt;margin-top:260.6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1151890" cy="2374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HABIL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HABIL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2624455</wp:posOffset>
                </wp:positionV>
                <wp:extent cx="1151890" cy="4660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TRUKTOR TERAPII ZAJĘC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6.6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STRUKTOR TERAPII ZAJĘC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3195955</wp:posOffset>
                </wp:positionV>
                <wp:extent cx="1151890" cy="2374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RAPE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51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RAP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NSTRU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/S K. 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INSTRU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/S K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245</wp:posOffset>
                </wp:positionH>
                <wp:positionV relativeFrom="paragraph">
                  <wp:posOffset>3767455</wp:posOffset>
                </wp:positionV>
                <wp:extent cx="1151890" cy="3517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HNIK FIZJOTERA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96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CHNIK FIZJO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53655</wp:posOffset>
                </wp:positionH>
                <wp:positionV relativeFrom="paragraph">
                  <wp:posOffset>2353945</wp:posOffset>
                </wp:positionV>
                <wp:extent cx="1609090" cy="23749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PE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85.35pt;mso-position-vertical-relative:text;margin-left:60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A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do Uchwały Nr 300/2005 Rady Powiatu Łódzkiego Wschodniego</w:t>
    </w:r>
  </w:p>
  <w:p>
    <w:pPr>
      <w:pStyle w:val="Header"/>
      <w:jc w:val="right"/>
      <w:rPr>
        <w:sz w:val="22"/>
      </w:rPr>
    </w:pPr>
    <w:r>
      <w:rPr>
        <w:sz w:val="22"/>
      </w:rPr>
      <w:t>z dnia 23 lutego 200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0:00Z</dcterms:created>
  <dc:creator>No name</dc:creator>
  <dc:description/>
  <dc:language>en-US</dc:language>
  <cp:lastModifiedBy>Ministerstwo Polityki Społecznej</cp:lastModifiedBy>
  <cp:lastPrinted>2005-08-12T09:25:00Z</cp:lastPrinted>
  <dcterms:modified xsi:type="dcterms:W3CDTF">2005-08-12T07:26:00Z</dcterms:modified>
  <cp:revision>3</cp:revision>
  <dc:subject/>
  <dc:title>SCHEMAT ORGANIZACYJNY DOMU POMOCY SPOŁECZNEJ W WIŚNIOWEJ GÓRZE</dc:title>
</cp:coreProperties>
</file>