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96" w:firstLine="708"/>
        <w:jc w:val="left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hwała nr  300/2005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arządu Powiatu Łódzkiego Wschodniego </w:t>
        <w:br/>
        <w:t>z dnia 23 lutego 2005r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sprawie zmiany Regulaminu Organizacyjnego </w:t>
        <w:br/>
        <w:t>Domu Pomocy Społecznej w Wiśniowej Górz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 podstawie art. 36 ust. 1 ustawy z dnia 5 czerwca 1998r. o samorządzie powiatowym (Dz.U. z 2001r., nr 142, poz. 1592; z 2002r., nr 62, poz. 558, nr 113 poz. 113, poz. 984, nr 153, poz. 1271, nr 200, poz. 1688, nr 214, poz. 1806; z 2003r., nr 162, poz. 1568; z 2004r., nr 102 poz. 1055) oraz § 4 ust. 1 Rozporządzenia Ministra Pracy i Polityki Społecznej z dnia 15 września 2000r., w sprawie domów pomocy społecznej (Dz.U. z 2000r., nr 82 poz. 929; 2003r., nr 203, poz. 1966) Zarząd Powiatu Łódzkiego Wschodniego uchwała co następuj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1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załączniku do uchwały nr 122/2004 Zarządu Powiatu Łódzkiego Wschodniego z dnia 23 marca 2004r., w sprawie zmiany Regulaminu Organizacyjnego Domu Pomocy Społecznej w Wiśniowej Górze wprowadza się następujące zmiany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Verdana" w:ascii="Verdana" w:hAnsi="Verdana"/>
          <w:sz w:val="18"/>
        </w:rPr>
        <w:t>1)</w:t>
      </w:r>
      <w:r>
        <w:rPr>
          <w:rFonts w:cs="Verdana" w:ascii="Verdana" w:hAnsi="Verdana"/>
          <w:b w:val="false"/>
          <w:bCs w:val="false"/>
          <w:sz w:val="18"/>
        </w:rPr>
        <w:t xml:space="preserve"> w § 1 wpisuje się słowa: „ustawa z dnia 12 marca 2004r., o pomocy społecznej”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Verdana" w:ascii="Verdana" w:hAnsi="Verdana"/>
          <w:sz w:val="18"/>
        </w:rPr>
        <w:t>2)</w:t>
      </w:r>
      <w:r>
        <w:rPr>
          <w:rFonts w:cs="Verdana" w:ascii="Verdana" w:hAnsi="Verdana"/>
          <w:b w:val="false"/>
          <w:bCs w:val="false"/>
          <w:sz w:val="18"/>
        </w:rPr>
        <w:t xml:space="preserve"> w § 3 skreśla się ust. 4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Verdana" w:ascii="Verdana" w:hAnsi="Verdana"/>
          <w:sz w:val="18"/>
        </w:rPr>
        <w:t>3)</w:t>
      </w:r>
      <w:r>
        <w:rPr>
          <w:rFonts w:cs="Verdana" w:ascii="Verdana" w:hAnsi="Verdana"/>
          <w:b w:val="false"/>
          <w:bCs w:val="false"/>
          <w:sz w:val="18"/>
        </w:rPr>
        <w:t xml:space="preserve"> w § 6 w ust. 6 słowa „zastępca dyrektora” zastępuje się słowami „kierownik działu administracyjno – gospodarczego”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Verdana" w:ascii="Verdana" w:hAnsi="Verdana"/>
          <w:bCs w:val="false"/>
          <w:sz w:val="18"/>
        </w:rPr>
        <w:t xml:space="preserve">4) </w:t>
      </w:r>
      <w:r>
        <w:rPr>
          <w:rFonts w:cs="Verdana" w:ascii="Verdana" w:hAnsi="Verdana"/>
          <w:b w:val="false"/>
          <w:sz w:val="18"/>
        </w:rPr>
        <w:t>w § 7 w ust. 6 skreśla się słowa „bądź zastępca Dyrektora Domu”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Verdana" w:ascii="Verdana" w:hAnsi="Verdana"/>
          <w:bCs w:val="false"/>
          <w:sz w:val="18"/>
        </w:rPr>
        <w:t>5)</w:t>
      </w:r>
      <w:r>
        <w:rPr>
          <w:rFonts w:cs="Verdana" w:ascii="Verdana" w:hAnsi="Verdana"/>
          <w:b w:val="false"/>
          <w:sz w:val="18"/>
        </w:rPr>
        <w:t xml:space="preserve"> § 7 ust. 7 otrzymuje brzmienie: „w okresie nieobecności pracownika Domu zastępstwo ustala Dyrektor Domu wspólnie z głównym księgowym i kierownikami działów”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Verdana" w:ascii="Verdana" w:hAnsi="Verdana"/>
          <w:bCs w:val="false"/>
          <w:sz w:val="18"/>
        </w:rPr>
        <w:t>6)</w:t>
      </w:r>
      <w:r>
        <w:rPr>
          <w:rFonts w:cs="Verdana" w:ascii="Verdana" w:hAnsi="Verdana"/>
          <w:b w:val="false"/>
          <w:sz w:val="18"/>
        </w:rPr>
        <w:t xml:space="preserve"> w § 10 ust. 2 skreśla się pkt. 1)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7) </w:t>
      </w:r>
      <w:r>
        <w:rPr>
          <w:rFonts w:cs="Verdana" w:ascii="Verdana" w:hAnsi="Verdana"/>
          <w:sz w:val="18"/>
        </w:rPr>
        <w:t>§ 13 ust. 6 pkt. 1) otrzymuje brzmienie: „zakres działania obsługi prawnej określony jest odrębnymi         przepisami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8)</w:t>
      </w:r>
      <w:r>
        <w:rPr>
          <w:rFonts w:cs="Verdana" w:ascii="Verdana" w:hAnsi="Verdana"/>
          <w:sz w:val="18"/>
        </w:rPr>
        <w:t xml:space="preserve"> w § 13 w ust. 6 pkt. 3) skreśla się słowa: „zakres działania psychologa i”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070" w:hanging="207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9) </w:t>
      </w:r>
      <w:r>
        <w:rPr>
          <w:rFonts w:cs="Verdana" w:ascii="Verdana" w:hAnsi="Verdana"/>
          <w:sz w:val="18"/>
        </w:rPr>
        <w:t xml:space="preserve">w § 23 w ust. 2 skreśla się kropkę i dopisuje słowa: „lub w pokoju gościnnym”  </w:t>
      </w:r>
    </w:p>
    <w:p>
      <w:pPr>
        <w:pStyle w:val="Normal"/>
        <w:ind w:left="2070" w:hanging="207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10)</w:t>
      </w:r>
      <w:r>
        <w:rPr>
          <w:rFonts w:cs="Verdana" w:ascii="Verdana" w:hAnsi="Verdana"/>
          <w:sz w:val="18"/>
        </w:rPr>
        <w:t xml:space="preserve"> § 23 ust. 8 otrzymuje brzmienie: „brak współpracy mieszkańca przy rozwiązaniu w/w problemu stanowi podstawę do relegowania mieszkańca”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2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emat Organizacyjny Domu Pomocy Społecznej w Wiśniowej Górze stanowi załącznik do niniejszej uchwał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3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nanie uchwały powierza się Dyrektorowi Domu Pomocy Społecznej w Wiśniowej Górz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§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chwała wchodzi w życie z dniem podjęcia.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ind w:left="2124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rząd Powiatu Łódzkiego Wschodniego:</w:t>
      </w:r>
    </w:p>
    <w:p>
      <w:pPr>
        <w:pStyle w:val="Normal"/>
        <w:spacing w:lineRule="auto" w:line="48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rosta Andrzej Opala</w:t>
        <w:tab/>
        <w:tab/>
        <w:tab/>
        <w:tab/>
        <w:t>…………………………………………</w:t>
      </w:r>
    </w:p>
    <w:p>
      <w:pPr>
        <w:pStyle w:val="Normal"/>
        <w:spacing w:lineRule="auto" w:line="48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cestarosta Sławomir Pęciak</w:t>
        <w:tab/>
        <w:tab/>
        <w:tab/>
        <w:t>…………………………………………</w:t>
      </w:r>
    </w:p>
    <w:p>
      <w:pPr>
        <w:pStyle w:val="Normal"/>
        <w:spacing w:lineRule="auto" w:line="480"/>
        <w:ind w:left="21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złonek Zarządu Grzegorz Busiakiewicz</w:t>
        <w:tab/>
        <w:t>…………………………………………</w:t>
      </w:r>
    </w:p>
    <w:p>
      <w:pPr>
        <w:pStyle w:val="Normal"/>
        <w:spacing w:lineRule="auto" w:line="480"/>
        <w:ind w:left="21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złonek Zarządu Henryk Wielgo</w:t>
        <w:tab/>
        <w:tab/>
        <w:t>…………………………………………</w:t>
      </w:r>
    </w:p>
    <w:p>
      <w:pPr>
        <w:pStyle w:val="Normal"/>
        <w:spacing w:lineRule="auto" w:line="480"/>
        <w:ind w:left="21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złonek Zarządu Mariusz Janowski</w:t>
        <w:tab/>
        <w:tab/>
        <w:t>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5:00Z</dcterms:created>
  <dc:creator>***</dc:creator>
  <dc:description/>
  <dc:language>en-US</dc:language>
  <cp:lastModifiedBy>***</cp:lastModifiedBy>
  <cp:lastPrinted>2005-02-22T13:43:00Z</cp:lastPrinted>
  <dcterms:modified xsi:type="dcterms:W3CDTF">2005-02-22T12:43:00Z</dcterms:modified>
  <cp:revision>5</cp:revision>
  <dc:subject/>
  <dc:title>Uchwała nr  ……………………</dc:title>
</cp:coreProperties>
</file>