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UCHWAŁA 287/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RZĄDU POWIATU ŁÓDZKIEGO WSCHODN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 lutego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stalenia rocznego planu etatów Starostwa Powiatowego w Łod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§ 16 Regulaminu Organizacyjnego Starostwa Powiatowego w Łodzi stanowiącego załącznik do Uchwały Nr 14/99 Rady Powiatu Łódzkiego Wschodniego z dnia 11 stycznia 1999r. (t.j. Obwieszczenie Rady Powiatu Łódzkiego Wschodniego z dnia 25 września 2002r. w sprawie ogłoszenia jednolitego tekstu Regulaminu Organizacyjnego Starostwa Powiatowego w Łodzi, zmienionego Uchwałą Nr 29/IV/2003 Rady Powiatu Łódzkiego Wschodniego z dnia 23 stycznia 2003r., Uchwałą Nr 104/XI/2003 Rady Powiatu Łódzkiego Wschodniego z dnia 22 grudnia 2003r. oraz Uchwałą Nr 188/XXIII/2004 Rady Powiatu Łódzkiego Wschodniego z dnia 30 grudnia 2004r.) Zarząd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Ustala się na rok 2005 plan etatów Starostwa Powiatowego w Łodz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ilości</w:t>
        <w:tab/>
        <w:tab/>
        <w:tab/>
        <w:t>- 110,549 - etat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tym roboty publiczne </w:t>
        <w:tab/>
        <w:t>-    47       - etatów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Szczegółowy podział etatów na wydziały i samodzielne stanowiska pracy zawiera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Wykonanie uchwały powierza się Staroście Łódzkiemu Wschodniem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Uchwała wchodzi w życie z dniem podjęcia z mocą obowiązującą od dnia 01 stycznia 200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Zarząd Powiatu 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843" w:leader="none"/>
          <w:tab w:val="left" w:pos="3686" w:leader="none"/>
          <w:tab w:val="left" w:pos="6804" w:leader="none"/>
          <w:tab w:val="right" w:pos="9072" w:leader="none"/>
        </w:tabs>
        <w:rPr/>
      </w:pPr>
      <w:r>
        <w:rPr/>
        <w:tab/>
        <w:tab/>
        <w:t xml:space="preserve">Starosta – Andrzej Opala </w:t>
        <w:tab/>
        <w:t>...............................</w:t>
      </w:r>
    </w:p>
    <w:p>
      <w:pPr>
        <w:pStyle w:val="TextBodyIndent"/>
        <w:tabs>
          <w:tab w:val="clear" w:pos="708"/>
          <w:tab w:val="left" w:pos="1843" w:leader="none"/>
          <w:tab w:val="left" w:pos="3686" w:leader="none"/>
          <w:tab w:val="right" w:pos="9072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1843" w:leader="none"/>
          <w:tab w:val="left" w:pos="3686" w:leader="none"/>
          <w:tab w:val="left" w:pos="6804" w:leader="none"/>
          <w:tab w:val="right" w:pos="9072" w:leader="none"/>
        </w:tabs>
        <w:jc w:val="left"/>
        <w:rPr/>
      </w:pPr>
      <w:r>
        <w:rPr/>
        <w:tab/>
        <w:tab/>
        <w:t xml:space="preserve">Wicestarosta – Sławomir Pęciak             </w:t>
        <w:tab/>
        <w:t xml:space="preserve"> ...............................</w:t>
      </w:r>
    </w:p>
    <w:p>
      <w:pPr>
        <w:pStyle w:val="TextBodyIndent"/>
        <w:tabs>
          <w:tab w:val="clear" w:pos="708"/>
          <w:tab w:val="left" w:pos="1843" w:leader="none"/>
          <w:tab w:val="left" w:pos="3686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  <w:tab w:val="left" w:pos="3686" w:leader="none"/>
          <w:tab w:val="left" w:pos="6804" w:leader="none"/>
          <w:tab w:val="right" w:pos="9072" w:leader="none"/>
        </w:tabs>
        <w:rPr/>
      </w:pPr>
      <w:r>
        <w:rPr/>
        <w:tab/>
        <w:tab/>
        <w:t>Członek Zarządu – Grzegorz Busiakiewicz</w:t>
        <w:tab/>
        <w:t xml:space="preserve"> ...............................</w:t>
      </w:r>
    </w:p>
    <w:p>
      <w:pPr>
        <w:pStyle w:val="TextBodyIndent"/>
        <w:tabs>
          <w:tab w:val="clear" w:pos="708"/>
          <w:tab w:val="left" w:pos="1843" w:leader="none"/>
          <w:tab w:val="left" w:pos="368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Członek Zarządu – Mariusz Janowski    </w:t>
        <w:tab/>
        <w:t>...............................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6804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złonek Zarządu – Henryk Wielgo</w:t>
        <w:tab/>
        <w:t>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Załącznik do Uchwały Nr 287/200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Powiatu Łódzkiego Wschodni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z dnia 1 lutego 2005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etatów Starostwa Powiatowego w Łodzi na rok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7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szczególnien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lość etatów wg. pla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złonkowie Zarząd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karbnik Powiat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kretarz Powiat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wiatowy Rzecznik Konsumentów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owisko ds. Nadzoru i Kontrol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owisko ds. Obsługi Rady Powiat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owisko ds. Obsługi Prawne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owisko ds. Integracji Europejskiej, Funduszy Przedakcesyjnych i Promocji Powiat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owisko ds. Kultury, Kultury Fizycznej i Turystyk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dział Organizacyj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dział Rozwoju Gospodarczego, Rolnictwa i Ochrony Środowisk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dział Budownictwa, Geodezji i Gospodarki Nieruchomośc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dział Komunikacji i Spraw Obywatelski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dział Polityki Społeczne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dział Finansowo- Księgow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gółem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0,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 tym: roboty publicz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20:00Z</dcterms:created>
  <dc:creator>Użytkownik</dc:creator>
  <dc:description/>
  <dc:language>en-US</dc:language>
  <cp:lastModifiedBy>Użytkownik</cp:lastModifiedBy>
  <cp:lastPrinted>2005-01-27T14:57:00Z</cp:lastPrinted>
  <dcterms:modified xsi:type="dcterms:W3CDTF">2005-01-31T09:54:00Z</dcterms:modified>
  <cp:revision>13</cp:revision>
  <dc:subject/>
  <dc:title/>
</cp:coreProperties>
</file>