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la Nr 270/2004</w:t>
      </w:r>
    </w:p>
    <w:p>
      <w:pPr>
        <w:pStyle w:val="Normal"/>
        <w:shd w:fill="FFFFFF"/>
        <w:bidi w:val="0"/>
        <w:spacing w:lineRule="exact" w:line="312" w:before="5" w:after="0"/>
        <w:ind w:left="3091" w:right="1114" w:hanging="2006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8"/>
          <w:w w:val="100"/>
          <w:sz w:val="26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298" w:before="322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żnienia osób do podpisania porozumienia z Burmistrzem Miasta</w:t>
      </w:r>
    </w:p>
    <w:p>
      <w:pPr>
        <w:pStyle w:val="Normal"/>
        <w:shd w:fill="FFFFFF"/>
        <w:bidi w:val="0"/>
        <w:spacing w:lineRule="exact" w:line="298" w:before="0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Koluszki w sprawie przyj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ęcia pomocy finansowej na dofinansowanie zadań</w:t>
      </w:r>
    </w:p>
    <w:p>
      <w:pPr>
        <w:pStyle w:val="Normal"/>
        <w:shd w:fill="FFFFFF"/>
        <w:bidi w:val="0"/>
        <w:spacing w:lineRule="exact" w:line="298" w:before="0" w:after="0"/>
        <w:ind w:left="0" w:right="3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z zakresu administracji architektoniczno - budowlanej w 2005r.</w:t>
      </w:r>
    </w:p>
    <w:p>
      <w:pPr>
        <w:pStyle w:val="Normal"/>
        <w:shd w:fill="FFFFFF"/>
        <w:bidi w:val="0"/>
        <w:spacing w:lineRule="exact" w:line="298" w:before="883" w:after="0"/>
        <w:ind w:left="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Na podstawie art. 32 ust. 1 i 2 pkt 2, art. 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Nr 153, poz. 1271; Dz. U. Nr 200 poz. 1688; Dz. U. Nr 214 poz. 1806 z roku 2002;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 xml:space="preserve">Dz. U. Nr 162, poz. 1568 z 2003r.; Dz. U. Nr 102, poz. 1055 z roku 2004) oraz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6"/>
          <w:lang w:val="pl-PL"/>
        </w:rPr>
        <w:t xml:space="preserve">Uchwały Nr 195/XXIII/2004 Rady Powiatu Łódzkiego Wschodn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30 grudnia 2004r.</w:t>
      </w:r>
    </w:p>
    <w:p>
      <w:pPr>
        <w:pStyle w:val="Normal"/>
        <w:shd w:fill="FFFFFF"/>
        <w:bidi w:val="0"/>
        <w:spacing w:lineRule="exact" w:line="293" w:before="302" w:after="0"/>
        <w:ind w:left="2395" w:right="24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95" w:after="0"/>
        <w:ind w:left="5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§ 1. Do podpisania porozumienia z Burmistrzem Miasta Koluszki w sprawie przyjęcia pomocy finansowej na dofinansowanie zadań z zakresu administracj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pl-PL"/>
        </w:rPr>
        <w:t>architektoniczno -budowlanej w 2005r.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298" w:before="0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298" w:before="0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302" w:before="590" w:after="0"/>
        <w:ind w:left="14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§      2.      Wykonanie      uchwały      powierza      się      Zarządowi      Powiatu     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3" w:before="293" w:after="0"/>
        <w:ind w:left="14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      z dniem podjęcia.</w:t>
      </w:r>
    </w:p>
    <w:p>
      <w:pPr>
        <w:sectPr>
          <w:type w:val="nextPage"/>
          <w:pgSz w:w="11906" w:h="16838"/>
          <w:pgMar w:left="1394" w:right="1381" w:gutter="0" w:header="0" w:top="112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3" w:before="293" w:after="0"/>
        <w:ind w:left="14" w:right="0" w:firstLine="72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539750</wp:posOffset>
            </wp:positionV>
            <wp:extent cx="1475740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piego</w:t>
      </w:r>
    </w:p>
    <w:p>
      <w:pPr>
        <w:pStyle w:val="Normal"/>
        <w:shd w:fill="FFFFFF"/>
        <w:bidi w:val="0"/>
        <w:spacing w:lineRule="exact" w:line="595" w:before="0" w:after="0"/>
        <w:ind w:left="127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560705</wp:posOffset>
            </wp:positionV>
            <wp:extent cx="1584960" cy="124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394" w:right="1381" w:gutter="0" w:header="0" w:top="11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