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4"/>
          <w:lang w:val="pl-PL"/>
        </w:rPr>
        <w:t>ła Nr 274/2004</w:t>
      </w:r>
    </w:p>
    <w:p>
      <w:pPr>
        <w:pStyle w:val="Normal"/>
        <w:shd w:fill="FFFFFF"/>
        <w:bidi w:val="0"/>
        <w:spacing w:lineRule="exact" w:line="365" w:before="0" w:after="0"/>
        <w:ind w:left="60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4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0" w:right="3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317" w:before="322" w:after="0"/>
        <w:ind w:left="1930" w:right="1934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17" w:before="317" w:after="0"/>
        <w:ind w:left="5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Dz. U. Nr 153, poz. 1271, Dz. U. Nr 156, poz. 1300 z 2002r.; zmiana Dz. U. Nr45 poz. 391;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Nr 210, poz. 2135 z 2004r.) oraz Uchwały Nr 11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l/XIII/200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Rady Powiatu Łódzkiego Wschodniego z dnta 29 marca 2004r.</w:t>
      </w:r>
    </w:p>
    <w:p>
      <w:pPr>
        <w:pStyle w:val="Normal"/>
        <w:shd w:fill="FFFFFF"/>
        <w:bidi w:val="0"/>
        <w:spacing w:lineRule="exact" w:line="317" w:before="322" w:after="0"/>
        <w:ind w:left="2237" w:right="226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326" w:after="0"/>
        <w:ind w:left="0" w:right="14" w:firstLine="73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w układzie klasyfikacji budżetowej w ramach zadań zleconych zgodni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eastAsia="pl-PL"/>
        </w:rPr>
        <w:t xml:space="preserve">z załącznikiem Nr 1 oraz w ramach zadań własnych zgodnie z załącznikie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r 2 do niniejszej uchwały.</w:t>
      </w:r>
    </w:p>
    <w:p>
      <w:pPr>
        <w:pStyle w:val="Normal"/>
        <w:shd w:fill="FFFFFF"/>
        <w:bidi w:val="0"/>
        <w:spacing w:lineRule="exact" w:line="317" w:before="326" w:after="0"/>
        <w:ind w:left="10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u złożonego przez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317" w:before="0" w:after="0"/>
        <w:ind w:left="57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szCs w:val="28"/>
          <w:lang w:val="pl-PL" w:bidi="pl-PL"/>
        </w:rPr>
        <w:t>Wydział Polityki Społecznej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317" w:before="0" w:after="0"/>
        <w:ind w:left="57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szCs w:val="28"/>
          <w:lang w:val="pl-PL" w:bidi="pl-PL"/>
        </w:rPr>
        <w:t>Powiatowy Urząd Pracy Łódź - Wschód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317" w:before="5" w:after="0"/>
        <w:ind w:left="57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Powiatowy Inspektorat Nadzoru Budowla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317" w:before="0" w:after="0"/>
        <w:ind w:left="576" w:right="0" w:hanging="0"/>
        <w:jc w:val="left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szCs w:val="28"/>
          <w:lang w:val="pl-PL" w:bidi="pl-PL"/>
        </w:rPr>
        <w:t>Dom Pomocy Społecznej w Wiśniowej Górze.</w:t>
      </w:r>
    </w:p>
    <w:p>
      <w:pPr>
        <w:pStyle w:val="Normal"/>
        <w:shd w:fill="FFFFFF"/>
        <w:bidi w:val="0"/>
        <w:spacing w:lineRule="exact" w:line="317" w:before="331" w:after="0"/>
        <w:ind w:left="14" w:right="1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277" w:right="148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277" w:right="15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2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1005840</wp:posOffset>
            </wp:positionV>
            <wp:extent cx="1676400" cy="217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301" w:after="0"/>
        <w:ind w:left="12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ąd Powiatu Łódzkiego Wschodn^go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4775" w:h="326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onek Zarządu - Grzegorz Busiakiewicz</w:t>
      </w:r>
    </w:p>
    <w:p>
      <w:pPr>
        <w:pStyle w:val="Normal"/>
        <w:shd w:fill="FFFFFF"/>
        <w:bidi w:val="0"/>
        <w:spacing w:lineRule="exact" w:line="643" w:before="24" w:after="0"/>
        <w:ind w:left="10" w:right="215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awomir Pęciak</w:t>
      </w:r>
    </w:p>
    <w:p>
      <w:pPr>
        <w:pStyle w:val="Normal"/>
        <w:shd w:fill="FFFFFF"/>
        <w:bidi w:val="0"/>
        <w:spacing w:lineRule="exact" w:line="643" w:before="0" w:after="0"/>
        <w:ind w:left="0" w:right="1613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onek Zarządu - Mariusz Janowsk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277" w:right="15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7104" w:right="806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74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30 grudnia 2004r.</w:t>
      </w:r>
    </w:p>
    <w:p>
      <w:pPr>
        <w:pStyle w:val="Normal"/>
        <w:shd w:fill="FFFFFF"/>
        <w:bidi w:val="0"/>
        <w:spacing w:before="528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lang w:val="pl-PL"/>
        </w:rPr>
        <w:t>zadania zlecone</w:t>
      </w:r>
    </w:p>
    <w:p>
      <w:pPr>
        <w:pStyle w:val="Normal"/>
        <w:bidi w:val="0"/>
        <w:spacing w:lineRule="exact" w:line="1" w:before="0" w:after="49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019"/>
        <w:gridCol w:w="748"/>
        <w:gridCol w:w="4734"/>
        <w:gridCol w:w="1449"/>
        <w:gridCol w:w="1469"/>
      </w:tblGrid>
      <w:tr>
        <w:trPr>
          <w:trHeight w:val="317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%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8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13"/>
                <w:w w:val="100"/>
                <w:sz w:val="24"/>
                <w:lang w:val="pl-PL"/>
              </w:rPr>
              <w:t>ść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30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łalność usług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</w:t>
            </w:r>
          </w:p>
        </w:tc>
      </w:tr>
      <w:tr>
        <w:trPr>
          <w:trHeight w:val="288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10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Nad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r budowlan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</w:tr>
      <w:tr>
        <w:trPr>
          <w:trHeight w:val="749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43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3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1656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7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</w:tr>
      <w:tr>
        <w:trPr>
          <w:trHeight w:val="49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91" w:right="9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5688" w:right="2189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2 do Uchwały Nr 274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30 ąrudnia 2004r.</w:t>
      </w:r>
    </w:p>
    <w:p>
      <w:pPr>
        <w:pStyle w:val="Normal"/>
        <w:shd w:fill="FFFFFF"/>
        <w:bidi w:val="0"/>
        <w:spacing w:before="149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18"/>
        <w:gridCol w:w="749"/>
        <w:gridCol w:w="4907"/>
        <w:gridCol w:w="1439"/>
        <w:gridCol w:w="1469"/>
      </w:tblGrid>
      <w:tr>
        <w:trPr>
          <w:trHeight w:val="31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Ro/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7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9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Pomoc spo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łecz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30 1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30 168</w:t>
            </w:r>
          </w:p>
        </w:tc>
      </w:tr>
      <w:tr>
        <w:trPr>
          <w:trHeight w:val="32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852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łeczne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30 16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30 168</w:t>
            </w:r>
          </w:p>
        </w:tc>
      </w:tr>
      <w:tr>
        <w:trPr>
          <w:trHeight w:val="3984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34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12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1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220 4230 426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7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30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430 444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10" w:hanging="14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łecznej w Wiśniowej Górz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Składki na ubezpieczenia społeczne Składki na Fundusz Pracy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2"/>
                <w:lang w:val="pl-PL"/>
              </w:rPr>
              <w:t xml:space="preserve">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środków żywności Zakup leków i materiałów medyczn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remontowych Zakup usług pozostał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Różne opłaty i składki Odpisy na zakładowy fundusz świadczeń socjalny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66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 xml:space="preserve">743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764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24 803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2 0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62" w:before="0" w:after="0"/>
              <w:ind w:left="66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20 </w:t>
            </w:r>
            <w:r>
              <w:rPr>
                <w:b w:val="false"/>
                <w:i w:val="false"/>
                <w:color w:val="000000"/>
                <w:spacing w:val="-18"/>
                <w:w w:val="100"/>
                <w:sz w:val="22"/>
                <w:lang w:val="pl-PL"/>
              </w:rPr>
              <w:t>1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701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 xml:space="preserve">345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18971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9 20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85</w:t>
            </w:r>
          </w:p>
        </w:tc>
      </w:tr>
      <w:tr>
        <w:trPr>
          <w:trHeight w:val="68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0" w:right="95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 xml:space="preserve">łe zadania w zakresie polityki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4"/>
                <w:lang w:val="pl-PL"/>
              </w:rPr>
              <w:t>społeczne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11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3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wiatowe urz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ędy prac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4"/>
                <w:lang w:val="pl-PL"/>
              </w:rPr>
              <w:t>5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110 4210 4270 4280 4410 448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584" w:firstLine="1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materiałów i wyposażenia Zakup usług remontowych Zakup usług zdrowotnych Podróże służbowe krajowe Podatek od nieruchomośc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955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 xml:space="preserve">100 </w:t>
            </w: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100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250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60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511</w:t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4"/>
                <w:lang w:val="pl-PL"/>
              </w:rPr>
              <w:t>Edukacyjna opieka wychowawcz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0</w:t>
            </w:r>
          </w:p>
        </w:tc>
      </w:tr>
      <w:tr>
        <w:trPr>
          <w:trHeight w:val="682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54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211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Poradnie psychologiczno -pedagogiczne oraz inne poradnie specjalistycz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54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0</w:t>
            </w:r>
          </w:p>
        </w:tc>
      </w:tr>
      <w:tr>
        <w:trPr>
          <w:trHeight w:val="38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0 68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30 68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42" w:right="92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