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65" w:before="0" w:after="0"/>
        <w:ind w:left="0" w:right="34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5"/>
          <w:w w:val="100"/>
          <w:sz w:val="34"/>
          <w:lang w:val="pl-PL"/>
        </w:rPr>
        <w:t>Uchwala Nr 266/2004</w:t>
      </w:r>
    </w:p>
    <w:p>
      <w:pPr>
        <w:pStyle w:val="Normal"/>
        <w:shd w:fill="FFFFFF"/>
        <w:bidi w:val="0"/>
        <w:spacing w:lineRule="exact" w:line="365" w:before="0" w:after="0"/>
        <w:ind w:left="2880" w:right="0" w:hanging="216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34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34"/>
          <w:lang w:val="pl-PL"/>
        </w:rPr>
        <w:t xml:space="preserve">ĄDU POWIATU ŁÓDZKIEGO WSCHODNI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4"/>
          <w:lang w:val="pl-PL"/>
        </w:rPr>
        <w:t>z dnia 30 grudnia 2004r.</w:t>
      </w:r>
    </w:p>
    <w:p>
      <w:pPr>
        <w:pStyle w:val="Normal"/>
        <w:shd w:fill="FFFFFF"/>
        <w:bidi w:val="0"/>
        <w:spacing w:lineRule="exact" w:line="317" w:before="682" w:after="0"/>
        <w:ind w:left="0" w:right="14" w:hanging="0"/>
        <w:jc w:val="center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8"/>
          <w:lang w:val="pl-PL"/>
        </w:rPr>
        <w:t>w sprawie zatwierdzenia zmiany plan</w:t>
      </w:r>
      <w:r>
        <w:rPr>
          <w:rFonts w:eastAsia="Times New Roman"/>
          <w:b/>
          <w:i w:val="false"/>
          <w:color w:val="000000"/>
          <w:spacing w:val="1"/>
          <w:w w:val="100"/>
          <w:sz w:val="28"/>
          <w:lang w:val="pl-PL"/>
        </w:rPr>
        <w:t>ów finansowych</w:t>
      </w:r>
    </w:p>
    <w:p>
      <w:pPr>
        <w:pStyle w:val="Normal"/>
        <w:shd w:fill="FFFFFF"/>
        <w:bidi w:val="0"/>
        <w:spacing w:lineRule="exact" w:line="317" w:before="5" w:after="0"/>
        <w:ind w:left="0" w:right="24" w:hanging="0"/>
        <w:jc w:val="center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8"/>
          <w:lang w:val="pl-PL"/>
        </w:rPr>
        <w:t>w uk</w:t>
      </w:r>
      <w:r>
        <w:rPr>
          <w:rFonts w:eastAsia="Times New Roman"/>
          <w:b/>
          <w:i w:val="false"/>
          <w:color w:val="000000"/>
          <w:spacing w:val="1"/>
          <w:w w:val="100"/>
          <w:sz w:val="28"/>
          <w:lang w:val="pl-PL"/>
        </w:rPr>
        <w:t>ładzie klasyfikacji budżetowej środka specjalnego</w:t>
      </w:r>
    </w:p>
    <w:p>
      <w:pPr>
        <w:pStyle w:val="Normal"/>
        <w:shd w:fill="FFFFFF"/>
        <w:bidi w:val="0"/>
        <w:spacing w:lineRule="exact" w:line="317" w:before="0" w:after="0"/>
        <w:ind w:left="0" w:right="24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8"/>
          <w:lang w:val="pl-PL"/>
        </w:rPr>
        <w:t xml:space="preserve">powiatu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pl-PL"/>
        </w:rPr>
        <w:t>łódzkiego wschodniego</w:t>
      </w:r>
    </w:p>
    <w:p>
      <w:pPr>
        <w:pStyle w:val="Normal"/>
        <w:shd w:fill="FFFFFF"/>
        <w:bidi w:val="0"/>
        <w:spacing w:lineRule="exact" w:line="317" w:before="365" w:after="0"/>
        <w:ind w:left="0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12"/>
          <w:w w:val="100"/>
          <w:sz w:val="28"/>
          <w:lang w:val="pl-PL"/>
        </w:rPr>
        <w:t>Na podstawie art. 32 ustawy z dnia 5 czerwca 1998r. o samorz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8"/>
          <w:lang w:val="pl-PL"/>
        </w:rPr>
        <w:t xml:space="preserve">ądzie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 xml:space="preserve">powiatowym (tekst jednolity z roku 2001 Dz. U. Nr 142, poz. 1592, zmiana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pl-PL"/>
        </w:rPr>
        <w:t xml:space="preserve">Dz. U. Nr 23 poz. 220; Dz. U. 62 poz. 558; Dz. U. Nr 113 poz. 984; Dz. U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Nr 153, poz. 1271; Dz. U. Nr 200 poz. 1688; Dz. U. Nr 214 poz. 1806 z rok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2002; Dz. U. Nr 162, poz. 1568 z 2003r.; Dz. U. Nr 102, poz. 1055 z roku 2004)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pl-PL"/>
        </w:rPr>
        <w:t xml:space="preserve">w związku z art. 127 ust. 1 ustawy z dnia 26 listopada 1998r. o finansach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publicznych (tekst jednolity z roku 2003 Dz. U. Nr 15, poz. 148, zmiana Dz. U.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Nr 122, poz. 1315 z 2000r.; zmiana Dz. U. Nr 88, poz. 961 z 2001r.; zmiana Dz. U. Nr 153, poz. 1271, Dz. U. Nr 156, poz. 1300 z 2002r.; zmiana Dz. U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Nr 45 poz. 391; Dz. U. Nr 65, poz. 594; Dz. U. Nr 96 poz. 874; Dz. U. Nr 166,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val="pl-PL"/>
        </w:rPr>
        <w:t xml:space="preserve">poz. 1611; Dz. U. Nr 189, poz. 1851 z roku 2003; Dz. U. Nr 19, poz. 177;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Dz. U. Nr 93, poz. 890; Dz. U. Nr 121, poz. 1264; Dz. U. 123, poz. 1291; Dz. U. Nr 210, poz. 2135 z 2004r.) oraz Uchwały Nr 191/XXIII/2004 z dnia 30 grudnia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pl-PL"/>
        </w:rPr>
        <w:t>2004r.</w:t>
      </w:r>
    </w:p>
    <w:p>
      <w:pPr>
        <w:pStyle w:val="Normal"/>
        <w:shd w:fill="FFFFFF"/>
        <w:bidi w:val="0"/>
        <w:spacing w:lineRule="exact" w:line="322" w:before="542" w:after="0"/>
        <w:ind w:left="2232" w:right="2256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8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pl-PL"/>
        </w:rPr>
        <w:t xml:space="preserve">ąd Powiatu Łódzkiego Wschodnieg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uchwala, co następuje:</w:t>
      </w:r>
    </w:p>
    <w:p>
      <w:pPr>
        <w:pStyle w:val="Normal"/>
        <w:shd w:fill="FFFFFF"/>
        <w:bidi w:val="0"/>
        <w:spacing w:lineRule="exact" w:line="317" w:before="547" w:after="0"/>
        <w:ind w:left="5" w:right="10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 xml:space="preserve">§ 1. Zatwierdza się zmiany planów finansowych w układzie klasyfikacji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eastAsia="pl-PL"/>
        </w:rPr>
        <w:t xml:space="preserve">budżetowej środków specjalnych powiatu łódzkiego wschodniego zgodni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>z załącznikiem Nr 1 do niniejszej uchwały.</w:t>
      </w:r>
    </w:p>
    <w:p>
      <w:pPr>
        <w:pStyle w:val="Normal"/>
        <w:shd w:fill="FFFFFF"/>
        <w:bidi w:val="0"/>
        <w:spacing w:lineRule="exact" w:line="322" w:before="317" w:after="0"/>
        <w:ind w:left="14" w:right="10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 xml:space="preserve">§ 2. Plan po zmianach środka specjalnego działającego przy Starostwie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pl-PL"/>
        </w:rPr>
        <w:t xml:space="preserve">Powiatowym w Łodzi -- zajęcie pasa drogowego stanowi załącznik Nr 2 d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niniejszej uchwały.</w:t>
      </w:r>
    </w:p>
    <w:p>
      <w:pPr>
        <w:pStyle w:val="Normal"/>
        <w:shd w:fill="FFFFFF"/>
        <w:bidi w:val="0"/>
        <w:spacing w:lineRule="exact" w:line="322" w:before="312" w:after="0"/>
        <w:ind w:left="14" w:right="10" w:firstLine="701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eastAsia="pl-PL"/>
        </w:rPr>
        <w:t xml:space="preserve">§ 3. Plan po zmianach środka specjalnego działającego przy Zespole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pl-PL"/>
        </w:rPr>
        <w:t xml:space="preserve">Szkół Ponadgimnazjalnych Nr 2 w Koluszkach stanowi załącznik Nr 3 d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>niniejszej uchwały</w:t>
      </w:r>
    </w:p>
    <w:p>
      <w:pPr>
        <w:sectPr>
          <w:type w:val="nextPage"/>
          <w:pgSz w:w="11906" w:h="16838"/>
          <w:pgMar w:left="1301" w:right="1474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6" w:before="0" w:after="0"/>
        <w:ind w:left="10" w:right="10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 xml:space="preserve">§ 4. Wykonanie uchwały powierza się Zarządowi Powiatu Łódzkieg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Wschodniego.</w:t>
      </w:r>
    </w:p>
    <w:p>
      <w:pPr>
        <w:pStyle w:val="Normal"/>
        <w:shd w:fill="FFFFFF"/>
        <w:bidi w:val="0"/>
        <w:spacing w:lineRule="exact" w:line="322" w:before="307" w:after="0"/>
        <w:ind w:left="0" w:right="0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pl-PL"/>
        </w:rPr>
        <w:t xml:space="preserve">§ 5. Uchwała podlega ogłoszeniu na tablicy ogłoszeń Starostwa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pl-PL"/>
        </w:rPr>
        <w:t xml:space="preserve">Powiatowego w Łodzi w terminie 7 dni od daty jej podjęcia i wchodzi w życi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>z dniem podjęcia.</w:t>
      </w:r>
    </w:p>
    <w:p>
      <w:pPr>
        <w:sectPr>
          <w:type w:val="nextPage"/>
          <w:pgSz w:w="11906" w:h="16838"/>
          <w:pgMar w:left="1312" w:right="145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2" w:before="307" w:after="0"/>
        <w:ind w:left="0" w:right="0" w:firstLine="710"/>
        <w:jc w:val="both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054350</wp:posOffset>
            </wp:positionH>
            <wp:positionV relativeFrom="paragraph">
              <wp:posOffset>838200</wp:posOffset>
            </wp:positionV>
            <wp:extent cx="1359535" cy="2181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643" w:before="1003" w:after="0"/>
        <w:ind w:left="1267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28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pl-PL"/>
        </w:rPr>
        <w:t>ąd Powiatu Łódzkiego Wschodniego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pl-PL"/>
        </w:rPr>
        <w:framePr w:w="4739" w:h="326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łonek Zarządu - Grzegorz Busiakiewicz</w:t>
      </w:r>
    </w:p>
    <w:p>
      <w:pPr>
        <w:pStyle w:val="Normal"/>
        <w:shd w:fill="FFFFFF"/>
        <w:bidi w:val="0"/>
        <w:spacing w:lineRule="exact" w:line="643" w:before="0" w:after="0"/>
        <w:ind w:left="0" w:right="215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 xml:space="preserve">Starosta - Andrzej Opala </w:t>
      </w: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>Wicestarosta - S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ławomir Pęciak</w:t>
      </w:r>
    </w:p>
    <w:p>
      <w:pPr>
        <w:pStyle w:val="Normal"/>
        <w:shd w:fill="FFFFFF"/>
        <w:bidi w:val="0"/>
        <w:spacing w:lineRule="exact" w:line="643" w:before="0" w:after="0"/>
        <w:ind w:left="0" w:right="1613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łonek Zarządu - Mariusz Janowski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>Członek Zarządu - Henryk Wielgo</w:t>
      </w:r>
    </w:p>
    <w:p>
      <w:pPr>
        <w:sectPr>
          <w:type w:val="continuous"/>
          <w:pgSz w:w="11906" w:h="16838"/>
          <w:pgMar w:left="1312" w:right="145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5" w:before="0" w:after="0"/>
        <w:ind w:left="7008" w:right="1094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pl-PL"/>
        </w:rPr>
        <w:t xml:space="preserve">łącznik Nr 1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 xml:space="preserve">do Uchwały Nr 266/2004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 xml:space="preserve">Zarządu Powiatu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 xml:space="preserve">Łódzkiego Wschodniego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>z dnia 30 grudnia 2004r.</w:t>
      </w:r>
    </w:p>
    <w:p>
      <w:pPr>
        <w:pStyle w:val="Normal"/>
        <w:bidi w:val="0"/>
        <w:spacing w:lineRule="exact" w:line="1" w:before="0" w:after="1013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"/>
        <w:gridCol w:w="787"/>
        <w:gridCol w:w="653"/>
        <w:gridCol w:w="3908"/>
        <w:gridCol w:w="1113"/>
        <w:gridCol w:w="1134"/>
        <w:gridCol w:w="1133"/>
        <w:gridCol w:w="1188"/>
      </w:tblGrid>
      <w:tr>
        <w:trPr>
          <w:trHeight w:val="317" w:hRule="exac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Dz.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Rozdz.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pl-PL"/>
              </w:rPr>
              <w:t>§</w:t>
            </w:r>
          </w:p>
        </w:tc>
        <w:tc>
          <w:tcPr>
            <w:tcW w:w="3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Tre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ść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9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Przychody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3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Wydatki</w:t>
            </w:r>
          </w:p>
        </w:tc>
      </w:tr>
      <w:tr>
        <w:trPr>
          <w:trHeight w:val="288" w:hRule="exact"/>
        </w:trPr>
        <w:tc>
          <w:tcPr>
            <w:tcW w:w="5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zmniejsz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zmniejsz.</w:t>
            </w:r>
          </w:p>
        </w:tc>
      </w:tr>
      <w:tr>
        <w:trPr>
          <w:trHeight w:val="125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6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Transport i 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łączność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22"/>
                <w:lang w:val="pl-PL"/>
              </w:rPr>
              <w:t>1 67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6 082</w:t>
            </w:r>
          </w:p>
        </w:tc>
      </w:tr>
      <w:tr>
        <w:trPr>
          <w:trHeight w:val="288" w:hRule="exac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sz w:val="22"/>
                <w:lang w:val="pl-PL"/>
              </w:rPr>
              <w:t>6001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Drogi publiczne powiatow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sz w:val="22"/>
                <w:lang w:val="pl-PL"/>
              </w:rPr>
              <w:t>1 67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6 082</w:t>
            </w:r>
          </w:p>
        </w:tc>
      </w:tr>
      <w:tr>
        <w:trPr>
          <w:trHeight w:val="1459" w:hRule="exact"/>
        </w:trPr>
        <w:tc>
          <w:tcPr>
            <w:tcW w:w="5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0690 092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210 4300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 w:before="0" w:after="0"/>
              <w:ind w:left="0" w:right="826" w:firstLine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Wp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ływy z różnych opłat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Pozostałe odsetk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0" w:right="826" w:hanging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materia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łów i wyposażenia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Zakup usług pozostałych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0"/>
                <w:w w:val="100"/>
                <w:sz w:val="22"/>
                <w:lang w:val="pl-PL"/>
              </w:rPr>
              <w:t xml:space="preserve">1 </w:t>
            </w:r>
            <w:r>
              <w:rPr>
                <w:b w:val="false"/>
                <w:i w:val="false"/>
                <w:color w:val="000000"/>
                <w:spacing w:val="-10"/>
                <w:w w:val="100"/>
                <w:sz w:val="22"/>
                <w:lang w:val="pl-PL"/>
              </w:rPr>
              <w:t>67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528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2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084 </w:t>
            </w: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3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998</w:t>
            </w:r>
          </w:p>
        </w:tc>
      </w:tr>
      <w:tr>
        <w:trPr>
          <w:trHeight w:val="288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8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O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świata i wychowani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5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sz w:val="22"/>
                <w:lang w:val="pl-PL"/>
              </w:rPr>
              <w:t>801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Szko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ły zawodow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5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0830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Wp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ływy z usług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5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7"/>
                <w:w w:val="100"/>
                <w:sz w:val="22"/>
                <w:lang w:val="pl-PL"/>
              </w:rPr>
              <w:t>Razem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6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10"/>
                <w:w w:val="100"/>
                <w:sz w:val="22"/>
                <w:lang w:val="pl-PL"/>
              </w:rPr>
              <w:t>167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6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082</w:t>
            </w:r>
          </w:p>
        </w:tc>
      </w:tr>
    </w:tbl>
    <w:p>
      <w:pPr>
        <w:sectPr>
          <w:type w:val="nextPage"/>
          <w:pgSz w:w="11906" w:h="16838"/>
          <w:pgMar w:left="722" w:right="76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88" w:before="0" w:after="0"/>
        <w:ind w:left="745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 xml:space="preserve">łącznik Nr 2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 xml:space="preserve">do Uchwały Nr 266/2004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 xml:space="preserve">Zarządu Powiatu Łódzkiego Wschodniego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pl-PL"/>
        </w:rPr>
        <w:t>z dnia 30 grudnia 2004r.</w:t>
      </w:r>
    </w:p>
    <w:p>
      <w:pPr>
        <w:pStyle w:val="Normal"/>
        <w:shd w:fill="FFFFFF"/>
        <w:bidi w:val="0"/>
        <w:spacing w:before="283" w:after="0"/>
        <w:ind w:left="0" w:right="62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5"/>
          <w:w w:val="100"/>
          <w:sz w:val="26"/>
          <w:lang w:val="pl-PL"/>
        </w:rPr>
        <w:t>Plan finansowy na rok 2004</w:t>
      </w:r>
    </w:p>
    <w:p>
      <w:pPr>
        <w:pStyle w:val="Normal"/>
        <w:shd w:fill="FFFFFF"/>
        <w:bidi w:val="0"/>
        <w:spacing w:before="605" w:after="0"/>
        <w:ind w:left="62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pl-PL"/>
        </w:rPr>
        <w:t>Środek specjalny przy</w:t>
      </w:r>
    </w:p>
    <w:p>
      <w:pPr>
        <w:pStyle w:val="Normal"/>
        <w:shd w:fill="FFFFFF"/>
        <w:bidi w:val="0"/>
        <w:spacing w:before="34" w:after="0"/>
        <w:ind w:left="67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2"/>
          <w:lang w:val="pl-PL"/>
        </w:rPr>
        <w:t xml:space="preserve">Starostwie Powiatowym w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pl-PL"/>
        </w:rPr>
        <w:t>Łodzi (zajęcie pasa drogowego)</w:t>
      </w:r>
    </w:p>
    <w:p>
      <w:pPr>
        <w:pStyle w:val="Normal"/>
        <w:bidi w:val="0"/>
        <w:spacing w:lineRule="exact" w:line="1" w:before="0" w:after="57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836"/>
        <w:gridCol w:w="634"/>
        <w:gridCol w:w="5405"/>
        <w:gridCol w:w="1469"/>
      </w:tblGrid>
      <w:tr>
        <w:trPr>
          <w:trHeight w:val="605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>Dzia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>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Rozdzia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pl-PL"/>
              </w:rPr>
              <w:t>§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4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Tre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ś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eastAsia="pl-PL"/>
              </w:rPr>
              <w:t xml:space="preserve">Środki na 2004 </w:t>
            </w:r>
            <w:r>
              <w:rPr>
                <w:rFonts w:eastAsia="Times New Roman"/>
                <w:b w:val="false"/>
                <w:i w:val="false"/>
                <w:color w:val="000000"/>
                <w:spacing w:val="-8"/>
                <w:w w:val="100"/>
                <w:sz w:val="22"/>
                <w:lang w:eastAsia="pl-PL"/>
              </w:rPr>
              <w:t>rok</w:t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6"/>
                <w:lang w:val="pl-PL"/>
              </w:rPr>
              <w:t>]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3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39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5</w:t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6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Transport i 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łącznoś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600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Drogi publiczne powiatow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pl-PL"/>
              </w:rPr>
              <w:t>Środki pieniężne na dzień 01.0I.2004r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5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2 </w:t>
            </w: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980</w:t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069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Wp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ływy z różnych opłat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6 482</w:t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092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Pozosta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łe odsetk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5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126</w:t>
            </w:r>
          </w:p>
        </w:tc>
      </w:tr>
      <w:tr>
        <w:trPr>
          <w:trHeight w:val="29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Razem przychody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6 </w:t>
            </w: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608</w:t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21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materia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ów i wyposażeni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8"/>
                <w:w w:val="100"/>
                <w:lang w:val="pl-PL"/>
              </w:rPr>
              <w:t>2916</w:t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30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ug pozostałyc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55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2</w:t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Razem wydatk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2 </w:t>
            </w: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918</w:t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eastAsia="pl-PL"/>
              </w:rPr>
              <w:t>Środki pieniężne na dzień 31.12.2004r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6 </w:t>
            </w: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670</w:t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1" w:right="127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54" w:before="0" w:after="0"/>
        <w:ind w:left="745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 xml:space="preserve">łącznik Nr 3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 xml:space="preserve">do Uchwały Nr 266/2004 Zarządu Powiatu Łódzkiego Wschodniego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pl-PL"/>
        </w:rPr>
        <w:t>z dnia 30 grudnia 2004r.</w:t>
      </w:r>
    </w:p>
    <w:p>
      <w:pPr>
        <w:pStyle w:val="Normal"/>
        <w:shd w:fill="FFFFFF"/>
        <w:bidi w:val="0"/>
        <w:spacing w:before="24" w:after="0"/>
        <w:ind w:left="0" w:right="77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4"/>
          <w:w w:val="100"/>
          <w:sz w:val="24"/>
          <w:lang w:val="pl-PL"/>
        </w:rPr>
        <w:t>Plan finansowy na rok 2004</w:t>
      </w:r>
    </w:p>
    <w:p>
      <w:pPr>
        <w:pStyle w:val="Normal"/>
        <w:shd w:fill="FFFFFF"/>
        <w:bidi w:val="0"/>
        <w:spacing w:before="518" w:after="0"/>
        <w:ind w:left="48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pl-PL"/>
        </w:rPr>
        <w:t>Środka specjalnego przy</w:t>
      </w:r>
    </w:p>
    <w:p>
      <w:pPr>
        <w:pStyle w:val="Normal"/>
        <w:shd w:fill="FFFFFF"/>
        <w:bidi w:val="0"/>
        <w:spacing w:before="14" w:after="0"/>
        <w:ind w:left="4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lang w:val="pl-PL"/>
        </w:rPr>
        <w:t>Zespole Szk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>ół Ponadgimnazjalnych Nr 2 w Koluszkach</w:t>
      </w:r>
    </w:p>
    <w:p>
      <w:pPr>
        <w:pStyle w:val="Normal"/>
        <w:bidi w:val="0"/>
        <w:spacing w:lineRule="exact" w:line="1" w:before="0" w:after="245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835"/>
        <w:gridCol w:w="643"/>
        <w:gridCol w:w="5394"/>
        <w:gridCol w:w="1460"/>
      </w:tblGrid>
      <w:tr>
        <w:trPr>
          <w:trHeight w:val="58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2"/>
                <w:w w:val="100"/>
                <w:lang w:val="pl-PL"/>
              </w:rPr>
              <w:t>Dzia</w:t>
            </w:r>
            <w:r>
              <w:rPr>
                <w:rFonts w:eastAsia="Times New Roman"/>
                <w:b/>
                <w:i w:val="false"/>
                <w:color w:val="000000"/>
                <w:spacing w:val="2"/>
                <w:w w:val="100"/>
                <w:lang w:val="pl-PL"/>
              </w:rPr>
              <w:t>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Rozdzia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pl-PL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sz w:val="22"/>
                <w:lang w:eastAsia="pl-PL"/>
              </w:rPr>
              <w:t>§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3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Tre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ść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192" w:right="192" w:hanging="0"/>
              <w:jc w:val="right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eastAsia="pl-PL"/>
              </w:rPr>
              <w:t xml:space="preserve">Środki na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22"/>
                <w:lang w:eastAsia="pl-PL"/>
              </w:rPr>
              <w:t>2004 rok</w:t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3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25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5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22"/>
                <w:lang w:val="pl-PL"/>
              </w:rPr>
              <w:t>O</w:t>
            </w: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00"/>
                <w:sz w:val="22"/>
                <w:lang w:val="pl-PL"/>
              </w:rPr>
              <w:t>świata i wychowanie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801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Szko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ły zasadnicze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eastAsia="pl-PL"/>
              </w:rPr>
              <w:t>Środki pieniężne na dzień 01.01,2004r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73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350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083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Wp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ływy z usług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02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2"/>
                <w:lang w:val="pl-PL"/>
              </w:rPr>
              <w:t>8 841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092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Pozosta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łe odsetki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82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50</w:t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Razem przychody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82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8 891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21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materia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ów i wyposażenia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73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8"/>
                <w:w w:val="100"/>
                <w:sz w:val="22"/>
                <w:lang w:val="pl-PL"/>
              </w:rPr>
              <w:t>5810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30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ug pozostałych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73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2 540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Razem wydatki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73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8 350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2"/>
                <w:lang w:eastAsia="pl-PL"/>
              </w:rPr>
              <w:t>Środki pieniężne na dzień 3 ! .12.2004r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82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891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164" w:right="124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